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istem video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42900000-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993"/>
        <w:gridCol w:w="992"/>
        <w:gridCol w:w="382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Sistem video </w:t>
            </w:r>
            <w:r>
              <w:rPr>
                <w:rFonts w:cs="Times New Roman" w:ascii="Times New Roman" w:hAnsi="Times New Roman"/>
                <w:shd w:fill="FFFFFF" w:val="clear"/>
              </w:rPr>
              <w:t>(cameră de recunoaștere a numerelor de înmatricul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stem video</w:t>
            </w:r>
            <w:r>
              <w:rPr>
                <w:rFonts w:cs="Times New Roman" w:ascii="Times New Roman" w:hAnsi="Times New Roman"/>
              </w:rPr>
              <w:t xml:space="preserve">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șterea plăcuțelor de înmatriculare pentru monitorizarea și gestionarea accesului vehiculelor în parcare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p Camera-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ANP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Mp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ilă motorizată 2.8 - 12 mm (focusare automat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re IR până la 50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ea prin aplicație sau interfață we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țea cu conexiune RJ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plăcuțelor de înmatricul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lbă/neagră cu numere de înmatriculare (min. 1000 nume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IP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vandal IK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are pe microSD pînă 256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onalități suplimentare: ieșire releu cu 2 canale care acceptă deschidere și închiderea bariere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sh MicroSD 128GB (TLC)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on pentru cameră, cu montare, conform amplasării 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nul sub unghi de 90 de grade, cu înălțimea recomandată, trebuie montat conform amplasării specifice pentru a permite recunoașterea numerelor la intrarea in parcare. După recunoașterea numărului, bara orizontală care este deja instalată trebuie să opereze corect, ridicându-se sau coborându-se în funcție de informațiile înregistrate în sistemul de admitere. Este important să se asigure că pilonul este dimensionat corespunzător pentru a preveni deteriorarea camerei și pentru a permite tranzitul autovehiculelor de dimensiuni mari, inclusiv camioane, vehicule de stingere a incendiilor și alte utilități publice care ar putea traversa zona în care este amplasat pilonu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ector de vehicule cu câmp magnetic pentru deschiderea barierei la ieșire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rări de montare/configur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și accesor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te echipamentele - Originale și compatibile între ele și asigură controlul asupra barierei existente FAAC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12,50</w:t>
            </w:r>
          </w:p>
        </w:tc>
      </w:tr>
      <w:tr>
        <w:trPr>
          <w:trHeight w:val="56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ferta trebuie să includă: lucrările de montare /configurare și accesorii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12,5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30 zile </w:t>
      </w:r>
      <w:bookmarkStart w:id="1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537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prețului fără TVA, cu TVA,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iCs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3" w:name="_Hlk169859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71621175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Angela CRASOVSCHI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a LIPCAN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890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959</Words>
  <Characters>5565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5:00Z</dcterms:created>
  <dc:creator>Valentina Ursu</dc:creator>
  <dc:description/>
  <dc:language>en-US</dc:language>
  <cp:lastModifiedBy>Ala Macari</cp:lastModifiedBy>
  <cp:lastPrinted>2024-06-24T08:59:00Z</cp:lastPrinted>
  <dcterms:modified xsi:type="dcterms:W3CDTF">2024-06-24T09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