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nexa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1</w:t>
      </w:r>
    </w:p>
    <w:p>
      <w:pPr>
        <w:pStyle w:val="TextBody"/>
        <w:spacing w:before="1" w:after="0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3810" distB="8890" distL="7620" distR="4445" simplePos="0" locked="0" layoutInCell="0" allowOverlap="1" relativeHeight="2" wp14:anchorId="3ED7EDE3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Denumirea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operatorului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economic)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>
          <w:sz w:val="20"/>
          <w:szCs w:val="20"/>
        </w:rPr>
      </w:pPr>
      <w:r>
        <w:rPr>
          <w:sz w:val="20"/>
          <w:szCs w:val="20"/>
        </w:rPr>
        <w:t>adres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ompletă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 xml:space="preserve"> tel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ax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-mai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  <w:r>
        <w:rPr>
          <w:w w:val="19"/>
          <w:sz w:val="20"/>
          <w:szCs w:val="20"/>
          <w:u w:val="single"/>
        </w:rPr>
        <w:t>___________________________________________________________________________________</w:t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Către: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mun.</w:t>
      </w:r>
      <w:r>
        <w:rPr>
          <w:rFonts w:cs="Times New Roman" w:ascii="Times New Roman" w:hAnsi="Times New Roman"/>
          <w:b/>
          <w:spacing w:val="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str.</w:t>
      </w:r>
      <w:r>
        <w:rPr>
          <w:rFonts w:cs="Times New Roman" w:ascii="Times New Roman" w:hAnsi="Times New Roman"/>
          <w:b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V.</w:t>
      </w:r>
      <w:r>
        <w:rPr>
          <w:rFonts w:cs="Times New Roman" w:ascii="Times New Roman" w:hAnsi="Times New Roman"/>
          <w:b/>
          <w:spacing w:val="-1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enumirea</w:t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beneficiarului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şi</w:t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dresa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ompletă)</w:t>
      </w:r>
    </w:p>
    <w:p>
      <w:pPr>
        <w:pStyle w:val="TextBody"/>
        <w:ind w:left="137" w:hanging="0"/>
        <w:rPr>
          <w:sz w:val="20"/>
          <w:szCs w:val="20"/>
        </w:rPr>
      </w:pPr>
      <w:r>
        <w:rPr>
          <w:sz w:val="20"/>
          <w:szCs w:val="20"/>
        </w:rPr>
        <w:t>Examinân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ocumentaţi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chiziţi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ferito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  <w:u w:val="single"/>
        </w:rPr>
        <w:t>T-97/04-24</w:t>
      </w:r>
      <w:r>
        <w:rPr>
          <w:rFonts w:cs="Times New Roman" w:ascii="Times New Roman" w:hAnsi="Times New Roman"/>
          <w:b/>
          <w:color w:val="000000" w:themeColor="text1"/>
          <w:spacing w:val="-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0"/>
          <w:szCs w:val="20"/>
          <w:u w:val="single"/>
        </w:rPr>
        <w:t>Echipament de protecție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enumirea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ontractului de achiziţie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nunţate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e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beneficiar)</w:t>
      </w:r>
    </w:p>
    <w:p>
      <w:pPr>
        <w:pStyle w:val="TextBody"/>
        <w:spacing w:lineRule="exact" w:line="275"/>
        <w:ind w:left="137" w:hanging="0"/>
        <w:rPr>
          <w:sz w:val="20"/>
          <w:szCs w:val="20"/>
        </w:rPr>
      </w:pPr>
      <w:r>
        <w:rPr>
          <w:sz w:val="20"/>
          <w:szCs w:val="20"/>
        </w:rPr>
        <w:t>prezentăm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ofert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ivin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xecutare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ntractulu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chiziţi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usmenţionat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rnizare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executarea, prestarea):</w:t>
      </w:r>
    </w:p>
    <w:tbl>
      <w:tblPr>
        <w:tblStyle w:val="TableNormal"/>
        <w:tblW w:w="10124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20"/>
        <w:gridCol w:w="2834"/>
        <w:gridCol w:w="852"/>
        <w:gridCol w:w="708"/>
        <w:gridCol w:w="1275"/>
        <w:gridCol w:w="1277"/>
        <w:gridCol w:w="1417"/>
        <w:gridCol w:w="1339"/>
      </w:tblGrid>
      <w:tr>
        <w:trPr>
          <w:trHeight w:val="5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N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Denumire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Preț unitar, Lei fără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Preț unitar, Lei cu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</w:tr>
      <w:tr>
        <w:trPr>
          <w:trHeight w:val="99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1</w:t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Căști de protecție portocal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Căști de protecț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 w:bidi="ar-SA"/>
              </w:rPr>
              <w:t>Căști de protecți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dielectrice, alb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 w:bidi="ar-SA"/>
              </w:rPr>
              <w:t>Mănuși de protecție cu un deg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pe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Mănuși de protecție 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eastAsia="ru-RU" w:bidi="ar-SA"/>
              </w:rPr>
              <w:t>trico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pe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 w:bidi="ar-SA"/>
              </w:rPr>
              <w:t>Mănuși de protecție late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pe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ănuși din pie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p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 w:bidi="ar-SA"/>
              </w:rPr>
              <w:t>Mănuși din piele spal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pe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 w:bidi="ar-SA"/>
              </w:rPr>
              <w:t>Mănuși din poliest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pe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 w:bidi="ar-SA"/>
              </w:rPr>
              <w:t>Mănuși de protecție  sud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pe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 w:bidi="ar-SA"/>
              </w:rPr>
              <w:t>Mănuși de protecție late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pe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 w:bidi="ar-SA"/>
              </w:rPr>
              <w:t>Mănuși medicale nesteri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pe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Ochelari de protecț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 w:bidi="ar-SA"/>
              </w:rPr>
              <w:t>Cască antizgomo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 w:bidi="ar-SA"/>
              </w:rPr>
              <w:t>Masca-respirat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 w:bidi="ar-SA"/>
              </w:rPr>
              <w:t>Respirator РУ-60 + 2 filt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Filtru pentru РУ 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 w:bidi="ar-SA"/>
              </w:rPr>
              <w:t>Centură de siguranță ППА 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 w:bidi="ar-SA"/>
              </w:rPr>
              <w:t>Centură de siguranță ППА 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 w:bidi="ar-SA"/>
              </w:rPr>
              <w:t>Centură de siguranță ППВ а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 w:bidi="ar-SA"/>
              </w:rPr>
              <w:t>Vizier de protecț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 w:bidi="ar-SA"/>
              </w:rPr>
              <w:t>Mască pentru sud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Costum de pânză pentru sudoa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 w:bidi="ar-SA"/>
              </w:rPr>
              <w:t>Șorț de protecție de sud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Șorț de protecț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eastAsia="ru-RU" w:bidi="ar-SA"/>
              </w:rPr>
              <w:t>Pelerină impermeabil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 w:bidi="ar-SA"/>
              </w:rPr>
              <w:t>Banda de semnaliza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oferta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re se adaugă TVA în sumă de 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se completează în mod obligatori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Condiții de achitare</w:t>
      </w:r>
      <w:r>
        <w:rPr>
          <w:rFonts w:cs="Times New Roman" w:ascii="Times New Roman" w:hAnsi="Times New Roman"/>
          <w:i/>
          <w:sz w:val="20"/>
          <w:szCs w:val="20"/>
        </w:rPr>
        <w:t>: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22e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8</Words>
  <Characters>2275</Characters>
  <CharactersWithSpaces>2668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 Viorica</cp:lastModifiedBy>
  <dcterms:modified xsi:type="dcterms:W3CDTF">2024-04-25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57D1BF9004FCCAD0968A6A7922CE2_12</vt:lpwstr>
  </property>
  <property fmtid="{D5CDD505-2E9C-101B-9397-08002B2CF9AE}" pid="3" name="KSOProductBuildVer">
    <vt:lpwstr>1049-12.2.0.16731</vt:lpwstr>
  </property>
</Properties>
</file>