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 I</w:t>
      </w:r>
    </w:p>
    <w:p>
      <w:pPr>
        <w:pStyle w:val="Normal"/>
        <w:jc w:val="center"/>
        <w:rPr/>
      </w:pPr>
      <w:bookmarkStart w:id="0" w:name="_Hlk107385742"/>
      <w:bookmarkEnd w:id="0"/>
      <w:r>
        <w:rPr>
          <w:b/>
          <w:sz w:val="24"/>
          <w:szCs w:val="24"/>
        </w:rPr>
        <w:t>Servicii de mentenanță necesare de a fi efectuate la centralele termice ce inclu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nirea primară și deservirea la începerea și demararea sezonul de încălzire 2024-202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area lucrărilor de reglare planificată a cazanelor de apă fierbi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tate cu arzătoare automatizate cu executarea modificărilor în proiect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tocmirea rapoartelor tehnice şi perfectarea cărţilor de regim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07385742"/>
      <w:bookmarkStart w:id="2" w:name="_Hlk107385742"/>
      <w:bookmarkEnd w:id="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"/>
        <w:gridCol w:w="1551"/>
        <w:gridCol w:w="8"/>
        <w:gridCol w:w="956"/>
        <w:gridCol w:w="3474"/>
        <w:gridCol w:w="382"/>
        <w:gridCol w:w="8"/>
        <w:gridCol w:w="984"/>
        <w:gridCol w:w="8"/>
        <w:gridCol w:w="1126"/>
        <w:gridCol w:w="8"/>
        <w:gridCol w:w="984"/>
      </w:tblGrid>
      <w:tr>
        <w:trPr>
          <w:tblHeader w:val="true"/>
          <w:trHeight w:val="908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Nr. d/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enumirea lucrărilo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 xml:space="preserve">Specificarea utilajului de bază </w:t>
            </w:r>
          </w:p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a centralelor term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Periodicitatea</w:t>
            </w:r>
          </w:p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lucră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lunară, lei MDL</w:t>
            </w:r>
          </w:p>
          <w:p>
            <w:pPr>
              <w:pStyle w:val="Style8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totală, lei MDL</w:t>
            </w:r>
          </w:p>
          <w:p>
            <w:pPr>
              <w:pStyle w:val="Style8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Pornirea primară,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început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bd. Dacia, 80/5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2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stiujeni”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or. Codru,  str. Câmpului, 20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3000 kw dotat cu arzător Rielo RS250/M TL (600-2650 kw) – 1 buc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Studenţilor”, mun. Chişinău,                        str. Studenţilor, 14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THERMOSTAHL EN-1800 kw– dotat cu arzător DAVA-2000 kw – 2 buc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e putere electrică, control şi comandă automată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Vadul lui Vodă”, or. Vadul lui Vodă,  str. Ştefan cel mare, 15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ФАКЕЛ КВА-1,0 ГН cu puterea 1000 kw dotat cu arzător Dava-750 kW – 1 buc. şi alt cazan ФАКЕЛ КВА-1,0 ГН cu puterea 1000 kw dotat cu arzător ГБЛ-1н, (se preconizează înlocuirea lui cu arzător de tipul Dava-750 kW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Sistemul digital de putere electrică, control şi comandă automată: la cazanul nr. 1 de tip ALFA-M – 1 buc.;     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La cazanul nr. 2 de tip SIEMENS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Bălăbăneşti”,                                   or. Vadul lui Vodă,  com. Bălăbăneşt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Thermona 28 kW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6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Ialoveni”, or. Ialoveni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str. Gagarin, 1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zan Proterm Panther 24 KTV cu puterea 24 kW– 1 buc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ecutarea lucrărilor de reperfectare a documentației, urmare a reutilării  utilajului gaze a centralelor termice la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Aeroport, Codru, Costiujeni și Vadul lui Vodă (4 obiective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 xml:space="preserve">Executarea modificărilor în Proiect urmare a reutilării utilajului a centralei termice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proi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Verificarea proiectelor și obținerea avizului verificatorului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proi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Inregistrarea proiectului la INST, Direcția supraveghere tehnică și control securitate industrială a obiectivelor de alimentare cu gaze și transport prin conducte magistrale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proi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Notificarea modificărilor în Proiect la Ministerul Infrastructurii și Dezvoltării Regionale a R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proi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 xml:space="preserve">Incercări de regim și reglare cu eliberarea raportului tehnic de reglare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obie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Act de recepție pentru încercările în complex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obie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Act recepție final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 obie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Întocmirea rapoartelor tehnice și a cărților de regim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zan ZIOSAB-5000 kw dotat cu arzător Ecoflam Multicalor 500.1 PR TL (1200-5000 kw)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biect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.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bd. Dacia, 80/5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inclusiv utilajul de bază: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zan ZIOSAB-5000 kw dotat cu arzător Ecoflam Multicalor 500.1 PR TL (1200-5000 kw)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obiect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ecutarea lucrărilor la IRG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>Executarea lucrărilor de modernizare/reutilare a instalației de reglare a gazelor la Centrala termică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“Vadul lui Vodă”, or. Vadul lui Vodă,  str. Ştefan cel Mare, 153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- montarea supapei de deconectare a  gazelor cu acţionare electrică de tipul normal închisă în set cu semnalizatorul de scurgere a gazelor în încăpe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- înlocuirea regulatorului de presiune a gazelor existent РДБК-1M 50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cu altul nou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* Lucrările vor include materialele şi punerea în funcţiune.</w:t>
            </w: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instal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Preţ total, lei MDL, fără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vanish/>
                <w:sz w:val="10"/>
                <w:szCs w:val="10"/>
                <w:lang w:val="ro-RO"/>
              </w:rPr>
            </w:pPr>
            <w:r>
              <w:rPr>
                <w:rFonts w:cs="Times New Roman"/>
                <w:b/>
                <w:vanish/>
                <w:sz w:val="10"/>
                <w:szCs w:val="10"/>
                <w:lang w:val="ro-R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7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47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47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7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77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ro-RO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ro-RO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ro-RO"/>
    </w:rPr>
  </w:style>
  <w:style w:type="character" w:styleId="21">
    <w:name w:val=" Знак Знак2"/>
    <w:qFormat/>
    <w:rPr>
      <w:rFonts w:ascii="Times New Roman" w:hAnsi="Times New Roman" w:eastAsia="Times New Roman" w:cs="Times New Roman"/>
      <w:lang w:val="ro-RO"/>
    </w:rPr>
  </w:style>
  <w:style w:type="character" w:styleId="16">
    <w:name w:val=" Знак Знак1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7">
    <w:name w:val=" Знак Знак"/>
    <w:qFormat/>
    <w:rPr>
      <w:rFonts w:ascii="Arial" w:hAnsi="Arial" w:eastAsia="Lucida Sans Unicode" w:cs="Arial"/>
      <w:i/>
      <w:iCs/>
      <w:sz w:val="28"/>
      <w:szCs w:val="28"/>
      <w:lang w:val="ru-RU"/>
    </w:rPr>
  </w:style>
  <w:style w:type="character" w:styleId="FontStyle28">
    <w:name w:val="Font Style28"/>
    <w:qFormat/>
    <w:rPr>
      <w:rFonts w:ascii="Arial" w:hAnsi="Arial" w:cs="Arial"/>
      <w:color w:val="000000"/>
      <w:sz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basedOn w:val="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ascii="Arial" w:hAnsi="Arial" w:eastAsia="Lucida Sans Unicode" w:cs="Calibri"/>
      <w:i/>
      <w:iCs/>
      <w:sz w:val="28"/>
      <w:szCs w:val="28"/>
      <w:lang w:val="ru-RU"/>
    </w:rPr>
  </w:style>
  <w:style w:type="character" w:styleId="ListParagraphChar">
    <w:name w:val="List Paragraph Char"/>
    <w:qFormat/>
    <w:rPr>
      <w:rFonts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ind w:left="11" w:right="-477" w:hanging="295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477" w:hanging="284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1"/>
    <w:basedOn w:val="Normal"/>
    <w:qFormat/>
    <w:pPr>
      <w:ind w:left="0" w:right="-47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08" w:right="0" w:hanging="0"/>
    </w:pPr>
    <w:rPr>
      <w:rFonts w:cs="Calibri"/>
      <w:sz w:val="24"/>
      <w:szCs w:val="24"/>
      <w:lang w:val="ru-RU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  <w:kern w:val="2"/>
      <w:sz w:val="24"/>
      <w:szCs w:val="24"/>
      <w:lang w:val="ru-RU" w:bidi="hi-I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cs="Calibri"/>
      <w:sz w:val="24"/>
      <w:szCs w:val="24"/>
      <w:lang w:val="ru-RU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4:00Z</dcterms:created>
  <dc:creator>NickOn</dc:creator>
  <dc:description/>
  <cp:keywords/>
  <dc:language>en-US</dc:language>
  <cp:lastModifiedBy>Bulmag Andrei</cp:lastModifiedBy>
  <cp:lastPrinted>2023-08-16T10:05:00Z</cp:lastPrinted>
  <dcterms:modified xsi:type="dcterms:W3CDTF">2024-08-29T12:01:00Z</dcterms:modified>
  <cp:revision>9</cp:revision>
  <dc:subject/>
  <dc:title>CONTRACT   nr</dc:title>
</cp:coreProperties>
</file>