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7"/>
        <w:gridCol w:w="1727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692779461084</w:t>
              </w:r>
            </w:hyperlink>
            <w:r>
              <w:rPr/>
              <w:t xml:space="preserve"> din 23.08.2023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Servicii de asigur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 de asigurare R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onform Anexei: Lista unităților de transport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urarea obiectelor industrial periculoa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Stație de tratare a levigatului (Categoria de pericol II)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plasarea obiectelor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obiect – mun. Chișinău, str. Uzinelor 205/2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-lea obiect – r-l. Anenii Noi, com. Țînțăreni, Gunoiștea municipală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Cazangerie (Categoria de pericol II)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Punct de alimentare cu gaze (Categoria de pericol II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sigurarea se efectuează în conformitate cu Art.16 al Legii nr.116 din 18.05.2012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ărimea minimă a sumei asigurării de răspundere pentru eventualele prejudicii va fi de 10 milioane lei pentru întreg lot (4 obiecte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6"/>
              <w:gridCol w:w="2820"/>
              <w:gridCol w:w="950"/>
              <w:gridCol w:w="927"/>
              <w:gridCol w:w="1392"/>
              <w:gridCol w:w="1167"/>
              <w:gridCol w:w="1467"/>
              <w:gridCol w:w="1212"/>
              <w:gridCol w:w="1693"/>
              <w:gridCol w:w="1247"/>
            </w:tblGrid>
            <w:tr>
              <w:trPr>
                <w:trHeight w:val="697" w:hRule="atLeast"/>
              </w:trPr>
              <w:tc>
                <w:tcPr>
                  <w:tcW w:w="1382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</w:tr>
            <w:tr>
              <w:trPr/>
              <w:tc>
                <w:tcPr>
                  <w:tcW w:w="13821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rvicii de asigurare R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sigurarea obiectelor industrial pericul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81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1f9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f1f9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f1f9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e402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27794610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478</Words>
  <Characters>2776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1:00Z</dcterms:created>
  <dc:creator>Radu Rață</dc:creator>
  <dc:description/>
  <dc:language>en-US</dc:language>
  <cp:lastModifiedBy>Sergiu Coteț</cp:lastModifiedBy>
  <dcterms:modified xsi:type="dcterms:W3CDTF">2023-08-25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