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816"/>
        <w:gridCol w:w="1986"/>
        <w:gridCol w:w="1417"/>
        <w:gridCol w:w="1133"/>
        <w:gridCol w:w="4111"/>
        <w:gridCol w:w="283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Oferta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hanging="0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produselor  din carne pentru perioada 01.01.2019-31.06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iept  de pasă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70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refrigerat, fără aditivi alimentari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lang w:val="en-US"/>
              </w:rPr>
              <w:t>GOST25391-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111100-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ulpa de v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Calitate superioară, proaspata, dezosata, </w:t>
            </w:r>
            <w:r>
              <w:rPr>
                <w:rFonts w:cs="Times New Roman"/>
                <w:sz w:val="22"/>
                <w:lang w:val="en-US"/>
              </w:rPr>
              <w:t>refrigerata, GOST 7724-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111100-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Sold de pasă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Refrigerata , fără aditivi alimentari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  <w:lang w:val="en-US"/>
              </w:rPr>
              <w:t>GOST25391-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Livrarea produselor: de două ori pe săptămână, în fiecare luni și joi, cu transport specializat și autorizat a vânzătorului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201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201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4d760a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032D4-77F0-4206-BC35-07512F3AD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3:00Z</dcterms:created>
  <dc:creator>Computer</dc:creator>
  <dc:description/>
  <dc:language>en-US</dc:language>
  <cp:lastModifiedBy>Admin</cp:lastModifiedBy>
  <cp:lastPrinted>2018-11-30T16:36:00Z</cp:lastPrinted>
  <dcterms:modified xsi:type="dcterms:W3CDTF">2018-12-09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