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unei constructii modulare pentru Punctul Medical din s. Cupcui, r-nul Leova, pe teren cu nr. cad. 5725203.56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-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lectric interior/Echipament Electric de Forta (125/25-IEI/EEF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765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506"/>
        <w:gridCol w:w="344"/>
        <w:gridCol w:w="142"/>
        <w:gridCol w:w="932"/>
        <w:gridCol w:w="2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ablouri de distribu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/ separator de sarcina, intrerupator diferential, intrerupator automat, temporiz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continuu pe constructii, curent pina la 160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6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or, tensiune pina la 10 kV, curent pina la 4000 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terminal modular pentru neutru (N), 3x6x25 mm2+2x1,5x4 mm2 cu surub Schneider PrismaSeT XS, Art. Nr. LGYT1N24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terminal modular pentru impamantare (PE), 3x6x25 mm2+2x1,5x4 mm2 cu surub Schneider PrismaSeT XS, Art. Nr. LGYT1E2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bloc terminal pentru cofrete 13/18 module Schneider PrismaSeT XS, Art. Nr. LVSXK1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 fixare metalic  4 cleme Schneider PrismaSeT XS, Art. Nr. LVSXX7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obturatoare  lot 1 banda (24 module) Schneider PrismaSeT XS, Art. Nr. LVSXF4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aj pentru usa tip 405, cu 2 chei Schneider PrismaSeT XS, Art. Nr. LVSXS2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/ separator de sarcina, intrerupator autom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: bara conexiu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ri de distribu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Echipament de ilumin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, etansat cu fixare cu suruburi sau bulo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ilumin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Ansamblu de cablur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: sectiune sumara pina la 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din cupru NHXMH-J 3x1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din cupru NHXMH-J 4x1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: sectiune sumara pina la 16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din cupru NHXMH-J 5x1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din cupru NHXMH-J 3x2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din cupru NHXMH-J 5x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nsamblu de cablur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ccesorii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simplu, 10 AX / 250 V~, cu o clapa, pentru montaj incastrat, culoare alb placa si suport incluse 1 post, IP20. (suruburi si gheare incluse) Schneider electric NU520118Z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ublu, 10 AX / 250 V-, cu doua clape, pentru montaj incastrat, culoare alb, placa si suport incluse 1 post, IP20, (suruburi si  gheare incluse) Schneider electric NU521118Z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pentru montare incorporata, 2P+E, IP20, In=16A, U=250V, adancime 4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e fixare zamak, 1 post, mod de fixare suruburi sau gheare Noua Unica 70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decorativa, culoare alb, 1 post, fixare prin clipsare, ABS-UV, 85x85 mm Schneider electric NU200218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decorativa, 5 posturi, termoplastic ABS-UV Schneider electric NU 201018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decorativa, 4 module, policarbonat, mod de fixare suruburi Schneider electric NU NU055418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automatice: de fum, fotoelectric, de radioizotop, de lumina in executare normala / senzor de miscare si prezen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pentru montaj ingropat d60 mm, adancime 50 mm, pentru pereti din gips carton, IP20, rezistenta la flacara 650°C, halogen-free, cu intrari d16/20 mm, 4 suporturi de prindere cu surub si 2 campuri pentru gheare (pentru prize si intrerupatoare) Schneider electric IMT35915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pentru montaj ingropat 110x71x49 mm, pentru pereti din zidarie,IP20, rezistenta la flacara 650*C, halogen-free, cu 6 intrari d20, si 4 intrari d25 mm 4 suporturi de prindere cu surub si 2 campuri pentru gheare (pentru cabluri) Kaiser 1055-04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de aparat unitara, IP20, 67x50 mm Schneider electric NU IMT35915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de instalare 4 module, IP20, IK01, adancime 48 mm Schneider electric NU MGU8.604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n STOP tip ciuperca Ш40 mm, deblocare cu cheie, 1NC, IP65 Schneider electric Art. Nr. XALK18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cesorii electr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Tev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fixare cu scoabe, diametru pina la 2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ignifug ф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ignifug ф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vinilplast pe contructii instalate, fixare cu scoabe, diametru pina la 5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ignifug ф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sitemul de legare la pama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galvanizata pentru protectia impotriva trasnetului 25x4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e banda plata, pentru asezarea benzii plate 25x4 mm pe peretii unui obiect, metal si alte construct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in cruce pentru conductoarele plate, pentru conectarea transversala sau longitudinala a unui conductor plat cu latimea de pana la 3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 / sina de egalare a potential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e egalare a potential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ntru un conductor plat B40, pentru conectarea transversala sau longitudinala a unui conductor plat cu latimea de pana la 4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galvanizata pentru protectia impotriva trasnetului 40x4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ntru o tija D20 si un conductor rotund/plat B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nticoroziva 50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 / k=2 la materiale si util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de impamantare ф20 mm L=1.5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f de penetrare pentru o tija ф2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a cu impact pentru electrozi de impamantare ф2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e legatu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sitemul de legare la pama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Alt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tibild-uri pentru corpuri de iluminat de avarie cu pictograma "sageata jos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tibild-uri pentru corpuri de iluminat de avarie cu inscriptia "iesire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te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 %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ablouri de distribu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cu montaj aparent, 4x18 module, material plastic, usa plina alba, IP40, IK09, 426x750x125mm Schneider Electric PrismaSeT XS, Art. Nr. LVSXL418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dular 3P, 20A, 415V AC Schneider Electric Acti9 Isw, Art. Nr. A9S60320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modular 1P, curba B, 4A, 6 kA Schneider Electric Acti9 iC60N, Art. Nr. A9F73104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modular 1P, curba C, 10A, 6 kA Schneider Electric Acti9 iC60N, Art. Nr. A9F74110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diferential 1P+N, 16A, curba C, 30mA, tip AC Schneider Electric Acti9 iDPNa Vigi, Art. Nr. A9D34616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porizator orar digital programabil saptamanal, 1 canal, 230 V c.a.,84 comutari/saptamana, afisaj LCD, contact uscat, montaj pe sina DIN, latime 45 mm Schneider Electric Acti9 IHP, Art. Nr. CCT15858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modular 3P, 25 A, 230 V c.a., 3 contacte NO, montaj pe sina DIN Schneider Electric Acti9 iCT, Art. Nr. A9C20833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e supratensiune 3P+N, 20 kA, tip 2, indicator de stare,montaj pe sina DIN Schneider Electric Acti9 iPRD20, Art. Nr. A9L20600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er pentru iluminat de siguranta, 3 iesiri DALI (max. 192 lampi), monitorizare individuala, interfata web integrata, montaj pe sina DIN 35 mm, 230 V c.a.,dimensiuni 160x91x62 mm Zum Tobel emCON, Art. Nr. 22171087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, pentru montarea exterioara, Iadm=100A, In=100A, IP55, IK10 1000x800x300mm Schneider Electric PanelSeT S3HF, Art. Nr. NSYS3HF10830P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industrial, 3P, 100 A, montaj pe placa Schneider Electric ComPacT INS, Art. Nr. INS100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modular 3P, curba C, 20A, 6 kA, 400 V AC Schneider Electric Acti9 iC60N, Art. Nr. A9F78320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ultitarifar cu conexiunea directa trifazat, evidenta energiei electrice activa si reactiva, In=5...100A, Un=3x230/400 Landis&amp;Gyr, ZMD310 CT, Art. Nr. 768007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conexiune a firului PEN, In=125A Schneider Electric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ri de distribut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Echipament de ilumin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cu montaj incastrat pe tavan echipat cu LED 36W, flux luminos 4320Lm, culoare temperatura 4000K, tensiune de alimentare 220-240V, grad de protectie IP20, rezistenta la impact IK03, CRI &gt;=80,eficienta luminoasa 120lm/W, durata de viata &gt;50000h, temperatura de functionare intre -10*C si +50*C, dimensiune 595x595x32 mm Ledvance  PL PFM 600 36 W 4000 K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cu montaj aparent pe tavan echipat cu LED 22.5W, flux luminos 1427Lm, culoare temperatura 3000K, tensiune de alimentare 220-240V, grad de protectie IP64, rezistenta la impact IK06, CRI&gt;=90, eficienta luminoasa 63,4lm/W, durata de viata &gt;50000h, temperatura de functionare intre -20*C si +45*C, dimensiune 305x65 mm Bega 50 647.1K3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de exterior, cu montaj aparent pe perete echipat cu LED 20W, flux luminos 2500Lm, culoare temperatura 3000K, tensiune de alimentare 220-240V, grad de protectie IP65, rezistenta la impact IK08,eficienta luminoasa 125lm/W, durata de viata &gt;50000h, temperatura de functionare intre -40*C si +50*C, dimensiune 197x113x168 mm Philips 911401697908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de avarie, cu montaj aparent pe tavan,monitorizarea prin DALI, interfata NFC, echipat cu LED 6,7W, flux luminos de 359Lm,tensiunea de alimentare de 220-240V, grad de protectie IP65 si rezistenta la impact IK04, eficienta luminoasa 54lm/W, durata de viata &gt;50000h, temperatura de functionare +5 *C- +30 *C, dimensiuni 200x145x64mm, acumulator 1h integrat Zumtobel  42934216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siguranta, cu montaj aparent perete, pentru monitorizarea prin DALI, interfata NFC, echipat cu LED 6,2W, flux luminos de 91 lm, tensiunea de alimentare de 220-240V, grad de protectie IP42 si rezistenta la impact IK03,eficienta luminoasa 10lm/W, durata de viata &gt;50000h, temperatura de functionare -10 *C- +35 *C, dimensiuni 227x130x27mm, acumulator 1h integrat Zumtobel PURESIGN 150 P MRW ERI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ilumin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Accesorii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miscare si prezenta, Un=230V, In=16A, IP55, cu montare aparenta,unghiul de depistare 0...360*, raza de fuctionare: radial 8 m, tangentiala 40 m,tensiunea de alimentare 230V Legrand 3414970595218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miscare si prezenta, Un=230V, In=16A, IP20, cu montare aparenta,unghiul de depistare 0...360*, raza de fuctionare: radial 8 m, tangentiala 40 m,tensiunea de alimentare 230V Legrand 3414970809483 sau analo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onstructia unei constructii modulare pentru Punctul Medical din s. Cupcui, r-nul Leova, pe teren cu nr. cad. 5725203.56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2-1-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lectric interior/Echipament Electric de Forta (125/25-IEI/EEF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4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,8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ruburi cu cap semirotunt, lungime 5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anti de ipsos "Г-3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8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minat la cald, din otel carbon de calitate obisnuita in dungi, grosime 10-75 mm cu latime 100-200 mm, otel marca "Ст6сп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c maruntit cat. 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 de bitum "БТ-123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foniu de p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entru impus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de distant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pentru conexiun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 de electroizolatie "318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9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e patra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"ЭП-140" de protect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"БМК-5k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tibild-uri pentru corpuri de iluminat de avarie cu pictograma "sageata jos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tibild-uri pentru corpuri de iluminat de avarie cu inscriptia "iesire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a utilajulu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de stringere - ramific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e de izolat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a de izolat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uci de cablu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ar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ul corpului de ilumin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tava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conexiun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marc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extremita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e de cusu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elina tehn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, pentru montarea exterioara, Iadm=100A, In=100A, IP55, IK10 1000x800x300mm Schneider Electric PanelSeT S3HF, Art. Nr. NSYS3HF10830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galvanizata pentru protectia impotriva trasnetului 25x4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de banda plata, pentru asezarea benzii plate 25x4 mm pe peretii unui obiect, metal si alte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in cruce pentru conductoarele plate, pentru conectarea transversala sau longitudinala a unui conductor plat cu latimea de pana la 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 de egalare a potentialel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entru un conductor plat B40, pentru conectarea transversala sau longitudinala a unui conductor plat cu latimea de pana la 4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galvanizata pentru protectia impotriva trasnetului 40x4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entru o tija D20 si un conductor rotund/plat B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anticoroziva 50 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de impamantare ф20 mm L=1.5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f de penetrare pentru o tija ф2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za cu impact pentru electrozi de impamantare ф2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fa de legat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tor electronic multitarifar cu conexiunea directa trifazat, evidenta energiei electrice activa si reactiva, In=5...100A, Un=3x230/400 Landis&amp;Gyr, ZMD310 CT, Art. Nr. 7680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 de conexiune a firului PEN, In=125A Schneider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pentru iluminatul general de interior, cu montaj incastrat pe tavan echipat cu LED 36W, flux luminos 4320Lm, culoare temperatura 4000K, tensiune de alimentare 220-240V, grad de protectie IP20, rezistenta la impact IK03, CRI &gt;=80,eficienta luminoasa 120lm/W, durata de viata &gt;50000h, temperatura de functionare intre -10*C si +50*C, dimensiune 595x595x32 mm Ledvance  PL PFM 600 36 W 4000 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pentru iluminatul general de interior, cu montaj aparent pe tavan echipat cu LED 22.5W, flux luminos 1427Lm, culoare temperatura 3000K, tensiune de alimentare 220-240V, grad de protectie IP64, rezistenta la impact IK06, CRI&gt;=90, eficienta luminoasa 63,4lm/W, durata de viata &gt;50000h, temperatura de functionare intre -20*C si +45*C, dimensiune 305x65 mm Bega 50 647.1K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industrial, 3P, 100 A, montaj pe placa Schneider Electric ComPacT INS, Art. Nr. INS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automat modular 3P, curba C, 20A, 6 kA, 400 V AC Schneider Electric Acti9 iC60N, Art. Nr. A9F783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pentru iluminatul de exterior, cu montaj aparent pe perete echipat cu LED 20W, flux luminos 2500Lm, culoare temperatura 3000K, tensiune de alimentare 220-240V, grad de protectie IP65, rezistenta la impact IK08,eficienta luminoasa 125lm/W, durata de viata &gt;50000h, temperatura de functionare intre -40*C si +50*C, dimensiune 197x113x168 mm Philips 91140169790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pentru iluminatul de avarie, cu montaj aparent pe tavan,monitorizarea prin DALI, interfata NFC, echipat cu LED 6,7W, flux luminos de 359Lm,tensiunea de alimentare de 220-240V, grad de protectie IP65 si rezistenta la impact IK04, eficienta luminoasa 54lm/W, durata de viata &gt;50000h, temperatura de functionare +5 *C- +30 *C, dimensiuni 200x145x64mm, acumulator 1h integrat Zumtobel  4293421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de siguranta, cu montaj aparent perete, pentru monitorizarea prin DALI, interfata NFC, echipat cu LED 6,2W, flux luminos de 91 lm, tensiunea de alimentare de 220-240V, grad de protectie IP42 si rezistenta la impact IK03,eficienta luminoasa 10lm/W, durata de viata &gt;50000h, temperatura de functionare -10 *C- +35 *C, dimensiuni 227x130x27mm, acumulator 1h integrat Zumtobel PURESIGN 150 P MRW ER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miscare si prezenta, Un=230V, In=16A, IP55, cu montare aparenta,unghiul de depistare 0...360*, raza de fuctionare: radial 8 m, tangentiala 40 m,tensiunea de alimentare 230V Legrand 341497059521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miscare si prezenta, Un=230V, In=16A, IP20, cu montare aparenta,unghiul de depistare 0...360*, raza de fuctionare: radial 8 m, tangentiala 40 m,tensiunea de alimentare 230V Legrand341497080948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ub gofrat ignifug ф3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gofrat ignifug ф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gofrat ignifug ф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fret cu montaj aparent, 4x18 module, material plastic, usa plina alba, IP40, IK09, 426x750x125mm Schneider Electric PrismaSeT XS, Art. Nr. LVSXL41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modular 3P, 25 A, 230 V c.a., 3 contacte NO, montaj pe sina DIN Schneider Electric Acti9 iCT, Art. Nr. A9C208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arcator de supratensiune 3P+N, 20 kA, tip 2, indicator de stare,montaj pe sina DIN Schneider Electric Acti9 iPRD20, Art. Nr. A9L206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er pentru iluminat de siguranta, 3 iesiri DALI (max. 192 lampi), monitorizare individuala, interfata web integrata, montaj pe sina DIN 35 mm, 230 V c.a.,dimensiuni 160x91x62 mm Zum Tobel emCON, Art. Nr. 2217108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mporizator orar digital programabil saptamanal, 1 canal, 230 V c.a.,84 comutari/saptamana, afisaj LCD, contact uscat, montaj pe sina DIN, latime 45 mm Schneider Electric Acti9 IHP, Art. Nr. CCT15858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 3P, 20A, 415V AC Schneider Electric Acti9 Isw, Art. Nr. A9S603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automat modular 1P, curba B, 4A, 6 kA Schneider Electric Acti9 iC60N, Art. Nr. A9F731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automat modular 1P, curba C, 10A, 6 kA Schneider Electric Acti9 iC60N, Art. Nr. A9F741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automat diferential 1P+N, 16A, curba C, 30mA, tip AC Schneider Electric Acti9 iDPNa Vigi, Art. Nr. A9D3461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terminal modular pentru impamantare (PE), 3x6x25 mm2+2x1,5x4 mm2 cu surub Schneider PrismaSeT XS, Art. Nr. LGYT1E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bloc terminal pentru cofrete 13/18 module Schneider PrismaSeT XS, Art. Nr. LVSXK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de fixare metalic  4 cleme Schneider PrismaSeT XS, Art. Nr. LVSXX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 obturatoare  lot 1 banda (24 module) Schneider PrismaSeT XS, Art. Nr. LVSXF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locaj pentru usa tip 405, cu 2 chei Schneider PrismaSeT XS, Art. Nr. LVSXS2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2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simplu, 10 AX / 250 V~, cu o clapa, pentru montaj incastrat, culoare alb placa si suport incluse 1 post, IP20. (suruburi si gheare incluse) Schneider electric NU520118Z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dublu, 10 AX / 250 V-, cu doua clape, pentru montaj incastrat, culoare alb, placa si suport incluse 1 post, IP20, (suruburi si  gheare incluse) Schneider electric NU521118Z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za pentru montare incorporata, 2P+E, IP20, In=16A, U=250V, adancime 40 m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3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de fixare zamak, 1 post, mod de fixare suruburi sau gheare Noua Unica 70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3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a decorativa, culoare alb, 1 post, fixare prin clipsare, ABS-UV, 85x85 mm Schneider electric NU20021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3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a decorativa, 5 posturi, termoplastic ABS-UV Schneider electric NU 20101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3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a decorativa, 4 module, policarbonat, mod de fixare suruburi Schneider electric NU NU05541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a pentru montaj ingropat d60 mm, adancime 50 mm, pentru pereti din gips carton, IP20, rezistenta la flacara 650°C, halogen-free, cu intrari d16/20 mm, 4 suporturi de prindere cu surub si 2 campuri pentru gheare (pentru prize si intrerupatoare) Schneider electric IMT359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de distributie pentru montaj ingropat 110x71x49 mm, pentru pereti din zidarie,IP20, rezistenta la flacara 650*C, halogen-free, cu 6 intrari d20, si 4 intrari d25 mm 4 suporturi de prindere cu surub si 2 campuri pentru gheare (pentru cabluri) Kaiser 1055-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a de aparat unitara, IP20, 67x50 mm Schneider electric NU IMT359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4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za de instalare 4 module, IP20, IK01, adancime 48 mm Schneider electric NU MGU8.604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004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 de comanda cu buton STOP tip ciuperca Ш40 mm, deblocare cu cheie, 1NC, IP65 Schneider electric Art. Nr. XALK1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terminal modular pentru neutru (N), 3x6x25 mm2+2x1,5x4 mm2 cu surub Schneider PrismaSeT XS, Art. Nr. LGYT1N2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forta din cupru NHXMH-J 3x1,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forta din cupru NHXMH-J 4x1,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forta din cupru NHXMH-J 5x1,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forta din cupru NHXMH-J 3x2,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forta din cupru NHXMH-J 5x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4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708"/>
        <w:gridCol w:w="1701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 Constructia unei constructii modulare pentru Punctul Medical din s. Cupcui, r-nul Leova, pe teren cu nr. cad. 5725203.568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  <w:r>
        <w:rPr>
          <w:b/>
          <w:bCs/>
          <w:sz w:val="40"/>
          <w:szCs w:val="40"/>
          <w:lang w:val="en-US"/>
        </w:rPr>
        <w:t>№ 2-1-4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lectric interior/Echipament Electric de Forta (125/25-IEI/EEF)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Lucrari de monta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1. Tablouri de distributi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72-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loc de comanda de executare tip dulap sau punct de distributie (dulap), montat pe perete, inaltime si latime, mm, pina la 6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х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6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utomat mono-, bi-, tripolar, montat pe constructii pe perete sau coloana, curent pina la 25 A / separator de sarcina, intrerupator diferential, intrerupator automat, temporizato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29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tactor de curent continuu pe constructii, curent pina la 160 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1-056-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conector, tensiune pina la 10 kV, curent pina la 4000 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9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aibe pa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45-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utie cu cleme pentru cabluri si conductoare, sectiune pina 6 mm2, montata pe constructie pe perete sau coloana, cantitate cleme: 3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144-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7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144-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loc terminal modular pentru neutru (N), 3x6x25 mm2+2x1,5x4 mm2 cu surub Schneider PrismaSeT XS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LGYT1N24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Bloc terminal modular pentru neutru (N), 3x6x25 mm2+2x1,5x4 mm2 cu surub Schneider PrismaSeT XS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GYT1N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144-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7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144-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loc terminal modular pentru impamantare (PE), 3x6x25 mm2+2x1,5x4 mm2 cu surub Schneider PrismaSeT XS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LGYT1E2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Bloc terminal modular pentru impamantare (PE), 3x6x25 mm2+2x1,5x4 mm2 cu surub Schneider PrismaSeT XS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GYT1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uport bloc terminal pentru cofrete 13/18 module Schneider PrismaSeT XS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LVSXK1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port bloc terminal pentru cofrete 13/18 module Schneider PrismaSeT XS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VSXK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istem de fixare metalic  4 cleme Schneider PrismaSeT XS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LVSXX7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istem de fixare metalic  4 cleme Schneider PrismaSeT XS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VSXX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laca obturatoare  lot 1 banda (24 module) Schneider PrismaSeT XS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LVSXF4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laca obturatoare  lot 1 banda (24 module) Schneider PrismaSeT XS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VS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locaj pentru usa tip 405, cu 2 chei Schneider PrismaSeT XS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LVSXS2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Blocaj pentru usa tip 405, cu 2 chei Schneider PrismaSeT XS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LVSXS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72-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loc de comanda de executare tip dulap sau punct de distributie (dulap), montat pe perete, inaltime si latime, mm, pina la 12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х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0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4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utomat mono-, bi-, tripolar, montat pe constructii pe perete sau coloana, curent pina la 25 A / separator de sarcina, intrerupator automa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toare, montate pe suport pregatit, cu trei faz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ispozitiv: bara conexiun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2. Echipament de iluminat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93-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rp de iluminat pentru lampi incasdescente de tavan sau de perete, etansat cu fixare cu suruburi sau buloan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1.3. Ansamblu de cabluri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12-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troducerea conductorilor in tevi si furtunuri: sectiune sumara pina la 6 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ablu de forta din cupru NHXMH-J 3x1,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blu de forta din cupru NHXMH-J 3x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ablu de forta din cupru NHXMH-J 4x1,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blu de forta din cupru NHXMH-J 4x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12-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troducerea conductorilor in tevi si furtunuri: sectiune sumara pina la 16 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ablu de forta din cupru NHXMH-J 5x1,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blu de forta din cupru NHXMH-J 5x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ablu de forta din cupru NHXMH-J 3x2,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blu de forta din cupru NHXMH-J 3x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ablu de forta din cupru NHXMH-J 5x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blu de forta din cupru NHXMH-J 5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4. Accesorii electric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91-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treruptor cu o clapa, tip ingropat, la instalatie inchis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Intrerupator simplu, 10 AX / 250 V~, cu o clapa, pentru montaj incastrat, culoare alb placa si suport incluse 1 post, IP20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(suruburi si gheare incluse) Schneider electric NU520118Z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Intrerupator simplu, 10 AX / 250 V~, cu o clapa, pentru montaj incastrat, culoare alb placa si suport incluse 1 post, IP20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(suruburi si gheare incluse) Schneider electric NU520118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91-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treruptor cu doua clape, tip ingropat, la instalatie inchis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2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treruptor dublu, 10 AX / 250 V-, cu doua clape, pentru montaj incastrat, culoare alb, placa si suport incluse 1 post, IP20, (suruburi si  gheare incluse) Schneider electric NU521118Z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treruptor dublu, 10 AX / 250 V-, cu doua clape, pentru montaj incastrat, culoare alb, placa si suport incluse 1 post, IP20, (suruburi si  gheare incluse) Schneider electric NU521118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iza de fisa tip ingropat, la instalatie inchis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iza pentru montare incorporata, 2P+E, IP20, In=16A, U=250V, adancime 4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riza pentru montare incorporata, 2P+E, IP20, In=16A, U=250V, adancime 4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uport de fixare zamak, 1 post, mod de fixare suruburi sau gheare Noua Unica 700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port de fixare zamak, 1 post, mod de fixare suruburi sau gheare Noua Unica 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ama decorativa, culoare alb, 1 post, fixare prin clipsare, ABS-UV, 85x85 mm Schneider electric NU200218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ama decorativa, culoare alb, 1 post, fixare prin clipsare, ABS-UV, 85x85 mm Schneider electric NU20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ama decorativa, 5 posturi, termoplastic ABS-UV Schneider electric NU 201018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ama decorativa, 5 posturi, termoplastic ABS-UV Schneider electric NU 2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ama decorativa, 4 module, policarbonat, mod de fixare suruburi Schneider electric NU NU055418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ama decorativa, 4 module, policarbonat, mod de fixare suruburi Schneider electric NU NU05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0-08-002-0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vertizoare automatice: de fum, fotoelectric, de radioizotop, de lumina in executare normala / senzor de miscare si prezen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lofoniu de 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х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220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0-06-037-1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ulapuri, cutii si doze pentru instalatii prin tev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4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Laminat la cald, din otel carbon de calitate obisnuita in dungi, grosime 10-75 mm cu latime 100-200 mm, otel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30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mail "ЭП-140" de prot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a util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oza pentru montaj ingropat d60 mm, adancime 50 mm, pentru pereti din gips carton, IP20, rezistenta la flacara 650°C, halogen-free, cu intrari d16/20 mm, 4 suporturi de prindere cu surub si 2 campuri pentru gheare (pentru prize si intrerupatoare) Schneider electric IMT35915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oza pentru montaj ingropat d60 mm, adancime 50 mm, pentru pereti din gips carton, IP20, rezistenta la flacara 650°C, halogen-free, cu intrari d16/20 mm, 4 suporturi de prindere cu surub si 2 campuri pentru gheare (pentru prize si intrerupatoare) Schneider electric IMT3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utie de distributie pentru montaj ingropat 110x71x49 mm, pentru pereti din zidarie,IP20, rezistenta la flacara 650*C, halogen-free, cu 6 intrari d20, si 4 intrari d25 mm 4 suporturi de prindere cu surub si 2 campuri pentru gheare (pentru cabluri) Kaiser 1055-04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tie de distributie pentru montaj ingropat 110x71x49 mm, pentru pereti din zidarie,IP20, rezistenta la flacara 650*C, halogen-free, cu 6 intrari d20, si 4 intrari d25 mm 4 suporturi de prindere cu surub si 2 campuri pentru gheare (pentru cabluri) Kaiser 1055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oza de aparat unitara, IP20, 67x50 mm Schneider electric NU IMT35915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oza de aparat unitara, IP20, 67x50 mm Schneider electric NU IMT3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oza de instalare 4 module, IP20, IK01, adancime 48 mm Schneider electric NU MGU8.604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Doza de instalare 4 module, IP20, IK01, adancime 48 mm Schneider electric NU MGU8.6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0-01-039-0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iese diverse: Releu, cheie, buton si alt, cu pregatire loc de monta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ost de comanda cu buton STOP tip ciuperca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Ш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40 mm, deblocare cu cheie, 1NC, IP65 Schneider electric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XALK18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0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ost de comanda cu buton STOP tip ciuperca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Ш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40 mm, deblocare cu cheie, 1NC, IP65 Schneider electric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XALK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5. Tev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ava din vinilplast pe contructii instalate, fixare cu scoabe, diametru pina la 25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8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ub gofrat ignifug ф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ub gofrat ignifug ф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ub gofrat ignifug ф2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ub gofrat ignifug ф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09-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ava din vinilplast pe contructii instalate, fixare cu scoabe, diametru pina la 5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4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ub gofrat ignifug ф3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ub gofrat ignifug ф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6. Ssitemul de legare la pamant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72-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anda galvanizata pentru protectia impotriva trasnetului 25x4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galvanizata pentru protectia impotriva trasnetului 25x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uport de banda plata, pentru asezarea benzii plate 25x4 mm pe peretii unui obiect, metal si alte construct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port de banda plata, pentru asezarea benzii plate 25x4 mm pe peretii unui obiect, metal si alt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ector in cruce pentru conductoarele plate, pentru conectarea transversala sau longitudinala a unui conductor plat cu latimea de pana la 3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ector in cruce pentru conductoarele plate, pentru conectarea transversala sau longitudinala a unui conductor plat cu latimea de pana la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45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utie cu cleme pentru cabluri si conductoare, sectiune pina 6 mm2, montata pe constructie pe perete sau coloana, cantitate cleme: 10 / sina de egalare a potentialelo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Sina de egalare a potentialelo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na de egalare a potentia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ector pentru un conductor plat B40, pentru conectarea transversala sau longitudinala a unui conductor plat cu latimea de pana la 4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ector pentru un conductor plat B40, pentru conectarea transversala sau longitudinala a unui conductor plat cu latimea de pana la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72-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anda galvanizata pentru protectia impotriva trasnetului 40x4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galvanizata pentru protectia impotriva trasnetului 40x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ector pentru o tija D20 si un conductor rotund/plat B4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ector pentru o tija D20 si un conductor rotund/plat B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anda anticoroziva 50 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anda anticoroziva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71-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iza de pamint, verticala, din otel rotund, diametru 20 mm / k=2 la materiale si utilaj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Electrod de impamantare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0 mm L=1.5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Electrod de impamantare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ф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 mm L=1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Varf de penetrare pentru o tija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Varf de penetrare pentru o tija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ф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Duza cu impact pentru electrozi de impamantare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Duza cu impact pentru electrozi de impamantare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ф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ufa de legatur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fa de le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7. Altel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btibild-uri pentru corpuri de iluminat de avarie cu pictograma "sageata jos"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btibild-uri pentru corpuri de iluminat de avarie cu pictograma "sageata jo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btibild-uri pentru corpuri de iluminat de avarie cu inscriptia "iesire"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btibild-uri pentru corpuri de iluminat de avarie cu inscriptia "iesire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1. Tablouri de distributi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Cofret cu montaj aparent, 4x18 module, material plastic, usa plina alba, IP40, IK09, 426x750x125mm Schneider Electric PrismaSeT XS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LVSXL418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Cofret cu montaj aparent, 4x18 module, material plastic, usa plina alba, IP40, IK09, 426x750x125mm Schneider Electric PrismaSeT XS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VSXL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eparator de sarcina modular 3P, 20A, 415V AC Schneider Electric Acti9 Isw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9S60320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eparator de sarcina modular 3P, 20A, 415V AC Schneider Electric Acti9 Isw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9S6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Intreruptor automat modular 1P, curba B, 4A, 6 kA Schneider Electric Acti9 iC60N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9F73104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Intreruptor automat modular 1P, curba B, 4A, 6 kA Schneider Electric Acti9 iC60N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9F7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Intreruptor automat modular 1P, curba C, 10A, 6 kA Schneider Electric Acti9 iC60N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9F74110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Intreruptor automat modular 1P, curba C, 10A, 6 kA Schneider Electric Acti9 iC60N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9F7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Intreruptor automat diferential 1P+N, 16A, curba C, 30mA, tip AC Schneider Electric Acti9 iDPNa Vigi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9D34616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Intreruptor automat diferential 1P+N, 16A, curba C, 30mA, tip AC Schneider Electric Acti9 iDPNa Vigi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9D34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mporizator orar digital programabil saptamanal, 1 canal, 230 V c.a.,84 comutari/saptamana, afisaj LCD, contact uscat, montaj pe sina DIN, latime 45 mm Schneider Electric Acti9 IHP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CCT15858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Temporizator orar digital programabil saptamanal, 1 canal, 230 V c.a.,84 comutari/saptamana, afisaj LCD, contact uscat, montaj pe sina DIN, latime 45 mm Schneider Electric Acti9 IHP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CCT158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Contactor modular 3P, 25 A, 230 V c.a., 3 contacte NO, montaj pe sina DIN Schneider Electric Acti9 iCT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9C20833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Contactor modular 3P, 25 A, 230 V c.a., 3 contacte NO, montaj pe sina DIN Schneider Electric Acti9 iCT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9C2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Descarcator de supratensiune 3P+N, 20 kA, tip 2, indicator de stare,montaj pe sina DIN Schneider Electric Acti9 iPRD20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9L20600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0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Descarcator de supratensiune 3P+N, 20 kA, tip 2, indicator de stare,montaj pe sina DIN Schneider Electric Acti9 iPRD20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9L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troler pentru iluminat de siguranta, 3 iesiri DALI (max. 192 lampi), monitorizare individuala, interfata web integrata, montaj pe sina DIN 35 mm, 230 V c.a.,dimensiuni 160x91x62 mm Zum Tobel emCON, Art. Nr. 22171087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00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troler pentru iluminat de siguranta, 3 iesiri DALI (max. 192 lampi), monitorizare individuala, interfata web integrata, montaj pe sina DIN 35 mm, 230 V c.a.,dimensiuni 160x91x62 mm Zum Tobel emCON, Art. Nr. 2217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Panou de evidenta, pentru montarea exterioara, Iadm=100A, In=100A, IP55, IK10 1000x800x300mm Schneider Electric PanelSeT S3HF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NSYS3HF10830P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anou de evidenta, pentru montarea exterioara, Iadm=100A, In=100A, IP55, IK10 1000x800x300mm Schneider Electric PanelSeT S3HF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NSYS3HF1083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eparator de sarcina industrial, 3P, 100 A, montaj pe placa Schneider Electric ComPacT INS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NS100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eparator de sarcina industrial, 3P, 100 A, montaj pe placa Schneider Electric ComPacT INS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INS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Intreruptor automat modular 3P, curba C, 20A, 6 kA, 400 V AC Schneider Electric Acti9 iC60N, Art. N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9F78320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Intreruptor automat modular 3P, curba C, 20A, 6 kA, 400 V AC Schneider Electric Acti9 iC60N, Art. Nr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A9F7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tor electronic multitarifar cu conexiunea directa trifazat, evidenta energiei electrice activa si reactiva, In=5...100A, Un=3x230/400 Landis&amp;Gyr, ZMD310 CT, Art. Nr. 768007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tor electronic multitarifar cu conexiunea directa trifazat, evidenta energiei electrice activa si reactiva, In=5...100A, Un=3x230/400 Landis&amp;Gyr, ZMD310 CT, Art. Nr. 76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ara de conexiune a firului PEN, In=125A Schneider Electric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ra de conexiune a firului PEN, In=125A Schneid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2. Echipament de iluminat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rp de iluminat pentru iluminatul general de interior, cu montaj incastrat pe tavan echipat cu LED 36W, flux luminos 4320Lm, culoare temperatura 4000K, tensiune de alimentare 220-240V, grad de protectie IP20, rezistenta la impact IK03, CRI &gt;=80,eficienta luminoasa 120lm/W, durata de viata &gt;50000h, temperatura de functionare intre -10*C si +50*C, dimensiune 595x595x32 mm Ledvance  PL PFM 600 36 W 4000 K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rp de iluminat pentru iluminatul general de interior, cu montaj incastrat pe tavan echipat cu LED 36W, flux luminos 4320Lm, culoare temperatura 4000K, tensiune de alimentare 220-240V, grad de protectie IP20, rezistenta la impact IK03, CRI &gt;=80,eficienta luminoasa 120lm/W, durata de viata &gt;50000h, temperatura de functionare intre -10*C si +50*C, dimensiune 595x595x32 mm Ledvance  PL PFM 600 36 W 4000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rp de iluminat pentru iluminatul general de interior, cu montaj aparent pe tavan echipat cu LED 22.5W, flux luminos 1427Lm, culoare temperatura 3000K, tensiune de alimentare 220-240V, grad de protectie IP64, rezistenta la impact IK06, CRI&gt;=90, eficienta luminoasa 63,4lm/W, durata de viata &gt;50000h, temperatura de functionare intre -20*C si +45*C, dimensiune 305x65 mm Bega 50 647.1K3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rp de iluminat pentru iluminatul general de interior, cu montaj aparent pe tavan echipat cu LED 22.5W, flux luminos 1427Lm, culoare temperatura 3000K, tensiune de alimentare 220-240V, grad de protectie IP64, rezistenta la impact IK06, CRI&gt;=90, eficienta luminoasa 63,4lm/W, durata de viata &gt;50000h, temperatura de functionare intre -20*C si +45*C, dimensiune 305x65 mm Bega 50 647.1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rp de iluminat pentru iluminatul de exterior, cu montaj aparent pe perete echipat cu LED 20W, flux luminos 2500Lm, culoare temperatura 3000K, tensiune de alimentare 220-240V, grad de protectie IP65, rezistenta la impact IK08,eficienta luminoasa 125lm/W, durata de viata &gt;50000h, temperatura de functionare intre -40*C si +50*C, dimensiune 197x113x168 mm Philips 911401697908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rp de iluminat pentru iluminatul de exterior, cu montaj aparent pe perete echipat cu LED 20W, flux luminos 2500Lm, culoare temperatura 3000K, tensiune de alimentare 220-240V, grad de protectie IP65, rezistenta la impact IK08,eficienta luminoasa 125lm/W, durata de viata &gt;50000h, temperatura de functionare intre -40*C si +50*C, dimensiune 197x113x168 mm Philips 91140169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rp de iluminat pentru iluminatul de avarie, cu montaj aparent pe tavan,monitorizarea prin DALI, interfata NFC, echipat cu LED 6,7W, flux luminos de 359Lm,tensiunea de alimentare de 220-240V, grad de protectie IP65 si rezistenta la impact IK04, eficienta luminoasa 54lm/W, durata de viata &gt;50000h, temperatura de functionare +5 *C- +30 *C, dimensiuni 200x145x64mm, acumulator 1h integrat Zumtobel  42934216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rp de iluminat pentru iluminatul de avarie, cu montaj aparent pe tavan,monitorizarea prin DALI, interfata NFC, echipat cu LED 6,7W, flux luminos de 359Lm,tensiunea de alimentare de 220-240V, grad de protectie IP65 si rezistenta la impact IK04, eficienta luminoasa 54lm/W, durata de viata &gt;50000h, temperatura de functionare +5 *C- +30 *C, dimensiuni 200x145x64mm, acumulator 1h integrat Zumtobel  42934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rp de iluminat de siguranta, cu montaj aparent perete, pentru monitorizarea prin DALI, interfata NFC, echipat cu LED 6,2W, flux luminos de 91 lm, tensiunea de alimentare de 220-240V, grad de protectie IP42 si rezistenta la impact IK03,eficienta luminoasa 10lm/W, durata de viata &gt;50000h, temperatura de functionare -10 *C- +35 *C, dimensiuni 227x130x27mm, acumulator 1h integrat Zumtobel PURESIGN 150 P MRW ERI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rp de iluminat de siguranta, cu montaj aparent perete, pentru monitorizarea prin DALI, interfata NFC, echipat cu LED 6,2W, flux luminos de 91 lm, tensiunea de alimentare de 220-240V, grad de protectie IP42 si rezistenta la impact IK03,eficienta luminoasa 10lm/W, durata de viata &gt;50000h, temperatura de functionare -10 *C- +35 *C, dimensiuni 227x130x27mm, acumulator 1h integrat Zumtobel PURESIGN 150 P MRW 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3. Accesorii electric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enzor de miscare si prezenta, Un=230V, In=16A, IP55, cu montare aparenta,unghiul de depistare 0...360*, raza de fuctionare: radial 8 m, tangentiala 40 m,tensiunea de alimentare 230V Legrand 3414970595218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enzor de miscare si prezenta, Un=230V, In=16A, IP55, cu montare aparenta,unghiul de depistare 0...360*, raza de fuctionare: radial 8 m, tangentiala 40 m,tensiunea de alimentare 230V Legrand 3414970595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enzor de miscare si prezenta, Un=230V, In=16A, IP20, cu montare aparenta,unghiul de depistare 0...360*, raza de fuctionare: radial 8 m, tangentiala 40 m,tensiunea de alimentare 230V Legrand 3414970809483 sau analo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0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enzor de miscare si prezenta, Un=230V, In=16A, IP20, cu montare aparenta,unghiul de depistare 0...360*, raza de fuctionare: radial 8 m, tangentiala 40 m,tensiunea de alimentare 230V Legrand3414970809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08:00Z</dcterms:created>
  <dc:creator>Windows User</dc:creator>
  <dc:description/>
  <cp:keywords/>
  <dc:language>en-US</dc:language>
  <cp:lastModifiedBy>user</cp:lastModifiedBy>
  <dcterms:modified xsi:type="dcterms:W3CDTF">2025-08-13T11:29:00Z</dcterms:modified>
  <cp:revision>3</cp:revision>
  <dc:subject/>
  <dc:title/>
</cp:coreProperties>
</file>