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zh-CN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zh-CN"/>
        </w:rPr>
        <w:t>Cerințele teh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zh-CN"/>
        </w:rPr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87"/>
        <w:gridCol w:w="1412"/>
      </w:tblGrid>
      <w:tr>
        <w:trPr>
          <w:trHeight w:val="139" w:hRule="atLeast"/>
        </w:trPr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componentei:</w:t>
            </w:r>
          </w:p>
        </w:tc>
        <w:tc>
          <w:tcPr>
            <w:tcW w:w="5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ii minimi solicitaţi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</w:tr>
      <w:tr>
        <w:trPr>
          <w:trHeight w:val="316" w:hRule="atLeast"/>
        </w:trPr>
        <w:tc>
          <w:tcPr>
            <w:tcW w:w="2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5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er rack mountable</w:t>
            </w:r>
          </w:p>
        </w:tc>
        <w:tc>
          <w:tcPr>
            <w:tcW w:w="141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r</w:t>
            </w:r>
          </w:p>
        </w:tc>
        <w:tc>
          <w:tcPr>
            <w:tcW w:w="528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2 Processors, min. 10 physical cores per each processor, min. 2.2 GHz base frequency, min. 3.0 GHz turbo frequency, cache min. 13 Mb, CPU Virtualization hypervizor support (vPro, VTx), TDP max. 85W per Processor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980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y</w:t>
            </w:r>
          </w:p>
        </w:tc>
        <w:tc>
          <w:tcPr>
            <w:tcW w:w="528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28 GB (4x 32 GB) DDR4 ECC RDIMM min. 2666 MHz, (up to 3.0 TB maximum memory)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</w:t>
            </w:r>
          </w:p>
        </w:tc>
        <w:tc>
          <w:tcPr>
            <w:tcW w:w="52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x Gigabit LAN ports, optional upgrades available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bays included</w:t>
            </w:r>
          </w:p>
        </w:tc>
        <w:tc>
          <w:tcPr>
            <w:tcW w:w="52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 2.5” SAS/SATA/SSD included drives capacity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s  array</w:t>
            </w:r>
          </w:p>
        </w:tc>
        <w:tc>
          <w:tcPr>
            <w:tcW w:w="52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x 300GB 15K 12G SAS 2.5" Enterprise Hot Plug HDD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ers</w:t>
            </w:r>
          </w:p>
        </w:tc>
        <w:tc>
          <w:tcPr>
            <w:tcW w:w="52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RAID controller, support for RAID 0,1,10,5,6,50,60, min. 2GB flash cache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s</w:t>
            </w:r>
          </w:p>
        </w:tc>
        <w:tc>
          <w:tcPr>
            <w:tcW w:w="52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: 1x Video port, 4x RJ45, 3x USB (min. 2x USB 3.0), 1x Micro SD slot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</w:t>
            </w:r>
          </w:p>
        </w:tc>
        <w:tc>
          <w:tcPr>
            <w:tcW w:w="528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monitoring, advanced predictive fail warning, power and thermal control, full remote administration, dedicated RJ45 and Service ports, bluescreen capture, mapping of remote media drives, Perpetual license.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ansion slots</w:t>
            </w:r>
          </w:p>
        </w:tc>
        <w:tc>
          <w:tcPr>
            <w:tcW w:w="528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x PCIe x8 slots v3.0, 2x PCIe x16 v3.0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U</w:t>
            </w:r>
          </w:p>
        </w:tc>
        <w:tc>
          <w:tcPr>
            <w:tcW w:w="52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2x750 Platinum Hot Plug Power Suppli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Rack power cables.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Factor</w:t>
            </w:r>
          </w:p>
        </w:tc>
        <w:tc>
          <w:tcPr>
            <w:tcW w:w="52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k mountable max. 2U, mounting rails and cable management arm.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</w:t>
            </w:r>
          </w:p>
        </w:tc>
        <w:tc>
          <w:tcPr>
            <w:tcW w:w="528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with Server Roles Support: IPAM, Active Directory, Hyper-V with 2 virtual machines plus one Hyper-V host, and ReFS (Resilient File System).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ranty and support</w:t>
            </w:r>
          </w:p>
        </w:tc>
        <w:tc>
          <w:tcPr>
            <w:tcW w:w="528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 years NBD.</w:t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9:00Z</dcterms:created>
  <dc:creator>Vladimir Balan</dc:creator>
  <dc:description/>
  <cp:keywords/>
  <dc:language>en-US</dc:language>
  <cp:lastModifiedBy>Vladimir Balan</cp:lastModifiedBy>
  <cp:lastPrinted>2018-07-10T11:23:00Z</cp:lastPrinted>
  <dcterms:modified xsi:type="dcterms:W3CDTF">2019-01-24T12:00:00Z</dcterms:modified>
  <cp:revision>25</cp:revision>
  <dc:subject/>
  <dc:title/>
</cp:coreProperties>
</file>