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  <w:lang w:val="ro-MD"/>
        </w:rPr>
        <w:t>Aprobat:</w:t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o-MD"/>
        </w:rPr>
        <w:t>Inginer-șef  SRL ”Ungheni-gaz”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</w:t>
      </w:r>
      <w:r>
        <w:rPr>
          <w:sz w:val="24"/>
          <w:szCs w:val="24"/>
          <w:lang w:val="ro-MD"/>
        </w:rPr>
        <w:t>Alexandru NEGURA ____________</w:t>
      </w:r>
    </w:p>
    <w:p>
      <w:pPr>
        <w:pStyle w:val="Normal"/>
        <w:spacing w:lineRule="auto" w:line="276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shd w:fill="FFFFFF" w:val="clear"/>
          <w:lang w:val="ro-MD"/>
        </w:rPr>
        <w:t>UN-G 22/2024</w:t>
      </w:r>
    </w:p>
    <w:p>
      <w:pPr>
        <w:pStyle w:val="Normal"/>
        <w:spacing w:lineRule="auto" w:line="276"/>
        <w:jc w:val="right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onstrucția canalizării telefonice</w:t>
      </w:r>
      <w:r>
        <w:rPr>
          <w:b/>
          <w:sz w:val="24"/>
          <w:szCs w:val="24"/>
          <w:lang w:val="ro-MD"/>
        </w:rPr>
        <w:t xml:space="preserve"> a obiectului de achiziție „Construcția blocului administrativ SRL „Ungheni-gaz” din mun.Ungheni, str. N. Bălcescu, f/n</w:t>
      </w:r>
      <w:r>
        <w:rPr>
          <w:b/>
          <w:bCs/>
          <w:sz w:val="24"/>
          <w:szCs w:val="24"/>
          <w:lang w:val="ro-MD"/>
        </w:rPr>
        <w:t>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color w:val="000000"/>
          <w:sz w:val="22"/>
          <w:szCs w:val="22"/>
          <w:lang w:val="ro-MD"/>
        </w:rPr>
        <w:t>Denumirea lucrărilor și volumul acestora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 (Разработка грунта в отвал экскаваторами  " обратной лопатой", ковш вместимостью 0,15 м3, грунт 2 группы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(Разработка грунта вручную в стесненных условиях, шириной до 1 м или более 1 м, без подпорок, с вертикальными откосами, в фундаментах,  траншеях,  подвалах, ступенях, в среднесвязанных или очень связанных грунтах, глубиной &lt; 1,5 м, средний грунт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1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ереходов через автомобильные, железные дороги и другие коммуникации с помощью установок горизонтально-направленного бурения и проходческих машин, диаметр буровой скважины до 300 мм, в грунта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ы, длинной, м, до: 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убопроводов из полиэтиленовых труб: до 2-х отверст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5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лодцев железобетонных сборных типовых, собранных на трассе, устанавливаемых на пешеходной части: ККС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тройство ввода труб в колодц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1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armat marca pina la 500 cu multe straturi de armare, utilizind masina cu foreza-carota diamantata cu diametrul  de: 70 mm (Сверление сквозных отверстий в строительных конструкциях из железобетона до марки  500 с многослойным армированием установками алмазного сверления  диаметром кольцевого алмазного сверла: 70 мм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Разбрасывание рыхлого грунта из кучи лопатой на расстоянии до 3м  равномерными слоями толщиной 10-30 см, с разбивкой комьев, средний грунт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Уплотняющая засыпка грунтом в траншеях кабелей электролиний высокого напряжения, средний грунт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 (Погрузка земли (грунта) с булыжниками, с камнями в автотранспорт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ом на расстояние 10 к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10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локонно-оптических кабелей в канализации: в трубопроводе по занятому канал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F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rcarea cabl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41ee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41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9</Words>
  <Characters>3532</Characters>
  <CharactersWithSpaces>41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7:00Z</dcterms:created>
  <dc:creator>Пользователь</dc:creator>
  <dc:description/>
  <dc:language>en-US</dc:language>
  <cp:lastModifiedBy>BuhGoian</cp:lastModifiedBy>
  <cp:lastPrinted>2024-11-07T06:29:00Z</cp:lastPrinted>
  <dcterms:modified xsi:type="dcterms:W3CDTF">2024-11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