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37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ro-RO"/>
        </w:rPr>
      </w:r>
    </w:p>
    <w:tbl>
      <w:tblPr>
        <w:tblW w:w="1003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Montar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RO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 indicatorilor si aplicarea marcajelor rutiere  pe drumurile publice loca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RO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ro-RO" w:eastAsia="ru-RU"/>
              </w:rPr>
              <w:t xml:space="preserve"> din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val="en-US" w:eastAsia="ru-RU"/>
              </w:rPr>
              <w:t xml:space="preserve"> com. Bacioi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Formular Nr.1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>Lista cu cantita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ro-RO" w:eastAsia="ru-RU"/>
        </w:rPr>
        <w:t>ţile de lucrări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ru-RU"/>
        </w:rPr>
        <w:t xml:space="preserve"> №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4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40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2" w:after="1"/>
        <w:rPr>
          <w:rFonts w:ascii="Times New Roman" w:hAnsi="Times New Roman" w:eastAsia="Times New Roman" w:cs="Times New Roman"/>
          <w:b/>
          <w:b/>
          <w:sz w:val="12"/>
          <w:lang w:val="ro-RO"/>
        </w:rPr>
      </w:pPr>
      <w:r>
        <w:rPr>
          <w:rFonts w:eastAsia="Times New Roman" w:cs="Times New Roman" w:ascii="Times New Roman" w:hAnsi="Times New Roman"/>
          <w:b/>
          <w:sz w:val="12"/>
          <w:lang w:val="ro-RO"/>
        </w:rPr>
      </w:r>
    </w:p>
    <w:tbl>
      <w:tblPr>
        <w:tblW w:w="9367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418"/>
        <w:gridCol w:w="4547"/>
        <w:gridCol w:w="1276"/>
        <w:gridCol w:w="1418"/>
      </w:tblGrid>
      <w:tr>
        <w:trPr>
          <w:trHeight w:val="184" w:hRule="atLeast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2" w:right="162" w:firstLine="28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5" w:right="-1" w:hanging="456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imbol norme şi Cod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resurse</w:t>
            </w:r>
          </w:p>
        </w:tc>
        <w:tc>
          <w:tcPr>
            <w:tcW w:w="4547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enumire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lucrări,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heltuieli</w:t>
            </w:r>
            <w:r>
              <w:rPr>
                <w:rFonts w:eastAsia="Times New Roman" w:cs="Times New Roman" w:ascii="Times New Roman" w:hAnsi="Times New Roman"/>
                <w:spacing w:val="3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şi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resurs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rPr>
                <w:rFonts w:ascii="Times New Roman" w:hAnsi="Times New Roman" w:eastAsia="Times New Roman" w:cs="Times New Roman"/>
                <w:b/>
                <w:b/>
                <w:sz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8" w:right="362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U.M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5" w:right="-15" w:firstLine="2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onsum de</w:t>
            </w:r>
            <w:r>
              <w:rPr>
                <w:rFonts w:eastAsia="Times New Roman" w:cs="Times New Roman" w:ascii="Times New Roman" w:hAnsi="Times New Roman"/>
                <w:spacing w:val="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resurse pe unitate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ăsură</w:t>
            </w:r>
          </w:p>
        </w:tc>
      </w:tr>
      <w:tr>
        <w:trPr>
          <w:trHeight w:val="541" w:hRule="atLeast"/>
        </w:trPr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4547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o-RO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o-RO"/>
              </w:rPr>
            </w:r>
          </w:p>
        </w:tc>
      </w:tr>
      <w:tr>
        <w:trPr>
          <w:trHeight w:val="186" w:hRule="atLeast"/>
        </w:trPr>
        <w:tc>
          <w:tcPr>
            <w:tcW w:w="70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21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2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</w:t>
            </w:r>
          </w:p>
        </w:tc>
        <w:tc>
          <w:tcPr>
            <w:tcW w:w="4547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8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3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left="16" w:hanging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7" w:before="0" w:after="0"/>
              <w:ind w:right="510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4547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/>
              </w:rPr>
              <w:t>Capitolul 1. Montare indicatori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lang w:val="ro-RO"/>
              </w:rPr>
            </w:r>
          </w:p>
        </w:tc>
        <w:tc>
          <w:tcPr>
            <w:tcW w:w="141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F19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4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ontarea indicatoarelor pentru circulati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rutier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 tabl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lumini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tilp gata plantat (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5,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240100107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ulg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615107326105-2,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Indicator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irculatie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tabla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aluminiu,</w:t>
            </w:r>
          </w:p>
          <w:p>
            <w:pPr>
              <w:pStyle w:val="Normal"/>
              <w:widowControl w:val="false"/>
              <w:autoSpaceDE w:val="false"/>
              <w:spacing w:lineRule="exact" w:line="170" w:before="1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industria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(2.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,0000</w:t>
            </w:r>
          </w:p>
        </w:tc>
      </w:tr>
      <w:tr>
        <w:trPr>
          <w:trHeight w:val="1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199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 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046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emipreci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gr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358404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uzual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426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a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258812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ib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830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ib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rec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t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400</w:t>
            </w:r>
          </w:p>
        </w:tc>
      </w:tr>
      <w:tr>
        <w:trPr>
          <w:trHeight w:val="643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F19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4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ontarea indicatoarelor pentru circulatie rutiera din tabla din otel sau aluminiu pe un stilp gata plantat (2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240100107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ulg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3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61510732610555-2,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Indicator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irculatie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tabla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aluminiu,</w:t>
            </w:r>
          </w:p>
          <w:p>
            <w:pPr>
              <w:pStyle w:val="Normal"/>
              <w:widowControl w:val="false"/>
              <w:autoSpaceDE w:val="false"/>
              <w:spacing w:lineRule="exact" w:line="168" w:before="1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industrial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(2.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199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 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046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emipreci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gr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358404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uzual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426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a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258812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ib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830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ib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rec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t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40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F19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4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ontarea indicatoarelor pentru circulati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rutier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 tabl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lumini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tilp gata plantat (50.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0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240100107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ulg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3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6151073261058- 50.1/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Indicator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irculatie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tabla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10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aluminiu,</w:t>
            </w:r>
          </w:p>
          <w:p>
            <w:pPr>
              <w:pStyle w:val="Normal"/>
              <w:widowControl w:val="false"/>
              <w:autoSpaceDE w:val="false"/>
              <w:spacing w:lineRule="exact" w:line="169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industrial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(50.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199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 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046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emipreci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gr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358404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uzual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426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a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258812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ib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830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ib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rec.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t.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et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400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7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F19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274" w:hanging="0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Montarea indicatoarelor pentru circulati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rutiera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 tabla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aluminiu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un</w:t>
            </w:r>
            <w:r>
              <w:rPr>
                <w:rFonts w:eastAsia="Times New Roman" w:cs="Times New Roman" w:ascii="Times New Roman" w:hAnsi="Times New Roman"/>
                <w:spacing w:val="-42"/>
                <w:sz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stilp gata plantat ( oglinda rutiera 800x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rPr>
                <w:rFonts w:ascii="Times New Roman" w:hAnsi="Times New Roman" w:eastAsia="Times New Roman" w:cs="Times New Roman"/>
                <w:b/>
                <w:b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14" w:hanging="0"/>
              <w:jc w:val="right"/>
              <w:rPr>
                <w:rFonts w:ascii="Times New Roman" w:hAnsi="Times New Roman" w:eastAsia="Times New Roman" w:cs="Times New Roman"/>
                <w:sz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240100107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ulg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</w:t>
            </w:r>
            <w:r>
              <w:rPr>
                <w:rFonts w:eastAsia="Times New Roman" w:cs="Times New Roman" w:ascii="Times New Roman" w:hAnsi="Times New Roman"/>
                <w:spacing w:val="-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2200</w:t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61510732610589-800x8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Indicator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>circulatie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in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tabla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e</w:t>
            </w:r>
            <w:r>
              <w:rPr>
                <w:rFonts w:eastAsia="Times New Roman" w:cs="Times New Roman" w:ascii="Times New Roman" w:hAnsi="Times New Roman"/>
                <w:spacing w:val="-9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otel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u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aluminiu,</w:t>
            </w:r>
            <w:r>
              <w:rPr>
                <w:rFonts w:eastAsia="Times New Roman" w:cs="Times New Roman" w:ascii="Times New Roman" w:hAnsi="Times New Roman"/>
                <w:spacing w:val="-37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rodus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industrial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( oglinda rutiera 800x8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1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1996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 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5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0466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uruburi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cap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emiprecis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x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30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gr.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5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2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3584040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e</w:t>
            </w:r>
            <w:r>
              <w:rPr>
                <w:rFonts w:eastAsia="Times New Roman" w:cs="Times New Roman" w:ascii="Times New Roman" w:hAnsi="Times New Roman"/>
                <w:spacing w:val="-6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uzuale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onale</w:t>
            </w:r>
            <w:r>
              <w:rPr>
                <w:rFonts w:eastAsia="Times New Roman" w:cs="Times New Roman" w:ascii="Times New Roman" w:hAnsi="Times New Roman"/>
                <w:spacing w:val="-4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4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15842685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iulita</w:t>
            </w:r>
            <w:r>
              <w:rPr>
                <w:rFonts w:eastAsia="Times New Roman" w:cs="Times New Roman" w:ascii="Times New Roman" w:hAnsi="Times New Roman"/>
                <w:spacing w:val="-5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exag.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4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7412588123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aiba</w:t>
            </w:r>
            <w:r>
              <w:rPr>
                <w:rFonts w:eastAsia="Times New Roman" w:cs="Times New Roman" w:ascii="Times New Roman" w:hAnsi="Times New Roman"/>
                <w:spacing w:val="-3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ta</w:t>
            </w:r>
            <w:r>
              <w:rPr>
                <w:rFonts w:eastAsia="Times New Roman" w:cs="Times New Roman" w:ascii="Times New Roman" w:hAnsi="Times New Roman"/>
                <w:spacing w:val="38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6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2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F18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230100102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eton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3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7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663102100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1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111063017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tilp metalic confectionat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F18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ntarea stilpilor pentru indicatoare pentru circulatie rutiera din metal, confectionati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230100102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eton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3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76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6631021000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e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1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81110630179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Stilp metalic confectionat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bu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1,00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ro-RO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165" w:before="0" w:after="0"/>
              <w:ind w:left="46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  <w:t xml:space="preserve">Capitolul 2. Aplicarea  marcajelor rutiere pe drumurile publice </w:t>
            </w:r>
          </w:p>
          <w:p>
            <w:pPr>
              <w:pStyle w:val="ListParagraph"/>
              <w:widowControl w:val="false"/>
              <w:autoSpaceDE w:val="false"/>
              <w:spacing w:lineRule="exact" w:line="165" w:before="0" w:after="0"/>
              <w:ind w:left="468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F17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 640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 necalificat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8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410200133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Zugrav vopsitor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9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43012610872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Email alb ii E.109-5</w:t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73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4302261094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iluant pt.produse de marcare D.009-3 NI 1708-61 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5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5132066216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ci tehnice cauciuc pt. garnituri de etansare fara insertii textile de 5 mm gros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11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9403400042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asina de trasat benzi marcaj motor termic 29-33 kw 40-4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48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F17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rcaje pietonale alb- rosu, executate mecanizat, cu vopsea, pe suprafete caros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169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8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410200133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9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430126108720-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Email alb-rosu ii E.10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73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4302261094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iluant pt.produse de marcare D.009-3 NI 1708-61 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5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5132066216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ci tehnice cauciuc pt. garnituri de etansare fara insertii textile de 5 mm gros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11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9403400042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asina de trasat benzi marcaj motor termic 29-33 kw 40-4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48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DF17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Marcaje pietonale ( bicomponent plastic), executate mecanizat, cu vopsea, pe suprafete carosabile</w:t>
            </w:r>
          </w:p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o-RO"/>
              </w:rPr>
              <w:t>298,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8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93100600199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uncitor necal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8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71410200133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Zugrav vopsi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9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430126108720-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Email alb ( bicomponent plastic), ii E.109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73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430226109418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Diluant pt.produse de marcare D.009-3 NI 1708-61 A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350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51320662165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Placi tehnice cauciuc pt. garnituri de etansare fara insertii textile de 5 mm gros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1140</w:t>
            </w:r>
          </w:p>
        </w:tc>
      </w:tr>
      <w:tr>
        <w:trPr>
          <w:trHeight w:val="1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ro-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8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2940340004200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5" w:before="0" w:after="16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Masina de trasat benzi marcaj motor termic 29-33 kw 40-45 c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left="109" w:hanging="0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h-u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5" w:before="0" w:after="0"/>
              <w:ind w:right="568" w:hanging="0"/>
              <w:jc w:val="right"/>
              <w:rPr>
                <w:rFonts w:ascii="Times New Roman" w:hAnsi="Times New Roman" w:eastAsia="Times New Roman" w:cs="Times New Roman"/>
                <w:sz w:val="16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val="ro-RO"/>
              </w:rPr>
              <w:t>0,04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 xml:space="preserve">Proiectant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funcţi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o-RO" w:eastAsia="ru-RU"/>
              </w:rPr>
              <w:t>semnătura, numele, prenumele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.S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7:54:00Z</dcterms:created>
  <dc:creator>Sergiu Bogdan</dc:creator>
  <dc:description/>
  <dc:language>en-US</dc:language>
  <cp:lastModifiedBy>AdminB13</cp:lastModifiedBy>
  <dcterms:modified xsi:type="dcterms:W3CDTF">2024-05-23T05:11:46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743567D3E42AF8D7F21181C7AA775_13</vt:lpwstr>
  </property>
  <property fmtid="{D5CDD505-2E9C-101B-9397-08002B2CF9AE}" pid="3" name="KSOProductBuildVer">
    <vt:lpwstr>1033-12.2.0.16909</vt:lpwstr>
  </property>
</Properties>
</file>