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5" w:type="dxa"/>
        <w:jc w:val="left"/>
        <w:tblInd w:w="-108" w:type="dxa"/>
        <w:tblLayout w:type="fixed"/>
        <w:tblCellMar>
          <w:top w:w="0" w:type="dxa"/>
          <w:left w:w="108" w:type="dxa"/>
          <w:bottom w:w="0" w:type="dxa"/>
          <w:right w:w="108" w:type="dxa"/>
        </w:tblCellMar>
      </w:tblPr>
      <w:tblGrid>
        <w:gridCol w:w="9145"/>
      </w:tblGrid>
      <w:tr>
        <w:trPr>
          <w:trHeight w:val="2211" w:hRule="atLeast"/>
        </w:trPr>
        <w:tc>
          <w:tcPr>
            <w:tcW w:w="9145" w:type="dxa"/>
            <w:tcBorders/>
          </w:tcPr>
          <w:tbl>
            <w:tblPr>
              <w:tblW w:w="10031" w:type="dxa"/>
              <w:jc w:val="left"/>
              <w:tblInd w:w="0" w:type="dxa"/>
              <w:tblLayout w:type="fixed"/>
              <w:tblCellMar>
                <w:top w:w="0" w:type="dxa"/>
                <w:left w:w="108" w:type="dxa"/>
                <w:bottom w:w="0" w:type="dxa"/>
                <w:right w:w="108" w:type="dxa"/>
              </w:tblCellMar>
            </w:tblPr>
            <w:tblGrid>
              <w:gridCol w:w="8472"/>
              <w:gridCol w:w="1559"/>
            </w:tblGrid>
            <w:tr>
              <w:trPr/>
              <w:tc>
                <w:tcPr>
                  <w:tcW w:w="8472" w:type="dxa"/>
                  <w:tcBorders>
                    <w:bottom w:val="single" w:sz="6"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sz w:val="32"/>
                      <w:szCs w:val="32"/>
                      <w:lang w:eastAsia="ru-RU"/>
                    </w:rPr>
                  </w:pPr>
                  <w:r>
                    <w:rPr>
                      <w:rFonts w:eastAsia="Times New Roman;Times New Roman" w:cs="Times New Roman;Times New Roman" w:ascii="Times New Roman;Times New Roman" w:hAnsi="Times New Roman;Times New Roman"/>
                      <w:b/>
                      <w:bCs/>
                      <w:sz w:val="32"/>
                      <w:szCs w:val="32"/>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32"/>
                      <w:szCs w:val="32"/>
                      <w:lang w:eastAsia="ru-RU"/>
                    </w:rPr>
                  </w:pPr>
                  <w:r>
                    <w:rPr>
                      <w:rFonts w:eastAsia="Times New Roman;Times New Roman" w:cs="Times New Roman;Times New Roman" w:ascii="Times New Roman;Times New Roman" w:hAnsi="Times New Roman;Times New Roman"/>
                      <w:b/>
                      <w:bCs/>
                      <w:sz w:val="32"/>
                      <w:szCs w:val="32"/>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32"/>
                      <w:szCs w:val="32"/>
                      <w:lang w:eastAsia="ru-RU"/>
                    </w:rPr>
                  </w:pPr>
                  <w:r>
                    <w:rPr>
                      <w:rFonts w:eastAsia="Times New Roman;Times New Roman" w:cs="Times New Roman;Times New Roman" w:ascii="Times New Roman;Times New Roman" w:hAnsi="Times New Roman;Times New Roman"/>
                      <w:b/>
                      <w:bCs/>
                      <w:sz w:val="32"/>
                      <w:szCs w:val="32"/>
                      <w:lang w:eastAsia="ru-RU"/>
                    </w:rPr>
                    <w:t>Reparatia nodurilor sanitare la IP LT „Liviu Rebreanu” din mun. Chișinău, str. Hristo Botev 9/2</w:t>
                  </w:r>
                </w:p>
              </w:tc>
              <w:tc>
                <w:tcPr>
                  <w:tcW w:w="1559" w:type="dxa"/>
                  <w:tcBorders/>
                </w:tcPr>
                <w:p>
                  <w:pPr>
                    <w:pStyle w:val="Normal"/>
                    <w:autoSpaceDE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Formular Nr.7</w:t>
                  </w:r>
                </w:p>
                <w:p>
                  <w:pPr>
                    <w:pStyle w:val="Normal"/>
                    <w:tabs>
                      <w:tab w:val="clear" w:pos="708"/>
                      <w:tab w:val="left" w:pos="4786" w:leader="none"/>
                      <w:tab w:val="left" w:pos="10031" w:leader="none"/>
                    </w:tabs>
                    <w:autoSpaceDE w:val="false"/>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WinСmeta</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8472" w:type="dxa"/>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denumirea obiectivului)</w:t>
                  </w:r>
                </w:p>
              </w:tc>
              <w:tc>
                <w:tcPr>
                  <w:tcW w:w="1559" w:type="dxa"/>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bl>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32"/>
                <w:szCs w:val="32"/>
                <w:lang w:eastAsia="ru-RU"/>
              </w:rPr>
              <w:t>Lista cantităților de lucrări</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32"/>
                <w:szCs w:val="32"/>
                <w:lang w:eastAsia="ru-RU"/>
              </w:rPr>
            </w:pPr>
            <w:r>
              <w:rPr>
                <w:rFonts w:eastAsia="Times New Roman;Times New Roman" w:cs="Times New Roman;Times New Roman" w:ascii="Times New Roman;Times New Roman" w:hAnsi="Times New Roman;Times New Roman"/>
                <w:b/>
                <w:bCs/>
                <w:sz w:val="32"/>
                <w:szCs w:val="32"/>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40"/>
                <w:szCs w:val="40"/>
                <w:lang w:eastAsia="ru-RU"/>
              </w:rPr>
              <w:t xml:space="preserve">DEVIZ  LOCAL №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
                <w:bCs/>
                <w:sz w:val="28"/>
                <w:szCs w:val="28"/>
                <w:lang w:eastAsia="ru-RU"/>
              </w:rPr>
              <w:t>BLOCURI SANITARE</w:t>
            </w:r>
          </w:p>
          <w:p>
            <w:pPr>
              <w:pStyle w:val="Normal"/>
              <w:autoSpaceDE w:val="false"/>
              <w:spacing w:lineRule="auto" w:line="240" w:before="0" w:after="0"/>
              <w:ind w:left="-142" w:firstLine="142"/>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tbl>
            <w:tblPr>
              <w:tblW w:w="5528" w:type="dxa"/>
              <w:jc w:val="left"/>
              <w:tblInd w:w="4503" w:type="dxa"/>
              <w:tblLayout w:type="fixed"/>
              <w:tblCellMar>
                <w:top w:w="0" w:type="dxa"/>
                <w:left w:w="108" w:type="dxa"/>
                <w:bottom w:w="0" w:type="dxa"/>
                <w:right w:w="108" w:type="dxa"/>
              </w:tblCellMar>
            </w:tblPr>
            <w:tblGrid>
              <w:gridCol w:w="5528"/>
            </w:tblGrid>
            <w:tr>
              <w:trPr/>
              <w:tc>
                <w:tcPr>
                  <w:tcW w:w="5528" w:type="dxa"/>
                  <w:tcBorders/>
                  <w:shd w:fill="F2F2F2" w:val="clear"/>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b/>
                      <w:bCs/>
                      <w:lang w:eastAsia="ru-RU"/>
                    </w:rPr>
                    <w:t>Valoarea de deviz  1 200 490,63 lei</w:t>
                  </w:r>
                </w:p>
              </w:tc>
            </w:tr>
          </w:tbl>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4"/>
                <w:szCs w:val="24"/>
                <w:lang w:val="ro-RO" w:eastAsia="ru-RU"/>
              </w:rPr>
              <w:t>I</w:t>
            </w:r>
            <w:r>
              <w:rPr>
                <w:rFonts w:eastAsia="Times New Roman;Times New Roman" w:cs="Times New Roman;Times New Roman" w:ascii="Times New Roman;Times New Roman" w:hAnsi="Times New Roman;Times New Roman"/>
                <w:sz w:val="24"/>
                <w:szCs w:val="24"/>
                <w:lang w:eastAsia="ru-RU"/>
              </w:rPr>
              <w:t xml:space="preserve">ntocmit  </w:t>
            </w:r>
            <w:r>
              <w:rPr/>
              <w:t>02.04.2024</w:t>
            </w:r>
          </w:p>
          <w:tbl>
            <w:tblPr>
              <w:tblW w:w="8926" w:type="dxa"/>
              <w:jc w:val="left"/>
              <w:tblInd w:w="0" w:type="dxa"/>
              <w:tblLayout w:type="fixed"/>
              <w:tblCellMar>
                <w:top w:w="0" w:type="dxa"/>
                <w:left w:w="108" w:type="dxa"/>
                <w:bottom w:w="0" w:type="dxa"/>
                <w:right w:w="108" w:type="dxa"/>
              </w:tblCellMar>
            </w:tblPr>
            <w:tblGrid>
              <w:gridCol w:w="709"/>
              <w:gridCol w:w="1276"/>
              <w:gridCol w:w="4673"/>
              <w:gridCol w:w="1134"/>
              <w:gridCol w:w="1134"/>
            </w:tblGrid>
            <w:tr>
              <w:trPr>
                <w:trHeight w:val="31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right="-10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p>
                  <w:pPr>
                    <w:pStyle w:val="Normal"/>
                    <w:autoSpaceDE w:val="false"/>
                    <w:spacing w:lineRule="auto" w:line="240" w:before="0" w:after="0"/>
                    <w:ind w:right="-10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rt.</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120" w:right="-10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val="ro-RO" w:eastAsia="ru-RU"/>
                    </w:rPr>
                    <w:t>Simbol</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val="ro-RO" w:eastAsia="ru-RU"/>
                    </w:rPr>
                    <w:t>norme</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val="ro-RO" w:eastAsia="ru-RU"/>
                    </w:rPr>
                    <w:t xml:space="preserve">şi Cod </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val="ro-RO" w:eastAsia="ru-RU"/>
                    </w:rPr>
                    <w:t>resurse</w:t>
                  </w:r>
                </w:p>
              </w:tc>
              <w:tc>
                <w:tcPr>
                  <w:tcW w:w="46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val="ro-RO" w:eastAsia="ru-RU"/>
                    </w:rPr>
                  </w:pPr>
                  <w:r>
                    <w:rPr>
                      <w:rFonts w:eastAsia="Times New Roman;Times New Roman" w:cs="Times New Roman;Times New Roman" w:ascii="Times New Roman;Times New Roman" w:hAnsi="Times New Roman;Times New Roman"/>
                      <w:lang w:val="ro-RO"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val="ro-RO" w:eastAsia="ru-RU"/>
                    </w:rPr>
                    <w:t>Lucrări şi cheltuieli</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ind w:left="-108" w:right="-108" w:hanging="0"/>
                    <w:jc w:val="center"/>
                    <w:rPr>
                      <w:rFonts w:ascii="Times New Roman;Times New Roman" w:hAnsi="Times New Roman;Times New Roman" w:eastAsia="Times New Roman;Times New Roman" w:cs="Times New Roman;Times New Roman"/>
                      <w:lang w:val="ro-RO" w:eastAsia="ru-RU"/>
                    </w:rPr>
                  </w:pPr>
                  <w:r>
                    <w:rPr>
                      <w:rFonts w:eastAsia="Times New Roman;Times New Roman" w:cs="Times New Roman;Times New Roman" w:ascii="Times New Roman;Times New Roman" w:hAnsi="Times New Roman;Times New Roman"/>
                      <w:lang w:val="ro-RO" w:eastAsia="ru-RU"/>
                    </w:rPr>
                  </w:r>
                </w:p>
                <w:p>
                  <w:pPr>
                    <w:pStyle w:val="Normal"/>
                    <w:autoSpaceDE w:val="false"/>
                    <w:spacing w:lineRule="auto" w:line="240" w:before="0" w:after="0"/>
                    <w:ind w:left="-108" w:right="-10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val="ro-RO" w:eastAsia="ru-RU"/>
                    </w:rPr>
                    <w:t>U.M.</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108" w:right="-10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val="ro-RO" w:eastAsia="ru-RU"/>
                    </w:rPr>
                    <w:t>Cantitate conform datelor din proiect</w:t>
                  </w:r>
                </w:p>
              </w:tc>
            </w:tr>
            <w:tr>
              <w:trPr>
                <w:trHeight w:val="2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bl>
          <w:p>
            <w:pPr>
              <w:pStyle w:val="Normal"/>
              <w:autoSpaceDE w:val="false"/>
              <w:spacing w:lineRule="auto" w:line="240" w:before="0" w:after="0"/>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tbl>
            <w:tblPr>
              <w:tblW w:w="8926" w:type="dxa"/>
              <w:jc w:val="left"/>
              <w:tblInd w:w="0" w:type="dxa"/>
              <w:tblLayout w:type="fixed"/>
              <w:tblCellMar>
                <w:top w:w="0" w:type="dxa"/>
                <w:left w:w="108" w:type="dxa"/>
                <w:bottom w:w="0" w:type="dxa"/>
                <w:right w:w="108" w:type="dxa"/>
              </w:tblCellMar>
            </w:tblPr>
            <w:tblGrid>
              <w:gridCol w:w="711"/>
              <w:gridCol w:w="1274"/>
              <w:gridCol w:w="4667"/>
              <w:gridCol w:w="6"/>
              <w:gridCol w:w="231"/>
              <w:gridCol w:w="905"/>
              <w:gridCol w:w="1077"/>
              <w:gridCol w:w="55"/>
            </w:tblGrid>
            <w:tr>
              <w:trPr>
                <w:tblHeader w:val="true"/>
                <w:cantSplit w:val="true"/>
              </w:trPr>
              <w:tc>
                <w:tcPr>
                  <w:tcW w:w="71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right="-10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120" w:right="-10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466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tc>
              <w:tc>
                <w:tcPr>
                  <w:tcW w:w="11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108" w:right="-10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w:t>
                  </w:r>
                </w:p>
              </w:tc>
              <w:tc>
                <w:tcPr>
                  <w:tcW w:w="113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108" w:right="-10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w:t>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 Bloc sanitar Clase Primare et I FET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b/>
                      <w:bCs/>
                      <w:lang w:eastAsia="ru-RU"/>
                    </w:rPr>
                    <w:t>1.1. Lucrari generale de constructi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1.1. Demontari si evacuari</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EF2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i de corpuri de iluminat orice tip, inclisiv tijele si globuril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EE24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ea aparatelor electrice pentru curent tari : unipolare (intrerupatoare, comutatoare, prize pentru desfiintare sau inlocuire, buton pentru actionare de la distant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VB4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ea ramelor cu jaluzele, montate pe zidarie avind perimetrul de 800 - 2500 mm (Inclusiv usite de revizi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M3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ea placajelor din faianta, gresie, ceramic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44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J35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sfaceri de tencuieli interioare sau exterioare driscuite la pereti sau tavan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5,8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O56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i: timplarie din lemn (usi, inclusiv geamul termopan)</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O56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z w:val="24"/>
                      <w:szCs w:val="24"/>
                      <w:lang w:eastAsia="ru-RU"/>
                    </w:rPr>
                    <w:t>Demontari: timplarie din aluminiu (Constructii dispartitoare din aluminiu)</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5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K42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sfacerea pardoselilor reci din placi de beton, marmura, piatra, gresie, placi ceramice, etc</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12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K42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sfacerea pardoselilor reci din beton sau mortar de cimen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12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G29D</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larea peretilor de zidarie din spargeri pentru creeri de goluri in zidarie (Ajustarea suprafetei usilor prin marirea golului existen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3</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B18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larea betoanelor vechi cu mijloace manuale, fundatii si elevatii cu dozaj de ciment peste 150 kg/mc (Pentru demontarea vaselor de closed Turcesti)</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3</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SC05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ea unui lavoar de faianta, inclusiv accesoriil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SC07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ea unui vas de closet turcesc din fonta, complet echipa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SA04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ea tevii din policrorura de vinil (PVC) neplastifiat tip greu existenta in interiorul cladirii, la legaturi, coloane, sau conducte de distributie, avind diametru de 12 mm - 50 mm (Demontarea retele de apa menagera, apa cald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2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SB0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z w:val="24"/>
                      <w:szCs w:val="24"/>
                      <w:lang w:eastAsia="ru-RU"/>
                    </w:rPr>
                    <w:t>Demontarea tevii din polocrorura de vinil (PVC) neplastifiat tip usor avind diametru de 32 mm - 50 mm</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SB03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z w:val="24"/>
                      <w:szCs w:val="24"/>
                      <w:lang w:eastAsia="ru-RU"/>
                    </w:rPr>
                    <w:t>Demontarea tevii din polocrorura de vinil (PVC) neplastifiat tip usor avind diametru de 75 mm - 110 mm</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3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rB05A2-1</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ransportul, prin purtare directa, al materialelor incomode, avind sub 25 kg, pe distanta de 10 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1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rI1AA01A2</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z w:val="24"/>
                      <w:szCs w:val="24"/>
                      <w:lang w:eastAsia="ru-RU"/>
                    </w:rPr>
                    <w:t>Incarcarea materialelor din grupa A - grele si marunte prin aruncare - de pe rampa, in vagon, categoria 2</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1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sI50B5</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z w:val="24"/>
                      <w:szCs w:val="24"/>
                      <w:lang w:eastAsia="ru-RU"/>
                    </w:rPr>
                    <w:t>Transportarea gunoiului de constructie cu autobasculanta  la distanta  de 15 km</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1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Demontari si evacuari</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1.2. Pereti</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N5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Grunduirea suprafetelor interioare a peretilor cu betonogrun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5,8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F02B K=1,5</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encuieli interioare de 2 cm grosime, driscuite, executate manual, la pereti sau stilpi, pe suprafete plane cu mortar de ciment-var  marca M 100-T pentru sprit, grund si stratul vizibil, pe zidarie de caramida sau blocuri mici de beton</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5,8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C0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Montare plase sudate la inaltimi mai mici sau egale cu 35 m, la pereti si diafragme, cu greutatea plaselor pina la 3 kg/mp (Plasa VR 100x100x3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kg</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8,7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I22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Placaj din placute de ceramica cu dimensiunile 300x600 mm (la pereti, stilpi, pilastri si glafuri)  fixate de adeziv (amestec uscat),  (Culoarea si forma se vor coordona cu beneficiaru)</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5,8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Pereti</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1.3. Tavan</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F59D</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Placarea suprafetelor cu un strat de PGC cu executarea carcasei metalice simple plane, cu inaltimea pina la 4 m: tavane fara izolati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12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F57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plicarea manuala a chitului pe baza de ipsos "Eurofin" grosime 1,0 mm pe suprafetele  peretilor,  coloanelor  si  tavanelor</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12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N5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Grunduirea suprafetelor interioare a peretilor si tavanelor</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12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N06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Vopsitorii interioare cu vopsea pe baza de copolimeri vinilici in emulsie apoasa,  aplicate in 2 straturi pe glet existent, executate manual (Culoarea se va coordona cu beneficiaru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12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Tavan</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1.4. Pardosea</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IzF31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Hidroizolarea   suprafetelor  din beton  (verticale, orizontale,inclusiv  tavane)  cu  amestec "Penetron" - 2 straturi: suprafata rugoas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12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G01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trat suport pentru pardoseli executat din mortar din ciment M 100-T de 3 cm grosime cu fata driscuita fin</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12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G01A1  K=2</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trat suport pentru pardoseli executat din mortar din ciment M 100-T de 3 cm grosime cu fata driscuita fin.Diferenta in plus sau in minus pentru fiecare 0,5 cm de strat suport din mortar M 100-T,  se adauga sau se scad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12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G47D</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ardoseli din placi de gresie PORTILANAT cu suprafata antiderapanta,  grosimea nu mai mica de 9 mm, inclusiv stratul suport din adezivi (amestec uscat), dimensiuni  placi: peste 450 x 450 mm (Culoarea forma se va coordona cu beneficiaru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12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Pardosea</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1.5. Timplari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K21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Usi confectionate din profiluri din aluminiu, inclusiv armaturile si accesoriile necesare usilor montate in zidarie de orice natura, la constructii cu inaltimea pina  la 35 m inclusiv, intr-un canat, cu suprafata tocului pina la 7 mp inclusiv ((ATENTIE Profil din aluminiu cu latimea fetei de cercevea nu mai mica de 100mm, umplutura va fi realizata din HPL rezistent la solutiile chimice de dezinfectare folosite in spatii cu standarte ridicate de igiena, culoarea, tipul se va coordona cu beneficiaru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K23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Ferestre din mase plastice cu unul sau mai multe canaturi la constructii cu inaltimi pina la 35 m inclusiv, avind suprafata tocului intre 1,00 si 2,5  mp inclusiv (ATENTIE Profil 6 camere, grosime minim 82mm, cu 3 rinduri de garniutura de cauciuc, consolidat cu profile metalice grosime minim 2mm, coeficientul termic nu mai mare de 0.9 W/(m2 K) productie EU, feroneria cu deschiderea cercevelei in dubla pozitie de tip MACO sau analogic, Geam termopan cu 3 rinduri de sticla GT48mm_4/4/4_Low-E+ Crizet, dimensiunile se vor preciza in teren, forma, tipul se va coordona cu beneficiarul , pina la montare se vor prezenta mostr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9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O50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Inlocuirea baghetelor la timplarie, din aluminiu (Scurgeri exterioare executate din alumin cu latimea de 250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2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O50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Inlocuirea baghetelor la timplarie, din mase plastice (Pervaz din plastic de calitate superioara cu latimea de 500mm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2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K22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Glasvanduri din profile din aluminiu la constructii cu inaltimi pina la 35 m din panouri fixe si foi de usa (ATENTIE Panouri dispartitoare la blocurile sanitare, inclusiv usile cu furnitura necesara, umplutura va fi realizta din HPL rezistent la solutiile chimice de dezinfectare folosite in spatii cu standarte ridicate de igiena, culoarea, tipul se va coordona cu beneficiarul)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4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Timplari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1.6. Apeduct si canalizar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C04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z w:val="24"/>
                      <w:szCs w:val="24"/>
                      <w:lang w:eastAsia="ru-RU"/>
                    </w:rPr>
                    <w:t>Lavoar din semiportelan, portelan sanitar etc. inclusiv pentru  handicapati, avind teava de scurgere din material plastic, montat pe console fixate pe pereti din beton (Tipul, forma se va coordona cu beneficiarul)</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D04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Baterie amestecatoare cu brat basculant stativa pentru lavoar sau spalator, indiferent de modul de inchidere, inclusiv pentru handicapati, avind diametrul de 1/2"</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A15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eava din material plastic imbinata prin sudura prin polifuziune, in conducte de legatura, la obiecte sanitare, la obiecte de locuit si soccial-culturale, avind diametrul de 25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3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IC40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Bratara pentru fixarea tevilor PPR montata prin dibluri pina la 1" inclusiv,  pe dibluri din PVC pe zid de caramida ( Clipse pentru tevi dm.25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5,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et montare baterie PPR 20 X 1/2 F metal, Inglobat in peret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D05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Robinet de reglaj, drept sau coltar, montat inaintea armaturii de la obiectele sanitare, avind diametrul de 3/8" - 1/2" (la lavoar si vas de close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C08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Vas pentru closet cu talpi, oriental,complet echipat, din fonta emailata, portelan sanitar etc., tip oval sau dreptunghiular, montat ingropa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08E</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eava din material plastic pentru canalizare, imbinata cu garnitura de cauciuc, montata aparent sau ingropat sub pardoseala, avind diametrul de 110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30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uporti pentru sustinerea conductelor si pieselor de legatura pentru canalizare, avind greutatea de pina la 2 kg</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kg</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2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11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iesa de legatura (ramificatie dubla) din material plastic pentru canalizare, imbinate  cu garnitura de cauciuc, avind diametrul de 110x110x110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11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iesa de legatura (ramificatie dubla) din material plastic pentru canalizare, imbinate  cu garnitura de cauciuc, avind diametrul de 110x110x50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09E</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iesa de legatura din material plastic pentru canalizare, imbinata cu garnitura de cauciuc, avind diametrul de 110 mm (Cot 90)</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08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eava din material plastic pentru canalizare, imbinata cu garnitura de cauciuc, montata aparent sau ingropat sub pardoseala, avind diametrul de 50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8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24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ifon de pardoseala dinPVC, combinat, cu 1 racord si iesire laterala avind diametrul de 50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09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iesa de legatura din material plastic pentru canalizare, imbinata cu garnitura de cauciuc, avind diametrul de 50 mm (Cot 90)</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09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iesa de legatura din material plastic pentru canalizare, imbinata cu garnitura de cauciuc, avind diametrul de 50 mm (Teu 50x50x50)</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F05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palarea instalatiei de apa rece sau calda, executata din tevi din material plastic,  avind diametrul de 20-75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3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F01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Efectuarea probei de etansare la presiune a instalatiei de apa calda sau rece executata din teava din policlorura de vinil tip greu sau din material plastic, avind diametrul de 16-110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9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Apeduct si canalizar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1.7. Divers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P2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Montarea grilelor de ventilatie, gata confectionate, din tabla neagra de 20x30 cm, compuse din gratar, clapete si lant pentru manevrarea cu mina, montate in zid</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C1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Oglinda sanitara din semicristal cu marginile slefuite, avid dimensiunile de  500 x 1000mm, montata pe perete din zidarie de caramida sau b.c.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L17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Confectii metalice diverse, montate aparent: Gratar de protectie a geamurilor (1 bucata cu dimensiunile 1600x2000mm) Forma se va coordona cu beneficiearu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kg</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8,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Divers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Lucrari generale de constructi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2. Lucrari de reparatie a retelelor electric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03-591-1</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Intreruptor cu o clapa, tip neingropat, la instalatie deschis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 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1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03-591-10</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riza de fisa semietansata si etansat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 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2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Intrerupator simplu interior 10A, 230 V, IP20</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riza interior 16 A, 230V, IP 20</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03-594-16</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Corp de iluminat de tip LED in tavane suspendate, montat in piese inglobate, cantitate lampi, in corp de ilumina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 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3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EF01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Montarea corpurilor de iluminat,Corp de iluminat pentru tub LED 2x36W, lungimea 1200mm, model: PL-GS2x36WL, IP 65, tip soclu G13 sau analogic</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ub LED G13 18W (6500K)</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02-148-1</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Cablu pina la 35 kV in tevi, blocuri si cutii pozate, masa 1 m pina la: 1 kg</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 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1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Cablu din cupru VVGng-LS-0,66 3x1,5 mm2</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Cablu din cupru VVGng-LS-0,66 3x2,5 mm2</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02-409-1</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eava din vinilplast pe contructii instalate, pe pereti si coloane, fixare cu scoabe, diametru pina la 25 mm (k=0.5 sa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 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1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ub gofrat metalic dm.20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Lucrari de reparatie a retelelor electric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3. Lucrari de montar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E44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Incalzitor de apa electric, avind  capacitatea de minim 30 l , montata pe console fixate in peret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Lucrari de montar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4. Utilaj</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Boiler electric cu capacitatea minim 30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Utilaj</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Bloc sanitar Clase Primare et I - FET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 Bloc sanitar Clase Primare et I (p/tru copii cu nevoi special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1. Lucrari generale de constructi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1.1. Demontari si evacuari</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EF2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i de corpuri de iluminat orice tip, inclisiv tijele si globuril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7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EE24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ea aparatelor electrice pentru curent tari : unipolare (intrerupatoare, comutatoare, prize pentru desfiintare sau inlocuire, buton pentru actionare de la distant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7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VB4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ea ramelor cu jaluzele, montate pe zidarie avind perimetrul de 800 - 2500 mm (Inclusiv usite de revizi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7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J35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sfaceri de tencuieli interioare sau exterioare driscuite la pereti sau tavan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5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7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O56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i: timplarie din lemn (usi, inclusiv geamul intern)</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7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K42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sfacerea pardoselilor reci din placi de beton, marmura, piatra, gresie, placi ceramice, etc</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41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7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K42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sfacerea pardoselilor reci din beton sau mortar de cimen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41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7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G29D</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larea peretilor de zidarie din spargeri pentru creeri de goluri in zidarie (Ajustarea suprafetei usilor prin marirea golului existen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3</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8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SA04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ea tevii din policrorura de vinil (PVC) neplastifiat tip greu existenta in interiorul cladirii, la legaturi, coloane, sau conducte de distributie, avind diametru de 12 mm - 50 mm (Demontarea retele de apa menagera, apa cald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8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SB0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ea tevii din polocrorura de vinil (PVC) neplastifiat tip usor avind diametru de 32 mm - 50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8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rB05A2-1</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ransportul, prin purtare directa, al materialelor incomode, avind sub 25 kg, pe distanta de 10 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8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rI1AA01A2</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Incarcarea materialelor din grupa A - grele si marunte prin aruncare - de pe rampa, in vagon, categoria 2</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8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sI50B5</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ransportarea gunoiului de constructie cu autobasculanta  la distanta  de 15 k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Demontari si evacuari</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1.2. Pereti</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N5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Grunduirea suprafetelor interioare a peretilor cu betonogrun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5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8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F02B K=1,5</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encuieli interioare de 2 cm grosime, driscuite, executate manual, la pereti sau stilpi, pe suprafete plane cu mortar de ciment-var  marca M 100-T pentru sprit, grund si stratul vizibil, pe zidarie de caramida sau blocuri mici de beton</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5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8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C0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Montare plase sudate la inaltimi mai mici sau egale cu 35 m, la pereti si diafragme, cu greutatea plaselor pina la 3 kg/mp (Plasa VR 100x100x3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kg</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6,7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8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I22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lacaj din placute de ceramica cu dimensiunile 300x600 mm (la pereti, stilpi, pilastri si glafuri)  fixate de adeziv (amestec uscat),  (Culoarea si forma se vor coordona cu beneficiaru)</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5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Pereti</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b/>
                      <w:bCs/>
                      <w:lang w:eastAsia="ru-RU"/>
                    </w:rPr>
                    <w:t>2.1.3. Tavan</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F59D</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lacarea suprafetelor cu un strat de PGC cu executarea carcasei metalice simple plane, cu inaltimea pina la 4 m: tavane fara izolati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41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9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F57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Aplicarea manuala a chitului pe baza de ipsos "Eurofin" grosime 1,0 mm pe suprafetele  peretilor,  coloanelor  si  tavanelor</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41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9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N5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Grunduirea suprafetelor interioare a peretilor si tavanelor</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41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9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N06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Vopsitorii interioare cu vopsea pe baza de copolimeri vinilici in emulsie apoasa,  aplicate in 2 straturi pe glet existent, executate manual (Culoarea se va coordona cu beneficiaru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41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Tavan</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1.4. Pardosea</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IzF31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Hidroizolarea   suprafetelor  din beton  (verticale, orizontale,inclusiv  tavane)  cu  amestec "Penetron" - 2 straturi: suprafata rugoas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41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9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G01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trat suport pentru pardoseli executat din mortar din ciment M 100-T de 3 cm grosime cu fata driscuita fin</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41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9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G01A1  K=2</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trat suport pentru pardoseli executat din mortar din ciment M 100-T de 3 cm grosime cu fata driscuita fin.Diferenta in plus sau in minus pentru fiecare 0,5 cm de strat suport din mortar M 100-T,  se adauga sau se scad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41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9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G47D</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ardoseli din placi de gresie PORTILANAT cu suprafata antiderapanta,  grosimea nu mai mica de 9 mm, inclusiv stratul suport din adezivi (amestec uscat), dimensiuni  placi: peste 450 x 450 mm (Culoarea forma se va coordona cu beneficiaru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41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Pardosea</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1.5. Timplari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K21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Usi confectionate din profiluri din aluminiu, inclusiv armaturile si accesoriile necesare usilor montate in zidarie de orice natura, la constructii cu inaltimea pina  la 35 m inclusiv, intr-un canat, cu suprafata tocului pina la 7 mp inclusiv ((ATENTIE Latimea usii nu mai mica de 950mm,fara prag, Profil din aluminiu cu latimea fetei de cercevea nu mai mica de 100mm, umplutura va fi realizata din HPL rezistent la solutiile chimice de dezinfectare folosite in spatii cu standarte ridicate de igiena, culoarea, tipul se va coordona cu beneficiaru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9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K23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Ferestre din mase plastice cu unul sau mai multe canaturi la constructii cu inaltimi pina la 35 m inclusiv, avind suprafata tocului intre 1,00 si 2,5  mp inclusiv (ATENTIE Profil 6 camere, grosime minim 82mm, cu 3 rinduri de garniutura de cauciuc, consolidat cu profile metalice grosime minim 2mm, coeficientul termic nu mai mare de 0.9 W/(m2 K) productie EU, feroneria cu deschiderea cercevelei in dubla pozitie de tip MACO sau analogic, Geam termopan cu 3 rinduri de sticla GT48mm_4/4/4_Low-E+ Crizet, dimensiunile se vor preciza in teren, forma, tipul se va coordona cu beneficiarul , pina la montare se vor prezenta mostr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6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Timplari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1.6. Apeduct si canalizar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C04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Lavoar din semiportelan, portelan sanitar etc. inclusiv pentru  handicapati, avind teava de scurgere din material plastic, montat pe console fixate pe pereti din beton (Tipul, forma se va coordona cu beneficiaru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0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D04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Baterie amestecatoare cu brat basculant stativa pentru lavoar sau spalator, indiferent de modul de inchidere, inclusiv pentru handicapati, avind diametrul de 1/2"</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0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A15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eava din material plastic imbinata prin sudura prin polifuziune, in conducte de legatura, la obiecte sanitare, la obiecte de locuit si soccial-culturale, avind diametrul de 25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0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IC40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Bratara pentru fixarea tevilor PPR montata prin dibluri pina la 1" inclusiv,  pe dibluri din PVC pe zid de caramida ( Clipse pentru tevi dm.25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0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z w:val="24"/>
                      <w:szCs w:val="24"/>
                      <w:lang w:eastAsia="ru-RU"/>
                    </w:rPr>
                    <w:t>Set montare baterie PPR 20 X 1/2 F metal, Inglobat in peret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0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D05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z w:val="24"/>
                      <w:szCs w:val="24"/>
                      <w:lang w:eastAsia="ru-RU"/>
                    </w:rPr>
                    <w:t>Robinet de reglaj, drept sau coltar, montat inaintea armaturii de la obiectele sanitare, avind diametrul de 3/8" - 1/2" (la lavoar si vas de closet,)</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0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C07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Vas pentru closet, complet echipat, din semiportelan, portelan sanitar etc. inclusiv pentru handicapati, asezat pe pardoseala, cu rezervorul de apa montat la inaltime sau semiinaltime, avind sifonul interior tip S (ATENTIE Vas de closet special pentru persoane cu dezabilitati) tipul se va coordona cu beneficiaru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0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et bare de sustinere pentru persoane cu nevoi speciale montat in blocuri sanitar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0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08E</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eava din material plastic pentru canalizare, imbinata cu garnitura de cauciuc, montata aparent sau ingropat sub pardoseala, avind diametrul de 110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0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30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uporti pentru sustinerea conductelor si pieselor de legatura pentru canalizare, avind greutatea de pina la 2 kg</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kg</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0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11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iesa de legatura (ramificatie dubla) din material plastic pentru canalizare, imbinate  cu garnitura de cauciuc, avind diametrul de 110x110x110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1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11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iesa de legatura (ramificatie dubla) din material plastic pentru canalizare, imbinate  cu garnitura de cauciuc, avind diametrul de 110x110x50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1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09E</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iesa de legatura din material plastic pentru canalizare, imbinata cu garnitura de cauciuc, avind diametrul de 110 mm (Cot 90)</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1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08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eava din material plastic pentru canalizare, imbinata cu garnitura de cauciuc, montata aparent sau ingropat sub pardoseala, avind diametrul de 50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1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24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ifon de pardoseala dinPVC, combinat, cu 1 racord si iesire laterala avind diametrul de 50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1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09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iesa de legatura din material plastic pentru canalizare, imbinata cu garnitura de cauciuc, avind diametrul de 50 mm (Cot 90)</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1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09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iesa de legatura din material plastic pentru canalizare, imbinata cu garnitura de cauciuc, avind diametrul de 50 mm (Teu 50x50x50)</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1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F05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palarea instalatiei de apa rece sau calda, executata din tevi din material plastic,  avind diametrul de 20-75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1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F01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Efectuarea probei de etansare la presiune a instalatiei de apa calda sau rece executata din teava din policlorura de vinil tip greu sau din material plastic, avind diametrul de 16-110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Apeduct si canalizar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1.7. Divers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P2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Montarea grilelor de ventilatie, gata confectionate, din tabla neagra de 20x30 cm, compuse din gratar, clapete si lant pentru manevrarea cu mina, montate in zid</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1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C1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Oglinda sanitara din semicristal cu marginile slefuite, avid dimensiunile de  500 x 1000mm, montata pe perete din zidarie de caramida sau b.c.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Divers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Lucrari generale de constructi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2. Lucrari de reparatie a retelelor electric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03-591-1</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Intreruptor cu o clapa, tip neingropat, la instalatie deschis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 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1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2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03-591-10</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riza de fisa semietansata si etansat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 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2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2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z w:val="24"/>
                      <w:szCs w:val="24"/>
                      <w:lang w:eastAsia="ru-RU"/>
                    </w:rPr>
                    <w:t>Intrerupator simplu interior 10A, 230 V, IP20</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2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riza interior 16 A, 230V, IP 20</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2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03-594-16</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Corp de iluminat de tip LED in tavane suspendate, montat in piese inglobate, cantitate lampi, in corp de ilumina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 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1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2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EF01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Montarea corpurilor de iluminat,Corp de iluminat pentru tub LED 2x36W, lungimea 1200mm, model: PL-GS2x36WL, IP 65, tip soclu G13 sau analogic</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2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ub LED G13 18W (6500K)</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2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02-148-1</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Cablu pina la 35 kV in tevi, blocuri si cutii pozate, masa 1 m pina la: 1 kg</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 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7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2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Cablu din cupru VVGng-LS-0,66 3x1,5 mm2</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2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Cablu din cupru VVGng-LS-0,66 3x2,5 mm2</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3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02-409-1</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eava din vinilplast pe contructii instalate, pe pereti si coloane, fixare cu scoabe, diametru pina la 25 mm (k=0.5 sa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 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7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3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ub gofrat metalic dm.20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7,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Lucrari de reparatie a retelelor electric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Bloc sanitar Clase Primare et I (p/tru copii cu nevoi special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 Bloc sanitar Clase Primare et II BAIETI</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1. Lucrari generale de constructi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1.1. Demontari si evacuari</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EF2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i de corpuri de iluminat orice tip, inclisiv tijele si globuril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3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EE24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z w:val="24"/>
                      <w:szCs w:val="24"/>
                      <w:lang w:eastAsia="ru-RU"/>
                    </w:rPr>
                    <w:t>Demontarea aparatelor electrice pentru curent tari : unipolare (intrerupatoare, comutatoare, prize pentru desfiintare sau inlocuire, buton pentru actionare de la distanta)</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3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VB4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ea ramelor cu jaluzele, montate pe zidarie avind perimetrul de 800 - 2500 mm (Inclusiv usite de revizi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3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M3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ea placajelor din faianta, gresie, ceramic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3,4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3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J35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sfaceri de tencuieli interioare sau exterioare driscuite la pereti sau tavan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3,4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3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O56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i: timplarie din lemn (usi, inclusiv geamul termopan)</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8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3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O56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i: timplarie din aluminiu (Constructii dispartitoare din aluminiu)</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62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3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K42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sfacerea pardoselilor reci din placi de beton, marmura, piatra, gresie, placi ceramice, etc</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2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4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K42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sfacerea pardoselilor reci din beton sau mortar de cimen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2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4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G29D</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larea peretilor de zidarie din spargeri pentru creeri de goluri in zidarie (Ajustarea suprafetei usilor prin marirea golului existen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3</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4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B18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larea betoanelor vechi cu mijloace manuale, fundatii si elevatii cu dozaj de ciment peste 150 kg/mc (Pentru demontarea vaselor de closed Turcesti)</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3</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4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SC05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ea unui lavoar de faianta, inclusiv accesoriil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4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SC07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ea unui vas de closet turcesc din fonta, complet echipa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4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SA04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ea tevii din policrorura de vinil (PVC) neplastifiat tip greu existenta in interiorul cladirii, la legaturi, coloane, sau conducte de distributie, avind diametru de 12 mm - 50 mm (Demontarea retele de apa menagera, apa cald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4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4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SB0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ea tevii din polocrorura de vinil (PVC) neplastifiat tip usor avind diametru de 32 mm - 50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5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4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SB03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ea tevii din polocrorura de vinil (PVC) neplastifiat tip usor avind diametru de 75 mm - 110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2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4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rB05A2-1</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ransportul, prin purtare directa, al materialelor incomode, avind sub 25 kg, pe distanta de 10 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9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4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rI1AA01A2</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Incarcarea materialelor din grupa A - grele si marunte prin aruncare - de pe rampa, in vagon, categoria 2</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9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5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sI50B5</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ransportarea gunoiului de constructie cu autobasculanta  la distanta  de 15 k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9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Demontari si evacuari</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1.2. Pereti</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N5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Grunduirea suprafetelor interioare a peretilor cu betonogrun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3,4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5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F02B K=1,5</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encuieli interioare de 2 cm grosime, driscuite, executate manual, la pereti sau stilpi, pe suprafete plane cu mortar de ciment-var  marca M 100-T pentru sprit, grund si stratul vizibil, pe zidarie de caramida sau blocuri mici de beton</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3,4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5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C0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Montare plase sudate la inaltimi mai mici sau egale cu 35 m, la pereti si diafragme, cu greutatea plaselor pina la 3 kg/mp (Plasa VR 100x100x3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kg</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5,1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5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I22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Placaj din placute de ceramica cu dimensiunile 300x600 mm (la pereti, stilpi, pilastri si glafuri)  fixate de adeziv (amestec uscat),  (Culoarea si forma se vor coordona cu beneficiaru)</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3,4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Pereti</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1.3. Tavan</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F59D</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Placarea suprafetelor cu un strat de PGC cu executarea carcasei metalice simple plane, cu inaltimea pina la 4 m: tavane fara izolati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2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5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F57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plicarea manuala a chitului pe baza de ipsos "Eurofin" grosime 1,0 mm pe suprafetele  peretilor,  coloanelor  si  tavanelor</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2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5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N5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Grunduirea suprafetelor interioare a peretilor si tavanelor</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2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5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N06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Vopsitorii interioare cu vopsea pe baza de copolimeri vinilici in emulsie apoasa,  aplicate in 2 straturi pe glet existent, executate manual (Culoarea se va coordona cu beneficiaru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2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Tavan</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1.4. Pardosea</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IzF31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Hidroizolarea   suprafetelor  din beton  (verticale, orizontale,inclusiv  tavane)  cu  amestec "Penetron" - 2 straturi: suprafata rugoas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2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6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G01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trat suport pentru pardoseli executat din mortar din ciment M 100-T de 3 cm grosime cu fata driscuita fin</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2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6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G01A1  K=2</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trat suport pentru pardoseli executat din mortar din ciment M 100-T de 3 cm grosime cu fata driscuita fin.Diferenta in plus sau in minus pentru fiecare 0,5 cm de strat suport din mortar M 100-T,  se adauga sau se scad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2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6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G47D</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ardoseli din placi de gresie PORTILANAT cu suprafata antiderapanta,  grosimea nu mai mica de 9 mm, inclusiv stratul suport din adezivi (amestec uscat), dimensiuni  placi: peste 450 x 450 mm (Culoarea forma se va coordona cu beneficiaru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2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Pardosea</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1.5. Timplari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K21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Usi confectionate din profiluri din aluminiu, inclusiv armaturile si accesoriile necesare usilor montate in zidarie de orice natura, la constructii cu inaltimea pina  la 35 m inclusiv, intr-un canat, cu suprafata tocului pina la 7 mp inclusiv ((ATENTIE Profil din aluminiu cu latimea fetei de cercevea nu mai mica de 100mm, umplutura va fi realizata din HPL rezistent la solutiile chimice de dezinfectare folosite in spatii cu standarte ridicate de igiena, culoarea, tipul se va coordona cu beneficiaru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6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K23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Ferestre din mase plastice cu unul sau mai multe canaturi la constructii cu inaltimi pina la 35 m inclusiv, avind suprafata tocului intre 1,00 si 2,5  mp inclusiv (ATENTIE Profil 6 camere, grosime minim 82mm, cu 3 rinduri de garniutura de cauciuc, consolidat cu profile metalice grosime minim 2mm, coeficientul termic nu mai mare de 0.9 W/(m2 K) productie EU, feroneria cu deschiderea cercevelei in dubla pozitie de tip MACO sau analogic, Geam termopan cu 3 rinduri de sticla GT48mm_4/4/4_Low-E+ Crizet, dimensiunile se vor preciza in teren, forma, tipul se va coordona cu beneficiarul , pina la montare se vor prezenta mostr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9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6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O50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Inlocuirea baghetelor la timplarie, din aluminiu (Scurgeri exterioare executate din alumin cu latimea de 250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2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6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O50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Inlocuirea baghetelor la timplarie, din mase plastice (Pervaz din plastic de calitate superioara cu latimea de 500mm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2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6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K22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Glasvanduri din profile din aluminiu la constructii cu inaltimi pina la 35 m din panouri fixe si foi de usa (ATENTIE Panouri dispartitoare la blocurile sanitare, inclusiv usile cu furnitura necesara, umplutura va fi realizta din HPL rezistent la solutiile chimice de dezinfectare folosite in spatii cu standarte ridicate de igiena, culoarea, tipul se va coordona cu beneficiarul)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8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Timplari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1.6. Apeduct si canalizar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C04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Lavoar din semiportelan, portelan sanitar etc. inclusiv pentru  handicapati, avind teava de scurgere din material plastic, montat pe console fixate pe pereti din beton (Tipul, forma se va coordona cu beneficiaru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6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D04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Baterie amestecatoare cu brat basculant stativa pentru lavoar sau spalator, indiferent de modul de inchidere, inclusiv pentru handicapati, avind diametrul de 1/2"</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7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A15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eava din material plastic imbinata prin sudura prin polifuziune, in conducte de legatura, la obiecte sanitare, la obiecte de locuit si soccial-culturale, avind diametrul de 25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7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IC40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Bratara pentru fixarea tevilor PPR montata prin dibluri pina la 1" inclusiv,  pe dibluri din PVC pe zid de caramida ( Clipse pentru tevi dm.25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4,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7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et montare baterie PPR 20 X 1/2 F metal, Inglobat in peret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7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D05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Robinet de reglaj, drept sau coltar, montat inaintea armaturii de la obiectele sanitare, avind diametrul de 3/8" - 1/2" (la lavoar si vas de close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7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C08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Vas pentru closet cu talpi, oriental,complet echipat, din fonta emailata, portelan sanitar etc., tip oval sau dreptunghiular, montat ingropa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7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08E</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eava din material plastic pentru canalizare, imbinata cu garnitura de cauciuc, montata aparent sau ingropat sub pardoseala, avind diametrul de 110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7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30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uporti pentru sustinerea conductelor si pieselor de legatura pentru canalizare, avind greutatea de pina la 2 kg</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kg</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1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7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11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iesa de legatura (ramificatie dubla) din material plastic pentru canalizare, imbinate  cu garnitura de cauciuc, avind diametrul de 110x110x110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7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11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iesa de legatura (ramificatie dubla) din material plastic pentru canalizare, imbinate  cu garnitura de cauciuc, avind diametrul de 110x110x50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7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09E</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iesa de legatura din material plastic pentru canalizare, imbinata cu garnitura de cauciuc, avind diametrul de 110 mm (Cot 90)</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8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08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eava din material plastic pentru canalizare, imbinata cu garnitura de cauciuc, montata aparent sau ingropat sub pardoseala, avind diametrul de 50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8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24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ifon de pardoseala dinPVC, combinat, cu 1 racord si iesire laterala avind diametrul de 50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8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09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iesa de legatura din material plastic pentru canalizare, imbinata cu garnitura de cauciuc, avind diametrul de 50 mm (Cot 90)</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8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09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iesa de legatura din material plastic pentru canalizare, imbinata cu garnitura de cauciuc, avind diametrul de 50 mm (Teu 50x50x50)</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8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F05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palarea instalatiei de apa rece sau calda, executata din tevi din material plastic,  avind diametrul de 20-75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8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F01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Efectuarea probei de etansare la presiune a instalatiei de apa calda sau rece executata din teava din policlorura de vinil tip greu sau din material plastic, avind diametrul de 16-110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2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Apeduct si canalizar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1.7. Divers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P2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Montarea grilelor de ventilatie, gata confectionate, din tabla neagra de 20x30 cm, compuse din gratar, clapete si lant pentru manevrarea cu mina, montate in zid</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8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C1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Oglinda sanitara din semicristal cu marginile slefuite, avid dimensiunile de  500 x 1000mm, montata pe perete din zidarie de caramida sau b.c.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8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L17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Confectii metalice diverse, montate aparent: Gratar de protectie a geamurilor (1 bucata cu dimensiunile 1600x2000mm) Forma se va coordona cu beneficiearu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kg</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8,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Divers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Lucrari generale de constructi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2. Lucrari de reparatie a retelelor electric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03-591-1</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Intreruptor cu o clapa, tip neingropat, la instalatie deschis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 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1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9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03-591-10</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riza de fisa semietansata si etansat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 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2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9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Intrerupator simplu interior 10A, 230 V, IP20</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9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riza interior 16 A, 230V, IP 20</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9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03-594-16</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Corp de iluminat de tip LED in tavane suspendate, montat in piese inglobate, cantitate lampi, in corp de ilumina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 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3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9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EF01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Montarea corpurilor de iluminat,Corp de iluminat pentru tub LED 2x36W, lungimea 1200mm, model: PL-GS2x36WL, IP 65, tip soclu G13 sau analogic</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9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ub LED G13 18W (6500K)</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9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02-148-1</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Cablu pina la 35 kV in tevi, blocuri si cutii pozate, masa 1 m pina la: 1 kg</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 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2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9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Cablu din cupru VVGng-LS-0,66 3x1,5 mm2</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9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Cablu din cupru VVGng-LS-0,66 3x2,5 mm2</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7,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9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02-409-1</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eava din vinilplast pe contructii instalate, pe pereti si coloane, fixare cu scoabe, diametru pina la 25 mm (k=0.5 sa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 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2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0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ub gofrat metalic dm.20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Lucrari de reparatie a retelelor electric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3. Lucrari de montar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E44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Incalzitor de apa electric, avind  capacitatea de minim 30 l , montata pe console fixate in peret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Lucrari de montar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br/>
                    <w:t>3.4. Utilaj</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Boiler electric cu capacitatea minim 30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Utilaj</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Bloc sanitar Clase Primare et II BAIETI</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 Bloc sanitar Clase Primare et II (p/tru Personal Didactic)</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1. Lucrari generale de constructi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1.1. Demontari si evacuari</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EF2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i de corpuri de iluminat orice tip, inclisiv tijele si globuril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0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EE24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ea aparatelor electrice pentru curent tari : unipolare (intrerupatoare, comutatoare, prize pentru desfiintare sau inlocuire, buton pentru actionare de la distant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0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VB4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ea ramelor cu jaluzele, montate pe zidarie avind perimetrul de 800 - 2500 mm (Inclusiv usite de revizi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0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G29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larea peretilor de zidarie din caramida plina,  BCA, blocuri ceramice sau din beton  usor, caramizi GVP, exclusiv schela si curatirea caramizilor</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3</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0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J35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sfaceri de tencuieli interioare sau exterioare driscuite la pereti sau tavan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12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0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O56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i: timplarie din lemn (usi,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0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K42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sfacerea pardoselilor reci din placi de beton, marmura, piatra, gresie, placi ceramice, etc</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2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1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K42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sfacerea pardoselilor reci din beton sau mortar de cimen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2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1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G29D</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larea peretilor de zidarie din spargeri pentru creeri de goluri in zidarie (Ajustarea suprafetei usilor prin marirea golului existen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3</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1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SA04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ea tevii din policrorura de vinil (PVC) neplastifiat tip greu existenta in interiorul cladirii, la legaturi, coloane, sau conducte de distributie, avind diametru de 12 mm - 50 mm (Demontarea retele de apa menagera, apa cald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1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SB0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ea tevii din polocrorura de vinil (PVC) neplastifiat tip usor avind diametru de 32 mm - 50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1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rB05A2-1</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ransportul, prin purtare directa, al materialelor incomode, avind sub 25 kg, pe distanta de 10 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1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rI1AA01A2</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Incarcarea materialelor din grupa A - grele si marunte prin aruncare - de pe rampa, in vagon, categoria 2</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1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sI50B5</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ransportarea gunoiului de constructie cu autobasculanta  la distanta  de 15 k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Demontari si evacuari</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1.2. Pereti</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N5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Grunduirea suprafetelor interioare a peretilor cu betonogrun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12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1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F02B K=1,5</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encuieli interioare de 2 cm grosime, driscuite, executate manual, la pereti sau stilpi, pe suprafete plane cu mortar de ciment-var  marca M 100-T pentru sprit, grund si stratul vizibil, pe zidarie de caramida sau blocuri mici de beton</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12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1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C0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Montare plase sudate la inaltimi mai mici sau egale cu 35 m, la pereti si diafragme, cu greutatea plaselor pina la 3 kg/mp (Plasa VR 100x100x3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kg</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4,68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2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I22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lacaj din placute de ceramica cu dimensiunile 300x600 mm (la pereti, stilpi, pilastri si glafuri)  fixate de adeziv (amestec uscat),  (Culoarea si forma se vor coordona cu beneficiaru)</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12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Pereti</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1.3. Tavan</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F59D</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lacarea suprafetelor cu un strat de PGC cu executarea carcasei metalice simple plane, cu inaltimea pina la 4 m: tavane fara izolati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2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2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F57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Aplicarea manuala a chitului pe baza de ipsos "Eurofin" grosime 1,0 mm pe suprafetele  peretilor,  coloanelor  si  tavanelor</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2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2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N5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Grunduirea suprafetelor interioare a peretilor si tavanelor</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2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2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N06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Vopsitorii interioare cu vopsea pe baza de copolimeri vinilici in emulsie apoasa,  aplicate in 2 straturi pe glet existent, executate manual (Culoarea se va coordona cu beneficiaru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2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Tavan</w:t>
                  </w:r>
                </w:p>
              </w:tc>
              <w:tc>
                <w:tcPr>
                  <w:tcW w:w="23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037"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1.4. Pardosea</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IzF31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Hidroizolarea   suprafetelor  din beton  (verticale, orizontale,inclusiv  tavane)  cu  amestec "Penetron" - 2 straturi: suprafata rugoas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2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2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G01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trat suport pentru pardoseli executat din mortar din ciment M 100-T de 3 cm grosime cu fata driscuita fin</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2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2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G01A1  K=2</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trat suport pentru pardoseli executat din mortar din ciment M 100-T de 3 cm grosime cu fata driscuita fin.Diferenta in plus sau in minus pentru fiecare 0,5 cm de strat suport din mortar M 100-T,  se adauga sau se scad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2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2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G47D</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ardoseli din placi de gresie PORTILANAT cu suprafata antiderapanta,  grosimea nu mai mica de 9 mm, inclusiv stratul suport din adezivi (amestec uscat), dimensiuni  placi: peste 450 x 450 mm (Culoarea forma se va coordona cu beneficiaru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2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Pardosea</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1.5. Timplari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K21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Usi confectionate din profiluri din aluminiu, inclusiv armaturile si accesoriile necesare usilor montate in zidarie de orice natura, la constructii cu inaltimea pina  la 35 m inclusiv, intr-un canat, cu suprafata tocului pina la 7 mp inclusiv ((ATENTIE Latimea usii nu mai mica de 950mm,fara prag, Profil din aluminiu cu latimea fetei de cercevea nu mai mica de 100mm, umplutura va fi realizata din HPL rezistent la solutiile chimice de dezinfectare folosite in spatii cu standarte ridicate de igiena, culoarea, tipul se va coordona cu beneficiaru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Timplari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1.6. Apeduct si canalizar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C04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Lavoar din semiportelan, portelan sanitar etc. inclusiv pentru  handicapati, avind teava de scurgere din material plastic, montat pe console fixate pe pereti din beton (Tipul, forma se va coordona cu beneficiaru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3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D04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Baterie amestecatoare cu brat basculant stativa pentru lavoar sau spalator, indiferent de modul de inchidere, inclusiv pentru handicapati, avind diametrul de 1/2"</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3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A15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eava din material plastic imbinata prin sudura prin polifuziune, in conducte de legatura, la obiecte sanitare, la obiecte de locuit si soccial-culturale, avind diametrul de 25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5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3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IC40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Bratara pentru fixarea tevilor PPR montata prin dibluri pina la 1" inclusiv,  pe dibluri din PVC pe zid de caramida ( Clipse pentru tevi dm.25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3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et montare baterie PPR 20 X 1/2 F metal, Inglobat in peret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3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D05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Robinet de reglaj, drept sau coltar, montat inaintea armaturii de la obiectele sanitare, avind diametrul de 3/8" - 1/2" (la lavoar si vas de close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3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C07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Vas pentru closet, complet echipat, din semiportelan, portelan sanitar etc. inclusiv pentru handicapati, asezat pe pardoseala, cu rezervorul de apa montat la inaltime sau semiinaltime, avind sifonul interior tip S</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3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08E</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eava din material plastic pentru canalizare, imbinata cu garnitura de cauciuc, montata aparent sau ingropat sub pardoseala, avind diametrul de 110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3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30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uporti pentru sustinerea conductelor si pieselor de legatura pentru canalizare, avind greutatea de pina la 2 kg</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kg</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6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3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11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iesa de legatura (ramificatie dubla) din material plastic pentru canalizare, imbinate  cu garnitura de cauciuc, avind diametrul de 110x110x110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4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11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iesa de legatura (ramificatie dubla) din material plastic pentru canalizare, imbinate  cu garnitura de cauciuc, avind diametrul de 110x110x50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4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09E</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iesa de legatura din material plastic pentru canalizare, imbinata cu garnitura de cauciuc, avind diametrul de 110 mm (Cot 90)</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4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08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eava din material plastic pentru canalizare, imbinata cu garnitura de cauciuc, montata aparent sau ingropat sub pardoseala, avind diametrul de 50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4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24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ifon de pardoseala dinPVC, combinat, cu 1 racord si iesire laterala avind diametrul de 50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4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09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iesa de legatura din material plastic pentru canalizare, imbinata cu garnitura de cauciuc, avind diametrul de 50 mm (Cot 90)</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4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09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iesa de legatura din material plastic pentru canalizare, imbinata cu garnitura de cauciuc, avind diametrul de 50 mm (Teu 50x50x50)</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4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F05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palarea instalatiei de apa rece sau calda, executata din tevi din material plastic,  avind diametrul de 20-75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5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4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F01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Efectuarea probei de etansare la presiune a instalatiei de apa calda sau rece executata din teava din policlorura de vinil tip greu sau din material plastic, avind diametrul de 16-110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2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Apeduct si canalizar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1.7. Divers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P2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Montarea grilelor de ventilatie, gata confectionate, din tabla neagra de 20x30 cm, compuse din gratar, clapete si lant pentru manevrarea cu mina, montate in zid</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4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C1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Oglinda sanitara din semicristal cu marginile slefuite, avid dimensiunile de  500 x 1000mm, montata pe perete din zidarie de caramida sau b.c.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Divers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Lucrari generale de constructi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2. Lucrari de reparatie a retelelor electric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03-591-1</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Intreruptor cu o clapa, tip neingropat, la instalatie deschis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 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1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5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03-591-10</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riza de fisa semietansata si etansat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 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2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5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Intrerupator simplu interior 10A, 230 V, IP20</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5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riza interior 16 A, 230V, IP 20</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5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03-594-16</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Corp de iluminat de tip LED in tavane suspendate, montat in piese inglobate, cantitate lampi, in corp de ilumina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 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1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5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EF01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Montarea corpurilor de iluminat,Corp de iluminat pentru tub LED 2x36W, lungimea 1200mm, model: PL-GS2x36WL, IP 65, tip soclu G13 sau analogic</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5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ub LED G13 18W (6500K)</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5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02-148-1</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Cablu pina la 35 kV in tevi, blocuri si cutii pozate, masa 1 m pina la: 1 kg</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 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7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5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Cablu din cupru VVGng-LS-0,66 3x1,5 mm2</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5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Cablu din cupru VVGng-LS-0,66 3x2,5 mm2</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6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02-409-1</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eava din vinilplast pe contructii instalate, pe pereti si coloane, fixare cu scoabe, diametru pina la 25 mm (k=0.5 sa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 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7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6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ub gofrat metalic dm.20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7,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Lucrari de reparatie a retelelor electric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Bloc sanitar Clase Primare et II (p/tru Personal Didactic)</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 Bloc sanitar Clase Primare et III FET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1. Lucrari generale de constructi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1.1. Demontari si evacuari</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6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EF2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i de corpuri de iluminat orice tip, inclisiv tijele si globuril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6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EE24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ea aparatelor electrice pentru curent tari : unipolare (intrerupatoare, comutatoare, prize pentru desfiintare sau inlocuire, buton pentru actionare de la distant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6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VB4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ea ramelor cu jaluzele, montate pe zidarie avind perimetrul de 800 - 2500 mm (Inclusiv usite de revizi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6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M3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ea placajelor din faianta, gresie, ceramic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4,4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6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J35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sfaceri de tencuieli interioare sau exterioare driscuite la pereti sau tavan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4,4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6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O56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i: timplarie din lemn (usi, inclusiv geamul termopan)</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6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O56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i: timplarie din aluminiu (Constructii dispartitoare din aluminiu)</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5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6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K42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sfacerea pardoselilor reci din placi de beton, marmura, piatra, gresie, placi ceramice, etc</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3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7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K42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sfacerea pardoselilor reci din beton sau mortar de cimen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3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7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G29D</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larea peretilor de zidarie din spargeri pentru creeri de goluri in zidarie (Ajustarea suprafetei usilor prin marirea golului existen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3</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7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B18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larea betoanelor vechi cu mijloace manuale, fundatii si elevatii cu dozaj de ciment peste 150 kg/mc (Pentru demontarea vaselor de closed Turcesti)</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3</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7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SC05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ea unui lavoar de faianta, inclusiv accesoriil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7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SC07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ea unui vas de closet turcesc din fonta, complet echipa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7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SA04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ea tevii din policrorura de vinil (PVC) neplastifiat tip greu existenta in interiorul cladirii, la legaturi, coloane, sau conducte de distributie, avind diametru de 12 mm - 50 mm (Demontarea retele de apa menagera, apa cald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2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7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SB0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ea tevii din polocrorura de vinil (PVC) neplastifiat tip usor avind diametru de 32 mm - 50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7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SB03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ea tevii din polocrorura de vinil (PVC) neplastifiat tip usor avind diametru de 75 mm - 110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3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7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rB05A2-1</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ransportul, prin purtare directa, al materialelor incomode, avind sub 25 kg, pe distanta de 10 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6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7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rI1AA01A2</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Incarcarea materialelor din grupa A - grele si marunte prin aruncare - de pe rampa, in vagon, categoria 2</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6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8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sI50B5</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ransportarea gunoiului de constructie cu autobasculanta  la distanta  de 15 k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6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Demontari si evacuari</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1.2. Pereti</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8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N5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Grunduirea suprafetelor interioare a peretilor cu betonogrun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4,4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8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F02B K=1,5</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encuieli interioare de 2 cm grosime, driscuite, executate manual, la pereti sau stilpi, pe suprafete plane cu mortar de ciment-var  marca M 100-T pentru sprit, grund si stratul vizibil, pe zidarie de caramida sau blocuri mici de beton</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4,4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8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C0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Montare plase sudate la inaltimi mai mici sau egale cu 35 m, la pereti si diafragme, cu greutatea plaselor pina la 3 kg/mp (Plasa VR 100x100x3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kg</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6,6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8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I22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lacaj din placute de ceramica cu dimensiunile 300x600 mm (la pereti, stilpi, pilastri si glafuri)  fixate de adeziv (amestec uscat),  (Culoarea si forma se vor coordona cu beneficiaru)</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4,4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Pereti</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1.3. Tavan</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8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F59D</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lacarea suprafetelor cu un strat de PGC cu executarea carcasei metalice simple plane, cu inaltimea pina la 4 m: tavane fara izolati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3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8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F57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Aplicarea manuala a chitului pe baza de ipsos "Eurofin" grosime 1,0 mm pe suprafetele  peretilor,  coloanelor  si  tavanelor</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3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8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N5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Grunduirea suprafetelor interioare a peretilor si tavanelor</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3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8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N06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z w:val="24"/>
                      <w:szCs w:val="24"/>
                      <w:lang w:eastAsia="ru-RU"/>
                    </w:rPr>
                    <w:t>Vopsitorii interioare cu vopsea pe baza de copolimeri vinilici in emulsie apoasa,  aplicate in 2 straturi pe glet existent, executate manual (Culoarea se va coordona cu beneficiarul)</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3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Tavan</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1.4. Pardosea</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8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IzF31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Hidroizolarea   suprafetelor  din beton  (verticale, orizontale,inclusiv  tavane)  cu  amestec "Penetron" - 2 straturi: suprafata rugoas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3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9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G01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trat suport pentru pardoseli executat din mortar din ciment M 100-T de 3 cm grosime cu fata driscuita fin</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3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9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G01A1  K=2</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trat suport pentru pardoseli executat din mortar din ciment M 100-T de 3 cm grosime cu fata driscuita fin.Diferenta in plus sau in minus pentru fiecare 0,5 cm de strat suport din mortar M 100-T,  se adauga sau se scad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3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9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G47D</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ardoseli din placi de gresie PORTILANAT cu suprafata antiderapanta,  grosimea nu mai mica de 9 mm, inclusiv stratul suport din adezivi (amestec uscat), dimensiuni  placi: peste 450 x 450 mm (Culoarea forma se va coordona cu beneficiaru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3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Pardosea</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1.5. Timplari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9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K21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Usi confectionate din profiluri din aluminiu, inclusiv armaturile si accesoriile necesare usilor montate in zidarie de orice natura, la constructii cu inaltimea pina  la 35 m inclusiv, intr-un canat, cu suprafata tocului pina la 7 mp inclusiv ((ATENTIE Profil din aluminiu cu latimea fetei de cercevea nu mai mica de 100mm, umplutura va fi realizata din HPL rezistent la solutiile chimice de dezinfectare folosite in spatii cu standarte ridicate de igiena, culoarea, tipul se va coordona cu beneficiaru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9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K23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Ferestre din mase plastice cu unul sau mai multe canaturi la constructii cu inaltimi pina la 35 m inclusiv, avind suprafata tocului intre 1,00 si 2,5  mp inclusiv (ATENTIE Profil 6 camere, grosime minim 82mm, cu 3 rinduri de garniutura de cauciuc, consolidat cu profile metalice grosime minim 2mm, coeficientul termic nu mai mare de 0.9 W/(m2 K) productie EU, feroneria cu deschiderea cercevelei in dubla pozitie de tip MACO sau analogic, Geam termopan cu 3 rinduri de sticla GT48mm_4/4/4_Low-E+ Crizet, dimensiunile se vor preciza in teren, forma, tipul se va coordona cu beneficiarul , pina la montare se vor prezenta mostr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9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9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O50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Inlocuirea baghetelor la timplarie, din aluminiu (Scurgeri exterioare executate din alumin cu latimea de 250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2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9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O50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Inlocuirea baghetelor la timplarie, din mase plastice (Pervaz din plastic de calitate superioara cu latimea de 500mm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2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9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K22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Glasvanduri din profile din aluminiu la constructii cu inaltimi pina la 35 m din panouri fixe si foi de usa (ATENTIE Panouri dispartitoare la blocurile sanitare, inclusiv usile cu furnitura necesara, umplutura va fi realizta din HPL rezistent la solutiile chimice de dezinfectare folosite in spatii cu standarte ridicate de igiena, culoarea, tipul se va coordona cu beneficiarul)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5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Timplari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1.6. Apeduct si canalizar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9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C04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Lavoar din semiportelan, portelan sanitar etc. inclusiv pentru  handicapati, avind teava de scurgere din material plastic, montat pe console fixate pe pereti din beton (Tipul, forma se va coordona cu beneficiaru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9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D04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Baterie amestecatoare cu brat basculant stativa pentru lavoar sau spalator, indiferent de modul de inchidere, inclusiv pentru handicapati, avind diametrul de 1/2"</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0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A15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eava din material plastic imbinata prin sudura prin polifuziune, in conducte de legatura, la obiecte sanitare, la obiecte de locuit si soccial-culturale, avind diametrul de 25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3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0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IC40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Bratara pentru fixarea tevilor PPR montata prin dibluri pina la 1" inclusiv,  pe dibluri din PVC pe zid de caramida ( Clipse pentru tevi dm.25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5,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0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et montare baterie PPR 20 X 1/2 F metal, Inglobat in peret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0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D05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Robinet de reglaj, drept sau coltar, montat inaintea armaturii de la obiectele sanitare, avind diametrul de 3/8" - 1/2" (la lavoar si vas de close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0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C08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Vas pentru closet cu talpi, oriental,complet echipat, din fonta emailata, portelan sanitar etc., tip oval sau dreptunghiular, montat ingropa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0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08E</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eava din material plastic pentru canalizare, imbinata cu garnitura de cauciuc, montata aparent sau ingropat sub pardoseala, avind diametrul de 110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0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30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uporti pentru sustinerea conductelor si pieselor de legatura pentru canalizare, avind greutatea de pina la 2 kg</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kg</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2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0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11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iesa de legatura (ramificatie dubla) din material plastic pentru canalizare, imbinate  cu garnitura de cauciuc, avind diametrul de 110x110x110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0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11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iesa de legatura (ramificatie dubla) din material plastic pentru canalizare, imbinate  cu garnitura de cauciuc, avind diametrul de 110x110x50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0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09E</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iesa de legatura din material plastic pentru canalizare, imbinata cu garnitura de cauciuc, avind diametrul de 110 mm (Cot 90)</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1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08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eava din material plastic pentru canalizare, imbinata cu garnitura de cauciuc, montata aparent sau ingropat sub pardoseala, avind diametrul de 50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8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1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24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ifon de pardoseala dinPVC, combinat, cu 1 racord si iesire laterala avind diametrul de 50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1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09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iesa de legatura din material plastic pentru canalizare, imbinata cu garnitura de cauciuc, avind diametrul de 50 mm (Cot 90)</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1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09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iesa de legatura din material plastic pentru canalizare, imbinata cu garnitura de cauciuc, avind diametrul de 50 mm (Teu 50x50x50)</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1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F05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palarea instalatiei de apa rece sau calda, executata din tevi din material plastic,  avind diametrul de 20-75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3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1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F01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z w:val="24"/>
                      <w:szCs w:val="24"/>
                      <w:lang w:eastAsia="ru-RU"/>
                    </w:rPr>
                    <w:t>Efectuarea probei de etansare la presiune a instalatiei de apa calda sau rece executata din teava din policlorura de vinil tip greu sau din material plastic, avind diametrul de 16-110 mm</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9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Apeduct si canalizar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1.7. Divers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P2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Montarea grilelor de ventilatie, gata confectionate, din tabla neagra de 20x30 cm, compuse din gratar, clapete si lant pentru manevrarea cu mina, montate in zid</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1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C1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Oglinda sanitara din semicristal cu marginile slefuite, avid dimensiunile de  500 x 1000mm, montata pe perete din zidarie de caramida sau b.c.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1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L17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Confectii metalice diverse, montate aparent: Gratar de protectie a geamurilor (1 bucata cu dimensiunile 1600x2000mm) Forma se va coordona cu beneficiearu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kg</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8,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Divers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Lucrari generale de constructi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2. Lucrari de reparatie a retelelor electric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03-591-1</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Intreruptor cu o clapa, tip neingropat, la instalatie deschis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 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1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2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03-591-10</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riza de fisa semietansata si etansat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 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2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2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Intrerupator simplu interior 10A, 230 V, IP20</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2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riza interior 16 A, 230V, IP 20</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2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03-594-16</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Corp de iluminat de tip LED in tavane suspendate, montat in piese inglobate, cantitate lampi, in corp de ilumina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 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3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2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EF01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Montarea corpurilor de iluminat,Corp de iluminat pentru tub LED 2x36W, lungimea 1200mm, model: PL-GS2x36WL, IP 65, tip soclu G13 sau analogic</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2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ub LED G13 18W (6500K)</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2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02-148-1</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Cablu pina la 35 kV in tevi, blocuri si cutii pozate, masa 1 m pina la: 1 kg</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 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1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2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Cablu din cupru VVGng-LS-0,66 3x1,5 mm2</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2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Cablu din cupru VVGng-LS-0,66 3x2,5 mm2</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2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02-409-1</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eava din vinilplast pe contructii instalate, pe pereti si coloane, fixare cu scoabe, diametru pina la 25 mm (k=0.5 sa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 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1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3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ub gofrat metalic dm.20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Lucrari de reparatie a retelelor electric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3. Lucrari de montar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3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E44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z w:val="24"/>
                      <w:szCs w:val="24"/>
                      <w:lang w:eastAsia="ru-RU"/>
                    </w:rPr>
                    <w:t>Incalzitor de apa electric, avind  capacitatea de minim 30 l , montata pe console fixate in peret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Lucrari de montar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4. Utilaj</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3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Boiler electric cu capacitatea minim 30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Utilaj</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Bloc sanitar Clase Primare et III FET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6. Bloc sanitar Clase Primare et III BAIETI</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6.1. Lucrari generale de constructi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6.1.1. Demontari si evacuari</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3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EF2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i de corpuri de iluminat orice tip, inclisiv tijele si globuril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3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EE24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ea aparatelor electrice pentru curent tari : unipolare (intrerupatoare, comutatoare, prize pentru desfiintare sau inlocuire, buton pentru actionare de la distant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3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VB4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ea ramelor cu jaluzele, montate pe zidarie avind perimetrul de 800 - 2500 mm (Inclusiv usite de revizi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3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G29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larea peretilor de zidarie din caramida plina,  BCA, blocuri ceramice sau din beton  usor, caramizi GVP, exclusiv schela si curatirea caramizilor</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3</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3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J35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sfaceri de tencuieli interioare sau exterioare driscuite la pereti sau tavan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3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3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O56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i: timplarie din lemn (usi,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3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K42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sfacerea pardoselilor reci din placi de beton, marmura, piatra, gresie, placi ceramice, etc</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4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K42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sfacerea pardoselilor reci din beton sau mortar de cimen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4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G29D</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larea peretilor de zidarie din spargeri pentru creeri de goluri in zidarie (Ajustarea suprafetei usilor prin marirea golului existen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3</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4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SA04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ea tevii din policrorura de vinil (PVC) neplastifiat tip greu existenta in interiorul cladirii, la legaturi, coloane, sau conducte de distributie, avind diametru de 12 mm - 50 mm (Demontarea retele de apa menagera, apa cald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4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SB0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ea tevii din polocrorura de vinil (PVC) neplastifiat tip usor avind diametru de 32 mm - 50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4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rB05A2-1</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ransportul, prin purtare directa, al materialelor incomode, avind sub 25 kg, pe distanta de 10 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4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rI1AA01A2</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Incarcarea materialelor din grupa A - grele si marunte prin aruncare - de pe rampa, in vagon, categoria 2</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4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sI50B5</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ransportarea gunoiului de constructie cu autobasculanta  la distanta  de 15 k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Demontari si evacuari</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6.1.2. Pereti</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4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D51E</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Zidarie din caramida , format 250 x 120 x 65 la pereti despartitori nearmati cu grosimea 1/2 caramida, inaltimea pina la 4 m (Eliminare gol de us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2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4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N5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Grunduirea suprafetelor interioare a peretilor cu betonogrun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3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4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F02B K=1,5</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encuieli interioare de 2 cm grosime, driscuite, executate manual, la pereti sau stilpi, pe suprafete plane cu mortar de ciment-var  marca M 100-T pentru sprit, grund si stratul vizibil, pe zidarie de caramida sau blocuri mici de beton</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3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5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C0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Montare plase sudate la inaltimi mai mici sau egale cu 35 m, la pereti si diafragme, cu greutatea plaselor pina la 3 kg/mp (Plasa VR 100x100x3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kg</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4,9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5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I22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Placaj din placute de ceramica cu dimensiunile 300x600 mm (la pereti, stilpi, pilastri si glafuri)  fixate de adeziv (amestec uscat),  (Culoarea si forma se vor coordona cu beneficiaru)</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3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Pereti</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6.1.3. Tavan</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5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F59D</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Placarea suprafetelor cu un strat de PGC cu executarea carcasei metalice simple plane, cu inaltimea pina la 4 m: tavane fara izolati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5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F57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plicarea manuala a chitului pe baza de ipsos "Eurofin" grosime 1,0 mm pe suprafetele  peretilor,  coloanelor  si  tavanelor</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5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N5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Grunduirea suprafetelor interioare a peretilor si tavanelor</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5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N06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Vopsitorii interioare cu vopsea pe baza de copolimeri vinilici in emulsie apoasa,  aplicate in 2 straturi pe glet existent, executate manual (Culoarea se va coordona cu beneficiaru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Tavan</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6.1.4. Pardosea</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5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IzF31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Hidroizolarea   suprafetelor  din beton  (verticale, orizontale,inclusiv  tavane)  cu  amestec "Penetron" - 2 straturi: suprafata rugoas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5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G01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trat suport pentru pardoseli executat din mortar din ciment M 100-T de 3 cm grosime cu fata driscuita fin</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5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G01A1  K=2</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trat suport pentru pardoseli executat din mortar din ciment M 100-T de 3 cm grosime cu fata driscuita fin.Diferenta in plus sau in minus pentru fiecare 0,5 cm de strat suport din mortar M 100-T,  se adauga sau se scad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5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G47D</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ardoseli din placi de gresie PORTILANAT cu suprafata antiderapanta,  grosimea nu mai mica de 9 mm, inclusiv stratul suport din adezivi (amestec uscat), dimensiuni  placi: peste 450 x 450 mm (Culoarea forma se va coordona cu beneficiaru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Pardosea</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6.1.5. Timplari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6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K21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Usi confectionate din profiluri din aluminiu, inclusiv armaturile si accesoriile necesare usilor montate in zidarie de orice natura, la constructii cu inaltimea pina  la 35 m inclusiv, intr-un canat, cu suprafata tocului pina la 7 mp inclusiv ((ATENTIE Latimea usii nu mai mica de 950mm,fara prag, Profil din aluminiu cu latimea fetei de cercevea nu mai mica de 100mm, umplutura va fi realizata din HPL rezistent la solutiile chimice de dezinfectare folosite in spatii cu standarte ridicate de igiena, culoarea, tipul se va coordona cu beneficiaru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6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K22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Glasvanduri din profile din aluminiu la constructii cu inaltimi pina la 35 m din panouri fixe si foi de usa (ATENTIE Panouri dispartitoare la blocurile sanitare, inclusiv usile cu furnitura necesara, umplutura va fi realizta din HPL rezistent la solutiile chimice de dezinfectare folosite in spatii cu standarte ridicate de igiena, culoarea, tipul se va coordona cu beneficiarul)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8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Timplari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6.1.6. Apeduct si canalizar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6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C04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Lavoar din semiportelan, portelan sanitar etc. inclusiv pentru  handicapati, avind teava de scurgere din material plastic, montat pe console fixate pe pereti din beton (Tipul, forma se va coordona cu beneficiaru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6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D04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Baterie amestecatoare cu brat basculant stativa pentru lavoar sau spalator, indiferent de modul de inchidere, inclusiv pentru handicapati, avind diametrul de 1/2"</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6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A15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eava din material plastic imbinata prin sudura prin polifuziune, in conducte de legatura, la obiecte sanitare, la obiecte de locuit si soccial-culturale, avind diametrul de 25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4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6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IC40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Bratara pentru fixarea tevilor PPR montata prin dibluri pina la 1" inclusiv,  pe dibluri din PVC pe zid de caramida ( Clipse pentru tevi dm.25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6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et montare baterie PPR 20 X 1/2 F metal, Inglobat in peret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6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D05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Robinet de reglaj, drept sau coltar, montat inaintea armaturii de la obiectele sanitare, avind diametrul de 3/8" - 1/2" (la lavoar si vas de close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6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C07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Vas pentru closet, complet echipat, din semiportelan, portelan sanitar etc. inclusiv pentru handicapati, asezat pe pardoseala, cu rezervorul de apa montat la inaltime sau semiinaltime, avind sifonul interior tip S</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6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C09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isoar din  portelan sanitar montat pe perete din zidarie de caramida sau b.c.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7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08E</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eava din material plastic pentru canalizare, imbinata cu garnitura de cauciuc, montata aparent sau ingropat sub pardoseala, avind diametrul de 110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2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7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30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uporti pentru sustinerea conductelor si pieselor de legatura pentru canalizare, avind greutatea de pina la 2 kg</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kg</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6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7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11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iesa de legatura (ramificatie dubla) din material plastic pentru canalizare, imbinate  cu garnitura de cauciuc, avind diametrul de 110x110x110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7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11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iesa de legatura (ramificatie dubla) din material plastic pentru canalizare, imbinate  cu garnitura de cauciuc, avind diametrul de 110x110x50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7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09E</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iesa de legatura din material plastic pentru canalizare, imbinata cu garnitura de cauciuc, avind diametrul de 110 mm (Cot 90)</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7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08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eava din material plastic pentru canalizare, imbinata cu garnitura de cauciuc, montata aparent sau ingropat sub pardoseala, avind diametrul de 50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12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7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24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ifon de pardoseala dinPVC, combinat, cu 1 racord si iesire laterala avind diametrul de 50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7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09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iesa de legatura din material plastic pentru canalizare, imbinata cu garnitura de cauciuc, avind diametrul de 50 mm (Cot 90)</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7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09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iesa de legatura din material plastic pentru canalizare, imbinata cu garnitura de cauciuc, avind diametrul de 50 mm (Teu 50x50x50)</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7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F05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palarea instalatiei de apa rece sau calda, executata din tevi din material plastic,  avind diametrul de 20-75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4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8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F01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Efectuarea probei de etansare la presiune a instalatiei de apa calda sau rece executata din teava din policlorura de vinil tip greu sau din material plastic, avind diametrul de 16-110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32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Apeduct si canalizar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6.1.7. Divers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8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P2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Montarea grilelor de ventilatie, gata confectionate, din tabla neagra de 20x30 cm, compuse din gratar, clapete si lant pentru manevrarea cu mina, montate in zid</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8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C1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z w:val="24"/>
                      <w:szCs w:val="24"/>
                      <w:lang w:eastAsia="ru-RU"/>
                    </w:rPr>
                    <w:t>Oglinda sanitara din semicristal cu marginile slefuite, avid dimensiunile de  500 x 1000mm, montata pe perete din zidarie de caramida sau b.c.a.</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Divers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Lucrari generale de constructi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6.2. Lucrari de reparatie a retelelor electric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8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03-591-1</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Intreruptor cu o clapa, tip neingropat, la instalatie deschis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 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1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8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03-591-10</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riza de fisa semietansata si etansat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 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2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8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Intrerupator simplu interior 10A, 230 V, IP20</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8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riza interior 16 A, 230V, IP 20</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8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03-594-16</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Corp de iluminat de tip LED in tavane suspendate, montat in piese inglobate, cantitate lampi, in corp de ilumina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 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1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8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EF01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Montarea corpurilor de iluminat,Corp de iluminat pentru tub LED 2x36W, lungimea 1200mm, model: PL-GS2x36WL, IP 65, tip soclu G13 sau analogic</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8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ub LED G13 18W (6500K)</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9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02-148-1</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Cablu pina la 35 kV in tevi, blocuri si cutii pozate, masa 1 m pina la: 1 kg</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 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7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9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Cablu din cupru VVGng-LS-0,66 3x1,5 mm2</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9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Cablu din cupru VVGng-LS-0,66 3x2,5 mm2</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9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02-409-1</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eava din vinilplast pe contructii instalate, pe pereti si coloane, fixare cu scoabe, diametru pina la 25 mm (k=0.5 sa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 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7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9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ub gofrat metalic dm.20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7,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Lucrari de reparatie a retelelor electric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Bloc sanitar Clase Primare et III BAIETI</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lang w:eastAsia="ru-RU"/>
                    </w:rPr>
                    <w:t>7. Bloc sanitar  et I (p/tru copii cu nevoi speciale) Bloc Principal</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lang w:eastAsia="ru-RU"/>
                    </w:rPr>
                    <w:t>7.1. Lucrari generale de constructi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7.1.1. Demontari si evacuari</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9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EF2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i de corpuri de iluminat orice tip, inclisiv tijele si globuril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9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EE24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ea aparatelor electrice pentru curent tari : unipolare (intrerupatoare, comutatoare, prize pentru desfiintare sau inlocuire, buton pentru actionare de la distant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9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VB4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ea ramelor cu jaluzele, montate pe zidarie avind perimetrul de 800 - 2500 mm (Inclusiv usite de revizi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9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M3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ea placajelor din faianta, gresie, ceramic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23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9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J35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sfaceri de tencuieli interioare sau exterioare driscuite la pereti sau tavan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23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0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O56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i: timplarie din lemn (usi,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0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K42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sfacerea pardoselilor reci din placi de beton, marmura, piatra, gresie, placi ceramice, etc</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0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K42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sfacerea pardoselilor reci din beton sau mortar de cimen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0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G29D</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larea peretilor de zidarie din spargeri pentru creeri de goluri in zidarie (Ajustarea suprafetei usilor prin marirea golului existen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3</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0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SA04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ea tevii din policrorura de vinil (PVC) neplastifiat tip greu existenta in interiorul cladirii, la legaturi, coloane, sau conducte de distributie, avind diametru de 12 mm - 50 mm (Demontarea retele de apa menagera, apa cald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0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SB0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ea tevii din polocrorura de vinil (PVC) neplastifiat tip usor avind diametru de 32 mm - 50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0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SB03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ea tevii din polocrorura de vinil (PVC) neplastifiat tip usor avind diametru de 75 mm - 110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5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0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SC05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ea unui lavoar de faianta, inclusiv accesoriil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0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SC06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ea unui vas de closet din faianta, complet echipa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0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rB05A2-1</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ransportul, prin purtare directa, al materialelor incomode, avind sub 25 kg, pe distanta de 10 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1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rI1AA01A2</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Incarcarea materialelor din grupa A - grele si marunte prin aruncare - de pe rampa, in vagon, categoria 2</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1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sI50B5</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ransportarea gunoiului de constructie cu autobasculanta  la distanta  de 15 k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Demontari si evacuari</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7.1.2. Pereti</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1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N5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Grunduirea suprafetelor interioare a peretilor cu betonogrun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23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1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F02B K=1,5</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encuieli interioare de 2 cm grosime, driscuite, executate manual, la pereti sau stilpi, pe suprafete plane cu mortar de ciment-var  marca M 100-T pentru sprit, grund si stratul vizibil, pe zidarie de caramida sau blocuri mici de beton</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23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1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C0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Montare plase sudate la inaltimi mai mici sau egale cu 35 m, la pereti si diafragme, cu greutatea plaselor pina la 3 kg/mp (Plasa VR 100x100x3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kg</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7,3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1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I22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lacaj din placute de ceramica cu dimensiunile 300x600 mm (la pereti, stilpi, pilastri si glafuri)  fixate de adeziv (amestec uscat),  (Culoarea si forma se vor coordona cu beneficiaru)</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23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Pereti</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7.1.3. Tavan</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1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F59D</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lacarea suprafetelor cu un strat de PGC cu executarea carcasei metalice simple plane, cu inaltimea pina la 4 m: tavane fara izolati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1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F57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Aplicarea manuala a chitului pe baza de ipsos "Eurofin" grosime 1,0 mm pe suprafetele  peretilor,  coloanelor  si  tavanelor</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1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N5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Grunduirea suprafetelor interioare a peretilor si tavanelor</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1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N06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Vopsitorii interioare cu vopsea pe baza de copolimeri vinilici in emulsie apoasa,  aplicate in 2 straturi pe glet existent, executate manual (Culoarea se va coordona cu beneficiaru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Tavan</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7.1.4. Pardosea</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2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IzF31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Hidroizolarea   suprafetelor  din beton  (verticale, orizontale,inclusiv  tavane)  cu  amestec "Penetron" - 2 straturi: suprafata rugoas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2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G01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trat suport pentru pardoseli executat din mortar din ciment M 100-T de 3 cm grosime cu fata driscuita fin</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2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G01A1  K=2</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trat suport pentru pardoseli executat din mortar din ciment M 100-T de 3 cm grosime cu fata driscuita fin.Diferenta in plus sau in minus pentru fiecare 0,5 cm de strat suport din mortar M 100-T,  se adauga sau se scad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2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G47D</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ardoseli din placi de gresie PORTILANAT cu suprafata antiderapanta,  grosimea nu mai mica de 9 mm, inclusiv stratul suport din adezivi (amestec uscat), dimensiuni  placi: peste 450 x 450 mm (Culoarea forma se va coordona cu beneficiaru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Pardosea</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7.1.5. Timplari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2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K21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Usi confectionate din profiluri din aluminiu, inclusiv armaturile si accesoriile necesare usilor montate in zidarie de orice natura, la constructii cu inaltimea pina  la 35 m inclusiv, intr-un canat, cu suprafata tocului pina la 7 mp inclusiv ((ATENTIE Latimea usii nu mai mica de 950mm,fara prag, Profil din aluminiu cu latimea fetei de cercevea nu mai mica de 100mm, umplutura va fi realizata din HPL rezistent la solutiile chimice de dezinfectare folosite in spatii cu standarte ridicate de igiena, culoarea, tipul se va coordona cu beneficiaru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Timplari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7.1.6. Apeduct si canalizar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2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C04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Lavoar din semiportelan, portelan sanitar etc. inclusiv pentru  handicapati, avind teava de scurgere din material plastic, montat pe console fixate pe pereti din beton (Tipul, forma se va coordona cu beneficiaru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2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D04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Baterie amestecatoare cu brat basculant stativa pentru lavoar sau spalator, indiferent de modul de inchidere, inclusiv pentru handicapati, avind diametrul de 1/2"</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2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A15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eava din material plastic imbinata prin sudura prin polifuziune, in conducte de legatura, la obiecte sanitare, la obiecte de locuit si soccial-culturale, avind diametrul de 25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2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IC40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Bratara pentru fixarea tevilor PPR montata prin dibluri pina la 1" inclusiv,  pe dibluri din PVC pe zid de caramida ( Clipse pentru tevi dm.25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2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et montare baterie PPR 20 X 1/2 F metal, Inglobat in peret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3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D05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Robinet de reglaj, drept sau coltar, montat inaintea armaturii de la obiectele sanitare, avind diametrul de 3/8" - 1/2" (la lavoar si vas de close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3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C07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Vas pentru closet, complet echipat, din semiportelan, portelan sanitar etc. inclusiv pentru handicapati, asezat pe pardoseala, cu rezervorul de apa montat la inaltime sau semiinaltime, avind sifonul interior tip S (ATENTIE Vas de closet special pentru persoane cu dezabilitati) tipul se va coordona cu beneficiaru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3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et bare de sustinere pentru persoane cu nevoi speciale montat in blocuri sanitar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3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08E</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eava din material plastic pentru canalizare, imbinata cu garnitura de cauciuc, montata aparent sau ingropat sub pardoseala, avind diametrul de 110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3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30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uporti pentru sustinerea conductelor si pieselor de legatura pentru canalizare, avind greutatea de pina la 2 kg</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kg</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3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11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iesa de legatura (ramificatie dubla) din material plastic pentru canalizare, imbinate  cu garnitura de cauciuc, avind diametrul de 110x110x110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3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11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iesa de legatura (ramificatie dubla) din material plastic pentru canalizare, imbinate  cu garnitura de cauciuc, avind diametrul de 110x110x50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3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09E</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iesa de legatura din material plastic pentru canalizare, imbinata cu garnitura de cauciuc, avind diametrul de 110 mm (Cot 90)</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3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08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eava din material plastic pentru canalizare, imbinata cu garnitura de cauciuc, montata aparent sau ingropat sub pardoseala, avind diametrul de 50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3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24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ifon de pardoseala dinPVC, combinat, cu 1 racord si iesire laterala avind diametrul de 50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4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09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iesa de legatura din material plastic pentru canalizare, imbinata cu garnitura de cauciuc, avind diametrul de 50 mm (Cot 90)</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4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09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iesa de legatura din material plastic pentru canalizare, imbinata cu garnitura de cauciuc, avind diametrul de 50 mm (Teu 50x50x50)</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4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F05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palarea instalatiei de apa rece sau calda, executata din tevi din material plastic,  avind diametrul de 20-75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4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F01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z w:val="24"/>
                      <w:szCs w:val="24"/>
                      <w:lang w:eastAsia="ru-RU"/>
                    </w:rPr>
                    <w:t>Efectuarea probei de etansare la presiune a instalatiei de apa calda sau rece executata din teava din policlorura de vinil tip greu sau din material plastic, avind diametrul de 16-110 mm</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Apeduct si canalizar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7.1.7. Divers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4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P2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Montarea grilelor de ventilatie, gata confectionate, din tabla neagra de 20x30 cm, compuse din gratar, clapete si lant pentru manevrarea cu mina, montate in zid</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4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C1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Oglinda sanitara din semicristal cu marginile slefuite, avid dimensiunile de  500 x 1000mm, montata pe perete din zidarie de caramida sau b.c.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Divers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Lucrari generale de constructi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7.2. Lucrari de reparatie a retelelor electric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4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03-591-1</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Intreruptor cu o clapa, tip neingropat, la instalatie deschis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 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1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4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03-591-10</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riza de fisa semietansata si etansat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 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2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4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Intrerupator simplu interior 10A, 230 V, IP20</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4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riza interior 16 A, 230V, IP 20</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5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03-594-16</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Corp de iluminat de tip LED in tavane suspendate, montat in piese inglobate, cantitate lampi, in corp de ilumina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 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1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5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EF01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Montarea corpurilor de iluminat,Corp de iluminat pentru tub LED 2x36W, lungimea 1200mm, model: PL-GS2x36WL, IP 65, tip soclu G13 sau analogic</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5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ub LED G13 18W (6500K)</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5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02-148-1</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Cablu pina la 35 kV in tevi, blocuri si cutii pozate, masa 1 m pina la: 1 kg</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 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7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5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Cablu din cupru VVGng-LS-0,66 3x1,5 mm2</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5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Cablu din cupru VVGng-LS-0,66 3x2,5 mm2</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5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02-409-1</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eava din vinilplast pe contructii instalate, pe pereti si coloane, fixare cu scoabe, diametru pina la 25 mm (k=0.5 sa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 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27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5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ub gofrat metalic dm.20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7,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Lucrari de reparatie a retelelor electric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7.3. Lucrari de montar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5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E44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Incalzitor de apa electric, avind  capacitatea de minim 30 l , montata pe console fixate in peret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Lucrari de montar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7.4. Utilaj</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5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Boiler electric cu capacitatea minim 30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Utilaj</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Bloc sanitar  et I (p/tru copii cu nevoi speciale) Bloc Principal</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lang w:eastAsia="ru-RU"/>
                    </w:rPr>
                    <w:t>8. Bloc sanitar  et II (p/tru Personal Didactic) Bloc Principal</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lang w:eastAsia="ru-RU"/>
                    </w:rPr>
                    <w:t>8.1. Lucrari generale de constructi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8.1.1. Demontari si evacuari</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6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EF2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i de corpuri de iluminat orice tip, inclisiv tijele si globuril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6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EE24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ea aparatelor electrice pentru curent tari : unipolare (intrerupatoare, comutatoare, prize pentru desfiintare sau inlocuire, buton pentru actionare de la distant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6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VB4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ea ramelor cu jaluzele, montate pe zidarie avind perimetrul de 800 - 2500 mm (Inclusiv usite de revizi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6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G29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larea peretilor de zidarie din caramida plina,  BCA, blocuri ceramice sau din beton  usor, caramizi GVP, exclusiv schela si curatirea caramizilor</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3</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6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J35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sfaceri de tencuieli interioare sau exterioare driscuite la pereti sau tavan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4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6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O56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i: timplarie din lemn (usi,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6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K42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sfacerea pardoselilor reci din placi de beton, marmura, piatra, gresie, placi ceramice, etc</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6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6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K42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sfacerea pardoselilor reci din beton sau mortar de cimen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6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6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G29D</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larea peretilor de zidarie din spargeri pentru creeri de goluri in zidarie (Ajustarea suprafetei usilor prin marirea golului existen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3</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6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SA04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ea tevii din policrorura de vinil (PVC) neplastifiat tip greu existenta in interiorul cladirii, la legaturi, coloane, sau conducte de distributie, avind diametru de 12 mm - 50 mm (Demontarea retele de apa menagera, apa cald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7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SB0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ea tevii din polocrorura de vinil (PVC) neplastifiat tip usor avind diametru de 32 mm - 50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7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rB05A2-1</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ransportul, prin purtare directa, al materialelor incomode, avind sub 25 kg, pe distanta de 10 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8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7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rI1AA01A2</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Incarcarea materialelor din grupa A - grele si marunte prin aruncare - de pe rampa, in vagon, categoria 2</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8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7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sI50B5</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ransportarea gunoiului de constructie cu autobasculanta  la distanta  de 15 k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8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Demontari si evacuari</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8.1.2. Pereti</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7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N5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Grunduirea suprafetelor interioare a peretilor cu betonogrun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4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7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F02B K=1,5</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encuieli interioare de 2 cm grosime, driscuite, executate manual, la pereti sau stilpi, pe suprafete plane cu mortar de ciment-var  marca M 100-T pentru sprit, grund si stratul vizibil, pe zidarie de caramida sau blocuri mici de beton</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4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7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C0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Montare plase sudate la inaltimi mai mici sau egale cu 35 m, la pereti si diafragme, cu greutatea plaselor pina la 3 kg/mp (Plasa VR 100x100x3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kg</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3,48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7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I22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lacaj din placute de ceramica cu dimensiunile 300x600 mm (la pereti, stilpi, pilastri si glafuri)  fixate de adeziv (amestec uscat),  (Culoarea si forma se vor coordona cu beneficiaru)</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4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Pereti</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8.1.3. Tavan</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7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F59D</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lacarea suprafetelor cu un strat de PGC cu executarea carcasei metalice simple plane, cu inaltimea pina la 4 m: tavane fara izolati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6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7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F57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Aplicarea manuala a chitului pe baza de ipsos "Eurofin" grosime 1,0 mm pe suprafetele  peretilor,  coloanelor  si  tavanelor</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6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8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N5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Grunduirea suprafetelor interioare a peretilor si tavanelor</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6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8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N06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z w:val="24"/>
                      <w:szCs w:val="24"/>
                      <w:lang w:eastAsia="ru-RU"/>
                    </w:rPr>
                    <w:t>Vopsitorii interioare cu vopsea pe baza de copolimeri vinilici in emulsie apoasa,  aplicate in 2 straturi pe glet existent, executate manual (Culoarea se va coordona cu beneficiarul)</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6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Tavan</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8.1.4. Pardosea</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8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IzF31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Hidroizolarea   suprafetelor  din beton  (verticale, orizontale,inclusiv  tavane)  cu  amestec "Penetron" - 2 straturi: suprafata rugoas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6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8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G01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trat suport pentru pardoseli executat din mortar din ciment M 100-T de 3 cm grosime cu fata driscuita fin</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6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8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G01A1  K=2</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trat suport pentru pardoseli executat din mortar din ciment M 100-T de 3 cm grosime cu fata driscuita fin.Diferenta in plus sau in minus pentru fiecare 0,5 cm de strat suport din mortar M 100-T,  se adauga sau se scad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6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8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G47D</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ardoseli din placi de gresie PORTILANAT cu suprafata antiderapanta,  grosimea nu mai mica de 9 mm, inclusiv stratul suport din adezivi (amestec uscat), dimensiuni  placi: peste 450 x 450 mm (Culoarea forma se va coordona cu beneficiaru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6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Pardosea</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8.1.5. Timplari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8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K21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Usi confectionate din profiluri din aluminiu, inclusiv armaturile si accesoriile necesare usilor montate in zidarie de orice natura, la constructii cu inaltimea pina  la 35 m inclusiv, intr-un canat, cu suprafata tocului pina la 7 mp inclusiv ((ATENTIE Latimea usii nu mai mica de 950mm,fara prag, Profil din aluminiu cu latimea fetei de cercevea nu mai mica de 100mm, umplutura va fi realizata din HPL rezistent la solutiile chimice de dezinfectare folosite in spatii cu standarte ridicate de igiena, culoarea, tipul se va coordona cu beneficiaru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Timplari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8.1.6. Apeduct si canalizar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8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C04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Lavoar din semiportelan, portelan sanitar etc. inclusiv pentru  handicapati, avind teava de scurgere din material plastic, montat pe console fixate pe pereti din beton (Tipul, forma se va coordona cu beneficiaru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8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D04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Baterie amestecatoare cu brat basculant stativa pentru lavoar sau spalator, indiferent de modul de inchidere, inclusiv pentru handicapati, avind diametrul de 1/2"</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8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A15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eava din material plastic imbinata prin sudura prin polifuziune, in conducte de legatura, la obiecte sanitare, la obiecte de locuit si soccial-culturale, avind diametrul de 25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2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9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IC40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Bratara pentru fixarea tevilor PPR montata prin dibluri pina la 1" inclusiv,  pe dibluri din PVC pe zid de caramida ( Clipse pentru tevi dm.25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9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et montare baterie PPR 20 X 1/2 F metal, Inglobat in peret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9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D05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Robinet de reglaj, drept sau coltar, montat inaintea armaturii de la obiectele sanitare, avind diametrul de 3/8" - 1/2" (la lavoar si vas de close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9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C07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Vas pentru closet, complet echipat, din semiportelan, portelan sanitar etc. inclusiv pentru handicapati, asezat pe pardoseala, cu rezervorul de apa montat la inaltime sau semiinaltime, avind sifonul interior tip S</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9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08E</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eava din material plastic pentru canalizare, imbinata cu garnitura de cauciuc, montata aparent sau ingropat sub pardoseala, avind diametrul de 110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8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9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30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uporti pentru sustinerea conductelor si pieselor de legatura pentru canalizare, avind greutatea de pina la 2 kg</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kg</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9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11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iesa de legatura (ramificatie dubla) din material plastic pentru canalizare, imbinate  cu garnitura de cauciuc, avind diametrul de 110x110x110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9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11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iesa de legatura (ramificatie dubla) din material plastic pentru canalizare, imbinate  cu garnitura de cauciuc, avind diametrul de 110x110x50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9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09E</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iesa de legatura din material plastic pentru canalizare, imbinata cu garnitura de cauciuc, avind diametrul de 110 mm (Cot 90)</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9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08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eava din material plastic pentru canalizare, imbinata cu garnitura de cauciuc, montata aparent sau ingropat sub pardoseala, avind diametrul de 50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0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24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ifon de pardoseala dinPVC, combinat, cu 1 racord si iesire laterala avind diametrul de 50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0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09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iesa de legatura din material plastic pentru canalizare, imbinata cu garnitura de cauciuc, avind diametrul de 50 mm (Cot 90)</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0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09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iesa de legatura din material plastic pentru canalizare, imbinata cu garnitura de cauciuc, avind diametrul de 50 mm (Teu 50x50x50)</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0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F05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palarea instalatiei de apa rece sau calda, executata din tevi din material plastic,  avind diametrul de 20-75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2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0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F01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z w:val="24"/>
                      <w:szCs w:val="24"/>
                      <w:lang w:eastAsia="ru-RU"/>
                    </w:rPr>
                    <w:t>Efectuarea probei de etansare la presiune a instalatiei de apa calda sau rece executata din teava din policlorura de vinil tip greu sau din material plastic, avind diametrul de 16-110 mm</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Apeduct si canalizar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8.1.7. Divers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P2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Montarea grilelor de ventilatie, gata confectionate, din tabla neagra de 20x30 cm, compuse din gratar, clapete si lant pentru manevrarea cu mina, montate in zid</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0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C1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Oglinda sanitara din semicristal cu marginile slefuite, avid dimensiunile de  500 x 1000mm, montata pe perete din zidarie de caramida sau b.c.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Divers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Lucrari generale de constructi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8.2. Lucrari de reparatie a retelelor electric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03-591-1</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Intreruptor cu o clapa, tip neingropat, la instalatie deschis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 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1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0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03-591-10</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riza de fisa semietansata si etansat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 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2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0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Intrerupator simplu interior 10A, 230 V, IP20</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1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riza interior 16 A, 230V, IP 20</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1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03-594-16</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Corp de iluminat de tip LED in tavane suspendate, montat in piese inglobate, cantitate lampi, in corp de ilumina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 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1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1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EF01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Montarea corpurilor de iluminat,Corp de iluminat pentru tub LED 2x36W, lungimea 1200mm, model: PL-GS2x36WL, IP 65, tip soclu G13 sau analogic</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1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ub LED G13 18W (6500K)</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1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02-148-1</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Cablu pina la 35 kV in tevi, blocuri si cutii pozate, masa 1 m pina la: 1 kg</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 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1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Cablu din cupru VVGng-LS-0,66 3x1,5 mm2</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1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Cablu din cupru VVGng-LS-0,66 3x2,5 mm2</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1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02-409-1</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eava din vinilplast pe contructii instalate, pe pereti si coloane, fixare cu scoabe, diametru pina la 25 mm (k=0.5 sa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 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1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ub gofrat metalic dm.20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5,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Lucrari de reparatie a retelelor electric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8.3. Lucrari de montar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1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E44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Incalzitor de apa electric, avind  capacitatea de minim 30 l , montata pe console fixate in peret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Lucrari de montar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8.4. Utilaj</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2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Boiler electric cu capacitatea minim 30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Utilaj</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Bloc sanitar  et II (p/tru Personal Didactic) Bloc Principal</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lang w:eastAsia="ru-RU"/>
                    </w:rPr>
                    <w:t>9. Bloc sanitar  et III (p/tru Personal Didactic) Bloc Principal</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lang w:eastAsia="ru-RU"/>
                    </w:rPr>
                    <w:t>9.1. Lucrari generale de constructi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1.1. Demontari si evacuari</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2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EF2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i de corpuri de iluminat orice tip, inclisiv tijele si globuril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2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EE24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ea aparatelor electrice pentru curent tari : unipolare (intrerupatoare, comutatoare, prize pentru desfiintare sau inlocuire, buton pentru actionare de la distant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2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VB4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ea ramelor cu jaluzele, montate pe zidarie avind perimetrul de 800 - 2500 mm (Inclusiv usite de revizi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2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G29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larea peretilor de zidarie din caramida plina,  BCA, blocuri ceramice sau din beton  usor, caramizi GVP, exclusiv schela si curatirea caramizilor</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3</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7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2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J35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sfaceri de tencuieli interioare sau exterioare driscuite la pereti sau tavan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32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2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O56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i: timplarie din lemn (usi,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2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K42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z w:val="24"/>
                      <w:szCs w:val="24"/>
                      <w:lang w:eastAsia="ru-RU"/>
                    </w:rPr>
                    <w:t>Desfacerea pardoselilor reci din placi de beton, marmura, piatra, gresie, placi ceramice, etc</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56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2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K42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sfacerea pardoselilor reci din beton sau mortar de cimen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56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2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G29D</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larea peretilor de zidarie din spargeri pentru creeri de goluri in zidarie (Ajustarea suprafetei usilor prin marirea golului existen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3</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3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SA04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ea tevii din policrorura de vinil (PVC) neplastifiat tip greu existenta in interiorul cladirii, la legaturi, coloane, sau conducte de distributie, avind diametru de 12 mm - 50 mm (Demontarea retele de apa menagera, apa cald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3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SB0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ea tevii din polocrorura de vinil (PVC) neplastifiat tip usor avind diametru de 32 mm - 50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3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rB05A2-1</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ransportul, prin purtare directa, al materialelor incomode, avind sub 25 kg, pe distanta de 10 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8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3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rI1AA01A2</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Incarcarea materialelor din grupa A - grele si marunte prin aruncare - de pe rampa, in vagon, categoria 2</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8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3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sI50B5</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ransportarea gunoiului de constructie cu autobasculanta  la distanta  de 15 k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8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Demontari si evacuari</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1.2. Pereti</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3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N5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Grunduirea suprafetelor interioare a peretilor cu betonogrun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32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3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F02B K=1,5</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encuieli interioare de 2 cm grosime, driscuite, executate manual, la pereti sau stilpi, pe suprafete plane cu mortar de ciment-var  marca M 100-T pentru sprit, grund si stratul vizibil, pe zidarie de caramida sau blocuri mici de beton</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32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3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C0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Montare plase sudate la inaltimi mai mici sau egale cu 35 m, la pereti si diafragme, cu greutatea plaselor pina la 3 kg/mp (Plasa VR 100x100x3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kg</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3,48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3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I22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Placaj din placute de ceramica cu dimensiunile 300x600 mm (la pereti, stilpi, pilastri si glafuri)  fixate de adeziv (amestec uscat),  (Culoarea si forma se vor coordona cu beneficiaru)</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32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Pereti</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1.3. Tavan</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3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F59D</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Placarea suprafetelor cu un strat de PGC cu executarea carcasei metalice simple plane, cu inaltimea pina la 4 m: tavane fara izolati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56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4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F57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plicarea manuala a chitului pe baza de ipsos "Eurofin" grosime 1,0 mm pe suprafetele  peretilor,  coloanelor  si  tavanelor</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56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4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N5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Grunduirea suprafetelor interioare a peretilor si tavanelor</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56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4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N06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Vopsitorii interioare cu vopsea pe baza de copolimeri vinilici in emulsie apoasa,  aplicate in 2 straturi pe glet existent, executate manual (Culoarea se va coordona cu beneficiaru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56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Tavan</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1.4. Pardosea</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4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IzF31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Hidroizolarea   suprafetelor  din beton  (verticale, orizontale,inclusiv  tavane)  cu  amestec "Penetron" - 2 straturi: suprafata rugoas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56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4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G01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trat suport pentru pardoseli executat din mortar din ciment M 100-T de 3 cm grosime cu fata driscuita fin</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56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4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G01A1  K=2</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trat suport pentru pardoseli executat din mortar din ciment M 100-T de 3 cm grosime cu fata driscuita fin.Diferenta in plus sau in minus pentru fiecare 0,5 cm de strat suport din mortar M 100-T,  se adauga sau se scad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56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4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G47D</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ardoseli din placi de gresie PORTILANAT cu suprafata antiderapanta,  grosimea nu mai mica de 9 mm, inclusiv stratul suport din adezivi (amestec uscat), dimensiuni  placi: peste 450 x 450 mm (Culoarea forma se va coordona cu beneficiaru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56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Pardosea</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1.5. Timplari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4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K21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z w:val="24"/>
                      <w:szCs w:val="24"/>
                      <w:lang w:eastAsia="ru-RU"/>
                    </w:rPr>
                    <w:t>Usi confectionate din profiluri din aluminiu, inclusiv armaturile si accesoriile necesare usilor montate in zidarie de orice natura, la constructii cu inaltimea pina  la 35 m inclusiv, intr-un canat, cu suprafata tocului pina la 7 mp inclusiv ((ATENTIE Latimea usii nu mai mica de 950mm,fara prag, Profil din aluminiu cu latimea fetei de cercevea nu mai mica de 100mm, umplutura va fi realizata din HPL rezistent la solutiile chimice de dezinfectare folosite in spatii cu standarte ridicate de igiena, culoarea, tipul se va coordona cu beneficiarul)</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Timplari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1.6. Apeduct si canalizar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4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C04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Lavoar din semiportelan, portelan sanitar etc. inclusiv pentru  handicapati, avind teava de scurgere din material plastic, montat pe console fixate pe pereti din beton (Tipul, forma se va coordona cu beneficiaru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4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D04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Baterie amestecatoare cu brat basculant stativa pentru lavoar sau spalator, indiferent de modul de inchidere, inclusiv pentru handicapati, avind diametrul de 1/2"</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5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A15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eava din material plastic imbinata prin sudura prin polifuziune, in conducte de legatura, la obiecte sanitare, la obiecte de locuit si soccial-culturale, avind diametrul de 25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2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5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IC40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Bratara pentru fixarea tevilor PPR montata prin dibluri pina la 1" inclusiv,  pe dibluri din PVC pe zid de caramida ( Clipse pentru tevi dm.25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5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et montare baterie PPR 20 X 1/2 F metal, Inglobat in peret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5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D05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Robinet de reglaj, drept sau coltar, montat inaintea armaturii de la obiectele sanitare, avind diametrul de 3/8" - 1/2" (la lavoar si vas de close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5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C07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Vas pentru closet, complet echipat, din semiportelan, portelan sanitar etc. inclusiv pentru handicapati, asezat pe pardoseala, cu rezervorul de apa montat la inaltime sau semiinaltime, avind sifonul interior tip S</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5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08E</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eava din material plastic pentru canalizare, imbinata cu garnitura de cauciuc, montata aparent sau ingropat sub pardoseala, avind diametrul de 110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8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5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30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uporti pentru sustinerea conductelor si pieselor de legatura pentru canalizare, avind greutatea de pina la 2 kg</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kg</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5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11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iesa de legatura (ramificatie dubla) din material plastic pentru canalizare, imbinate  cu garnitura de cauciuc, avind diametrul de 110x110x110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5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11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iesa de legatura (ramificatie dubla) din material plastic pentru canalizare, imbinate  cu garnitura de cauciuc, avind diametrul de 110x110x50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5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09E</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iesa de legatura din material plastic pentru canalizare, imbinata cu garnitura de cauciuc, avind diametrul de 110 mm (Cot 90)</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6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08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eava din material plastic pentru canalizare, imbinata cu garnitura de cauciuc, montata aparent sau ingropat sub pardoseala, avind diametrul de 50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6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24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ifon de pardoseala dinPVC, combinat, cu 1 racord si iesire laterala avind diametrul de 50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6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09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iesa de legatura din material plastic pentru canalizare, imbinata cu garnitura de cauciuc, avind diametrul de 50 mm (Cot 90)</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6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09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iesa de legatura din material plastic pentru canalizare, imbinata cu garnitura de cauciuc, avind diametrul de 50 mm (Teu 50x50x50)</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6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F05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palarea instalatiei de apa rece sau calda, executata din tevi din material plastic,  avind diametrul de 20-75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2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6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F01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Efectuarea probei de etansare la presiune a instalatiei de apa calda sau rece executata din teava din policlorura de vinil tip greu sau din material plastic, avind diametrul de 16-110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Apeduct si canalizar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1.7. Divers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6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P2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Montarea grilelor de ventilatie, gata confectionate, din tabla neagra de 20x30 cm, compuse din gratar, clapete si lant pentru manevrarea cu mina, montate in zid</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6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C1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Oglinda sanitara din semicristal cu marginile slefuite, avid dimensiunile de  500 x 1000mm, montata pe perete din zidarie de caramida sau b.c.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Divers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Lucrari generale de constructi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2. Lucrari de reparatie a retelelor electric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6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03-591-1</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Intreruptor cu o clapa, tip neingropat, la instalatie deschis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 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1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6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03-591-10</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riza de fisa semietansata si etansat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 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2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7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Intrerupator simplu interior 10A, 230 V, IP20</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7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riza interior 16 A, 230V, IP 20</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7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03-594-16</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Corp de iluminat de tip LED in tavane suspendate, montat in piese inglobate, cantitate lampi, in corp de ilumina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 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1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7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EF01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Montarea corpurilor de iluminat,Corp de iluminat pentru tub LED 2x36W, lungimea 1200mm, model: PL-GS2x36WL, IP 65, tip soclu G13 sau analogic</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7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ub LED G13 18W (6500K)</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7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02-148-1</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Cablu pina la 35 kV in tevi, blocuri si cutii pozate, masa 1 m pina la: 1 kg</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 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7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Cablu din cupru VVGng-LS-0,66 3x1,5 mm2</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7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Cablu din cupru VVGng-LS-0,66 3x2,5 mm2</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7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02-409-1</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eava din vinilplast pe contructii instalate, pe pereti si coloane, fixare cu scoabe, diametru pina la 25 mm (k=0.5 sa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 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35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7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ub gofrat metalic dm.20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5,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Lucrari de reparatie a retelelor electric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3. Lucrari de montar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8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E44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Incalzitor de apa electric, avind  capacitatea de minim 30 l , montata pe console fixate in peret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Lucrari de montar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4. Utilaj</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8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Boiler electric cu capacitatea minim 30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Utilaj</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Bloc sanitar  et III (p/tru Personal Didactic) Bloc Principal</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lang w:eastAsia="ru-RU"/>
                    </w:rPr>
                    <w:t>10. Bloc sanitar cu dus Corografie, Demisol, FET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lang w:eastAsia="ru-RU"/>
                    </w:rPr>
                    <w:t>10.1. Lucrari generale de constructi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1.1. Demontari si evacuari</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8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EF2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i de corpuri de iluminat orice tip, inclisiv tijele si globuril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8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EE24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ea aparatelor electrice pentru curent tari : unipolare (intrerupatoare, comutatoare, prize pentru desfiintare sau inlocuire, buton pentru actionare de la distant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8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VB4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ea ramelor cu jaluzele, montate pe zidarie avind perimetrul de 800 - 2500 mm (Inclusiv usite de revizi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8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J35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sfaceri de tencuieli interioare sau exterioare driscuite la pereti sau tavan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2,26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8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O56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i: timplarie din lemn (usi, inclusiv geamul termopan)</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9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8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K41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sfacerea pardoselilor din dusumele din scindura, dulapi, etc</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6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8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K42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sfacerea pardoselilor reci din beton sau mortar de cimen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6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8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G29D</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larea peretilor de zidarie din spargeri pentru creeri de goluri in zidarie (Ajustarea suprafetei usilor prin marirea golului existen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3</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2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9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rB05A2-1</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ransportul, prin purtare directa, al materialelor incomode, avind sub 25 kg, pe distanta de 10 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9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rI1AA01A2</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Incarcarea materialelor din grupa A - grele si marunte prin aruncare - de pe rampa, in vagon, categoria 2</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9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sI50B5</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ransportarea gunoiului de constructie cu autobasculanta  la distanta  de 15 k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Demontari si evacuari</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1.2. Pereti</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9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N5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Grunduirea suprafetelor interioare a peretilor cu betonogrun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2,26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9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F02B K=1,5</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encuieli interioare de 2 cm grosime, driscuite, executate manual, la pereti sau stilpi, pe suprafete plane cu mortar de ciment-var  marca M 100-T pentru sprit, grund si stratul vizibil, pe zidarie de caramida sau blocuri mici de beton</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2,26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9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C0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Montare plase sudate la inaltimi mai mici sau egale cu 35 m, la pereti si diafragme, cu greutatea plaselor pina la 3 kg/mp (Plasa VR 100x100x3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kg</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8,39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9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I22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lacaj din placute de ceramica cu dimensiunile 300x600 mm (la pereti, stilpi, pilastri si glafuri)  fixate de adeziv (amestec uscat),  (Culoarea si forma se vor coordona cu beneficiaru)</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2,26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Pereti</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1.3. Tavan</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9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F59D</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lacarea suprafetelor cu un strat de PGC cu executarea carcasei metalice simple plane, cu inaltimea pina la 4 m: tavane fara izolati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6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9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F57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Aplicarea manuala a chitului pe baza de ipsos "Eurofin" grosime 1,0 mm pe suprafetele  peretilor,  coloanelor  si  tavanelor</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6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59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N5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Grunduirea suprafetelor interioare a peretilor si tavanelor</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6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0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N06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Vopsitorii interioare cu vopsea pe baza de copolimeri vinilici in emulsie apoasa,  aplicate in 2 straturi pe glet existent, executate manual (Culoarea se va coordona cu beneficiaru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6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Tavan</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1.4. Pardosea</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0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D51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Zidarie din caramida , format 250 x 120 x 65 la pereti despartitori armati cu grosimea 1/4 caramida, inaltimea pina la 4 m (P/tru confectionarea bordura padon de dus)</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15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0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IzF31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Hidroizolarea   suprafetelor  din beton  (verticale, orizontale,inclusiv  tavane)  cu  amestec "Penetron" - 2 straturi: suprafata rugoasa (Suplimentar, padon de dus)</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0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IzF31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Hidroizolarea   suprafetelor  din beton  (verticale, orizontale,inclusiv  tavane)  cu  amestec "Penetron" - 2 straturi: suprafata rugoas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6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0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G01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trat suport pentru pardoseli executat din mortar din ciment M 100-T de 3 cm grosime cu fata driscuita fin</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0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G01A1  K=2</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trat suport pentru pardoseli executat din mortar din ciment M 100-T de 3 cm grosime cu fata driscuita fin.Diferenta in plus sau in minus pentru fiecare 0,5 cm de strat suport din mortar M 100-T,  se adauga sau se scad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0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G47D</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ardoseli din placi de gresie PORTILANAT cu suprafata antiderapanta,  grosimea nu mai mica de 9 mm, inclusiv stratul suport din adezivi (amestec uscat), dimensiuni  placi: peste 450 x 450 mm (Culoarea forma se va coordona cu beneficiarul) inclusiv bordura padon de dus</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Pardosea</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1.5. Timplari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0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K21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Usi confectionate din profiluri din aluminiu, inclusiv armaturile si accesoriile necesare usilor montate in zidarie de orice natura, la constructii cu inaltimea pina  la 35 m inclusiv, intr-un canat, cu suprafata tocului pina la 7 mp inclusiv ((ATENTIE Profil din aluminiu cu latimea fetei de cercevea nu mai mica de 100mm, umplutura va fi realizata din HPL rezistent la solutiile chimice de dezinfectare folosite in spatii cu standarte ridicate de igiena, culoarea, tipul se va coordona cu beneficiaru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0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K23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Ferestre din mase plastice cu unul sau mai multe canaturi la constructii cu inaltimi pina la 35 m inclusiv, avind suprafata tocului intre 1,00 si 2,5  mp inclusiv (ATENTIE Profil 6 camere, grosime minim 82mm, cu 3 rinduri de garniutura de cauciuc, consolidat cu profile metalice grosime minim 2mm, coeficientul termic nu mai mare de 0.9 W/(m2 K) productie EU, feroneria cu deschiderea cercevelei in dubla pozitie de tip MACO sau analogic, Geam termopan cu 3 rinduri de sticla GT48mm_4/4/4_Low-E+ Crizet, dimensiunile se vor preciza in teren, forma, tipul se va coordona cu beneficiarul , pina la montare se vor prezenta mostr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9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0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O50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Inlocuirea baghetelor la timplarie, din aluminiu (Scurgeri exterioare executate din alumin cu latimea de 250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2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1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O50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Inlocuirea baghetelor la timplarie, din mase plastice (Pervaz din plastic de calitate superioara cu latimea de 500mm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2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1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K22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Glasvanduri din profile din aluminiu la constructii cu inaltimi pina la 35 m din panouri fixe si foi de usa (ATENTIE Panouri dispartitoare la blocurile sanitare, inclusiv usile cu furnitura necesara, umplutura va fi realizta din HPL rezistent la solutiile chimice de dezinfectare folosite in spatii cu standarte ridicate de igiena, culoarea, tipul se va coordona cu beneficiarul)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3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Timplari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1.6. Apeduct si canalizar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1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C04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Lavoar din semiportelan, portelan sanitar etc. inclusiv pentru  handicapati, avind teava de scurgere din material plastic, montat pe console fixate pe pereti din beton (Tipul, forma se va coordona cu beneficiaru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1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D04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Baterie amestecatoare cu brat basculant stativa pentru lavoar sau spalator, indiferent de modul de inchidere, inclusiv pentru handicapati, avind diametrul de 1/2"</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1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A15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eava din material plastic imbinata prin sudura prin polifuziune, in conducte de legatura, la obiecte sanitare, la obiecte de locuit si soccial-culturale, avind diametrul de 25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2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1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IC40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Bratara pentru fixarea tevilor PPR montata prin dibluri pina la 1" inclusiv,  pe dibluri din PVC pe zid de caramida ( Clipse pentru tevi dm.25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8,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1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et montare baterie PPR 20 X 1/2 F metal, Inglobat in peret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1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D02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Baterie amestecatoare pentru baie, cu dus flexibil sau fix, indiferent de modul de inchidere, inclusiv pentru handicapati, montata pe pereti din zidarie de caramida sau b.c.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1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C07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Vas pentru closet, complet echipat, din semiportelan, portelan sanitar etc. inclusiv pentru handicapati, asezat pe pardoseala, cu rezervorul de apa montat la inaltime sau semiinaltime, avind sifonul interior tip S</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1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D05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Robinet de reglaj, drept sau coltar, montat inaintea armaturii de la obiectele sanitare, avind diametrul de 3/8" - 1/2" (la lavoar si vas de close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2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08E</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eava din material plastic pentru canalizare, imbinata cu garnitura de cauciuc, montata aparent sau ingropat sub pardoseala, avind diametrul de 110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2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2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30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uporti pentru sustinerea conductelor si pieselor de legatura pentru canalizare, avind greutatea de pina la 2 kg</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kg</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5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2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11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iesa de legatura (ramificatie dubla) din material plastic pentru canalizare, imbinate  cu garnitura de cauciuc, avind diametrul de 110x110x110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2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11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iesa de legatura (ramificatie dubla) din material plastic pentru canalizare, imbinate  cu garnitura de cauciuc, avind diametrul de 110x110x50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2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09E</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iesa de legatura din material plastic pentru canalizare, imbinata cu garnitura de cauciuc, avind diametrul de 110 mm (Cot 90)</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2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08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eava din material plastic pentru canalizare, imbinata cu garnitura de cauciuc, montata aparent sau ingropat sub pardoseala, avind diametrul de 50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6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2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24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ifon de pardoseala dinPVC, combinat, cu 1 racord si iesire laterala avind diametrul de 50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2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09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iesa de legatura din material plastic pentru canalizare, imbinata cu garnitura de cauciuc, avind diametrul de 50 mm (Cot 90)</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2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09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iesa de legatura din material plastic pentru canalizare, imbinata cu garnitura de cauciuc, avind diametrul de 50 mm (Teu 50x50x50)</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2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F05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palarea instalatiei de apa rece sau calda, executata din tevi din material plastic,  avind diametrul de 20-75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2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3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F01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Efectuarea probei de etansare la presiune a instalatiei de apa calda sau rece executata din teava din policlorura de vinil tip greu sau din material plastic, avind diametrul de 16-110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8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Apeduct si canalizar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1.7. Divers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3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P2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Montarea grilelor de ventilatie, gata confectionate, din tabla neagra de 20x30 cm, compuse din gratar, clapete si lant pentru manevrarea cu mina, montate in zid</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3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C1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Oglinda sanitara din semicristal cu marginile slefuite, avid dimensiunile de  500 x 1000mm, montata pe perete din zidarie de caramida sau b.c.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3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L17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Confectii metalice diverse, montate aparent: Gratar de protectie a geamurilor (1 bucata cu dimensiunile 1600x2000mm) Forma se va coordona cu beneficiearu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kg</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8,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Divers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Lucrari generale de constructi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2. Lucrari de reparatie a retelelor electric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3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03-591-1</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Intreruptor cu o clapa, tip neingropat, la instalatie deschis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 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1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3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03-591-10</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riza de fisa semietansata si etansat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 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2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3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Intrerupator simplu interior 10A, 230 V, IP20</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3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riza interior 16 A, 230V, IP 20</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3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03-594-16</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Corp de iluminat de tip LED in tavane suspendate, montat in piese inglobate, cantitate lampi, in corp de ilumina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 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3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3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EF01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Montarea corpurilor de iluminat,Corp de iluminat pentru tub LED 2x36W, lungimea 1200mm, model: PL-GS2x36WL, IP 65, tip soclu G13 sau analogic</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4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ub LED G13 18W (6500K)</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4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02-148-1</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Cablu pina la 35 kV in tevi, blocuri si cutii pozate, masa 1 m pina la: 1 kg</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 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2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4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Cablu din cupru VVGng-LS-0,66 3x1,5 mm2</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4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Cablu din cupru VVGng-LS-0,66 3x2,5 mm2</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4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02-409-1</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eava din vinilplast pe contructii instalate, pe pereti si coloane, fixare cu scoabe, diametru pina la 25 mm (k=0.5 sa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 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2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4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ub gofrat metalic dm.20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Lucrari de reparatie a retelelor electric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3. Lucrari de montar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4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E44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Incalzitor de apa electric, avind  capacitatea de minim 50 l , montata pe console fixate in peret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Lucrari de montar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4. Utilaj</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4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Boiler electric cu capacitatea minim 50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Utilaj</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Bloc sanitar cu dus Corografie, Demisol, FET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lang w:eastAsia="ru-RU"/>
                    </w:rPr>
                    <w:t>11. Bloc sanitar cu dus Corografie, Demisol, BAIETI</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lang w:eastAsia="ru-RU"/>
                    </w:rPr>
                    <w:t>11.1. Lucrari generale de constructi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1.1.1. Demontari si evacuari</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4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EF2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i de corpuri de iluminat orice tip, inclisiv tijele si globuril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4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EE24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ea aparatelor electrice pentru curent tari : unipolare (intrerupatoare, comutatoare, prize pentru desfiintare sau inlocuire, buton pentru actionare de la distant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5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VB4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ea ramelor cu jaluzele, montate pe zidarie avind perimetrul de 800 - 2500 mm (Inclusiv usite de revizi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5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J35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sfaceri de tencuieli interioare sau exterioare driscuite la pereti sau tavan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2,56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5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O56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ntari: timplarie din lemn (usi, inclusiv geamul termopan)</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9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5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K41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sfacerea pardoselilor din dusumele din scindura, dulapi, etc</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5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K42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sfacerea pardoselilor reci din beton sau mortar de cimen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5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G29D</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emolarea peretilor de zidarie din spargeri pentru creeri de goluri in zidarie (Ajustarea suprafetei usilor prin marirea golului existen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3</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2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5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rB05A2-1</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ransportul, prin purtare directa, al materialelor incomode, avind sub 25 kg, pe distanta de 10 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5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rI1AA01A2</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Incarcarea materialelor din grupa A - grele si marunte prin aruncare - de pe rampa, in vagon, categoria 2</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5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sI50B5</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ransportarea gunoiului de constructie cu autobasculanta  la distanta  de 15 k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t</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Demontari si evacuari</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1.1.2. Pereti</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5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N5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Grunduirea suprafetelor interioare a peretilor cu betonogrun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2,56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6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F02B K=1,5</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encuieli interioare de 2 cm grosime, driscuite, executate manual, la pereti sau stilpi, pe suprafete plane cu mortar de ciment-var  marca M 100-T pentru sprit, grund si stratul vizibil, pe zidarie de caramida sau blocuri mici de beton</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2,56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6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C0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Montare plase sudate la inaltimi mai mici sau egale cu 35 m, la pereti si diafragme, cu greutatea plaselor pina la 3 kg/mp (Plasa VR 100x100x3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kg</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8,39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6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I22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Placaj din placute de ceramica cu dimensiunile 300x600 mm (la pereti, stilpi, pilastri si glafuri)  fixate de adeziv (amestec uscat),  (Culoarea si forma se vor coordona cu beneficiaru)</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2,56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Pereti</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1.1.3. Tavan</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6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F59D</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Placarea suprafetelor cu un strat de PGC cu executarea carcasei metalice simple plane, cu inaltimea pina la 4 m: tavane fara izolati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6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F57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plicarea manuala a chitului pe baza de ipsos "Eurofin" grosime 1,0 mm pe suprafetele  peretilor,  coloanelor  si  tavanelor</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6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N5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Grunduirea suprafetelor interioare a peretilor si tavanelor</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6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N06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Vopsitorii interioare cu vopsea pe baza de copolimeri vinilici in emulsie apoasa,  aplicate in 2 straturi pe glet existent, executate manual (Culoarea se va coordona cu beneficiaru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Tavan</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1.1.4. Pardosea</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6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D51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Zidarie din caramida , format 250 x 120 x 65 la pereti despartitori armati cu grosimea 1/4 caramida, inaltimea pina la 4 m (P/tru confectionarea bordura padon de dus)</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15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6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IzF31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Hidroizolarea   suprafetelor  din beton  (verticale, orizontale,inclusiv  tavane)  cu  amestec "Penetron" - 2 straturi: suprafata rugoasa (Suplimentar, padon de dus)</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6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IzF31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Hidroizolarea   suprafetelor  din beton  (verticale, orizontale,inclusiv  tavane)  cu  amestec "Penetron" - 2 straturi: suprafata rugoas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7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G01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trat suport pentru pardoseli executat din mortar din ciment M 100-T de 3 cm grosime cu fata driscuita fin</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4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7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G01A1  K=2</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trat suport pentru pardoseli executat din mortar din ciment M 100-T de 3 cm grosime cu fata driscuita fin.Diferenta in plus sau in minus pentru fiecare 0,5 cm de strat suport din mortar M 100-T,  se adauga sau se scad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4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7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G47D</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ardoseli din placi de gresie PORTILANAT cu suprafata antiderapanta,  grosimea nu mai mica de 9 mm, inclusiv stratul suport din adezivi (amestec uscat), dimensiuni  placi: peste 450 x 450 mm (Culoarea forma se va coordona cu beneficiarul) inclusiv bordura padon de dus</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4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Pardosea</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1.1.5. Timplari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7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K21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Usi confectionate din profiluri din aluminiu, inclusiv armaturile si accesoriile necesare usilor montate in zidarie de orice natura, la constructii cu inaltimea pina  la 35 m inclusiv, intr-un canat, cu suprafata tocului pina la 7 mp inclusiv ((ATENTIE Profil din aluminiu cu latimea fetei de cercevea nu mai mica de 100mm, umplutura va fi realizata din HPL rezistent la solutiile chimice de dezinfectare folosite in spatii cu standarte ridicate de igiena, culoarea, tipul se va coordona cu beneficiaru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7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K23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Ferestre din mase plastice cu unul sau mai multe canaturi la constructii cu inaltimi pina la 35 m inclusiv, avind suprafata tocului intre 1,00 si 2,5  mp inclusiv (ATENTIE Profil 6 camere, grosime minim 82mm, cu 3 rinduri de garniutura de cauciuc, consolidat cu profile metalice grosime minim 2mm, coeficientul termic nu mai mare de 0.9 W/(m2 K) productie EU, feroneria cu deschiderea cercevelei in dubla pozitie de tip MACO sau analogic, Geam termopan cu 3 rinduri de sticla GT48mm_4/4/4_Low-E+ Crizet, dimensiunile se vor preciza in teren, forma, tipul se va coordona cu beneficiarul , pina la montare se vor prezenta mostr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9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7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O50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Inlocuirea baghetelor la timplarie, din aluminiu (Scurgeri exterioare executate din alumin cu latimea de 250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2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7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O50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Inlocuirea baghetelor la timplarie, din mase plastice (Pervaz din plastic de calitate superioara cu latimea de 500mm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2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7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K22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Glasvanduri din profile din aluminiu la constructii cu inaltimi pina la 35 m din panouri fixe si foi de usa (ATENTIE Panouri dispartitoare la blocurile sanitare, inclusiv usile cu furnitura necesara, umplutura va fi realizta din HPL rezistent la solutiile chimice de dezinfectare folosite in spatii cu standarte ridicate de igiena, culoarea, tipul se va coordona cu beneficiarul)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2</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5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Timplari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1.1.6. Apeduct si canalizar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7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C04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Lavoar din semiportelan, portelan sanitar etc. inclusiv pentru  handicapati, avind teava de scurgere din material plastic, montat pe console fixate pe pereti din beton (Tipul, forma se va coordona cu beneficiaru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7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D04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Baterie amestecatoare cu brat basculant stativa pentru lavoar sau spalator, indiferent de modul de inchidere, inclusiv pentru handicapati, avind diametrul de 1/2"</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8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A15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eava din material plastic imbinata prin sudura prin polifuziune, in conducte de legatura, la obiecte sanitare, la obiecte de locuit si soccial-culturale, avind diametrul de 25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2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8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IC40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Bratara pentru fixarea tevilor PPR montata prin dibluri pina la 1" inclusiv,  pe dibluri din PVC pe zid de caramida ( Clipse pentru tevi dm.25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8,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8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et montare baterie PPR 20 X 1/2 F metal, Inglobat in peret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8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D02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Baterie amestecatoare pentru baie, cu dus flexibil sau fix, indiferent de modul de inchidere, inclusiv pentru handicapati, montata pe pereti din zidarie de caramida sau b.c.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8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C07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Vas pentru closet, complet echipat, din semiportelan, portelan sanitar etc. inclusiv pentru handicapati, asezat pe pardoseala, cu rezervorul de apa montat la inaltime sau semiinaltime, avind sifonul interior tip S</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8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D05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Robinet de reglaj, drept sau coltar, montat inaintea armaturii de la obiectele sanitare, avind diametrul de 3/8" - 1/2" (la lavoar si vas de close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8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08E</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eava din material plastic pentru canalizare, imbinata cu garnitura de cauciuc, montata aparent sau ingropat sub pardoseala, avind diametrul de 110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2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8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30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uporti pentru sustinerea conductelor si pieselor de legatura pentru canalizare, avind greutatea de pina la 2 kg</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kg</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5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8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11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iesa de legatura (ramificatie dubla) din material plastic pentru canalizare, imbinate  cu garnitura de cauciuc, avind diametrul de 110x110x110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8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11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iesa de legatura (ramificatie dubla) din material plastic pentru canalizare, imbinate  cu garnitura de cauciuc, avind diametrul de 110x110x50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9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09E</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iesa de legatura din material plastic pentru canalizare, imbinata cu garnitura de cauciuc, avind diametrul de 110 mm (Cot 90)</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9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08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eava din material plastic pentru canalizare, imbinata cu garnitura de cauciuc, montata aparent sau ingropat sub pardoseala, avind diametrul de 50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6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9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24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ifon de pardoseala dinPVC, combinat, cu 1 racord si iesire laterala avind diametrul de 50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9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09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iesa de legatura din material plastic pentru canalizare, imbinata cu garnitura de cauciuc, avind diametrul de 50 mm (Cot 90)</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9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B09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iesa de legatura din material plastic pentru canalizare, imbinata cu garnitura de cauciuc, avind diametrul de 50 mm (Teu 50x50x50)</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9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F05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palarea instalatiei de apa rece sau calda, executata din tevi din material plastic,  avind diametrul de 20-75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2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9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F01C</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Efectuarea probei de etansare la presiune a instalatiei de apa calda sau rece executata din teava din policlorura de vinil tip greu sau din material plastic, avind diametrul de 16-110 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8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Apeduct si canalizar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5"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1.1.7. Divers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9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CP2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Montarea grilelor de ventilatie, gata confectionate, din tabla neagra de 20x30 cm, compuse din gratar, clapete si lant pentru manevrarea cu mina, montate in zid</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9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C13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Oglinda sanitara din semicristal cu marginile slefuite, avid dimensiunile de  500 x 1000mm, montata pe perete din zidarie de caramida sau b.c.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69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CL17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Confectii metalice diverse, montate aparent: Gratar de protectie a geamurilor (1 bucata cu dimensiunile 1600x2000mm) Forma se va coordona cu beneficiearu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kg</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8,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Divers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Lucrari generale de constructi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1.2. Lucrari de reparatie a retelelor electric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0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03-591-1</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Intreruptor cu o clapa, tip neingropat, la instalatie deschis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 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1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70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03-591-10</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riza de fisa semietansata si etansat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 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2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70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Intrerupator simplu interior 10A, 230 V, IP20</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70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riza interior 16 A, 230V, IP 20</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704</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03-594-16</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Corp de iluminat de tip LED in tavane suspendate, montat in piese inglobate, cantitate lampi, in corp de ilumina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 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3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705</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RpEF01B</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Montarea corpurilor de iluminat,Corp de iluminat pentru tub LED 2x36W, lungimea 1200mm, model: PL-GS2x36WL, IP 65, tip soclu G13 sau analogic</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706</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ub LED G13 18W (6500K)</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707</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02-148-1</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Cablu pina la 35 kV in tevi, blocuri si cutii pozate, masa 1 m pina la: 1 kg</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 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2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708</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Cablu din cupru VVGng-LS-0,66 3x1,5 mm2</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709</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Cablu din cupru VVGng-LS-0,66 3x2,5 mm2</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710</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02-409-1</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eava din vinilplast pe contructii instalate, pe pereti si coloane, fixare cu scoabe, diametru pina la 25 mm (k=0.5 sa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 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2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711</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Tub gofrat metalic dm.20m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m</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2,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Lucrari de reparatie a retelelor electric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1.3. Lucrari de montar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12</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SE44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Incalzitor de apa electric, avind  capacitatea de minim 50 l , montata pe console fixate in peret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Lucrari de montare</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1.4. Utilaj</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13</w:t>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Pret de piata</w:t>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Boiler electric cu capacitatea minim 50l</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buc</w:t>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Utilaj</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sz w:val="24"/>
                      <w:szCs w:val="24"/>
                      <w:lang w:eastAsia="ru-RU"/>
                    </w:rPr>
                    <w:t xml:space="preserve">Total </w:t>
                  </w:r>
                  <w:r>
                    <w:rPr>
                      <w:rFonts w:eastAsia="Times New Roman;Times New Roman" w:cs="Times New Roman;Times New Roman" w:ascii="Times New Roman;Times New Roman" w:hAnsi="Times New Roman;Times New Roman"/>
                      <w:b/>
                      <w:bCs/>
                      <w:lang w:eastAsia="ru-RU"/>
                    </w:rPr>
                    <w:t>Bloc sanitar cu dus Corografie, Demisol, BAIETI</w:t>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3" w:hRule="exact"/>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7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7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667" w:type="dxa"/>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Total deviz:</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14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bottom"/>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bl>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bl>
            <w:tblPr>
              <w:tblW w:w="5954" w:type="dxa"/>
              <w:jc w:val="left"/>
              <w:tblInd w:w="1951"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autoSpaceDE w:val="false"/>
                    <w:spacing w:before="0" w:after="0"/>
                    <w:rPr/>
                  </w:pPr>
                  <w:r>
                    <w:rPr>
                      <w:rFonts w:eastAsia="Times New Roman;Times New Roman" w:cs="Times New Roman;Times New Roman" w:ascii="Times New Roman;Times New Roman" w:hAnsi="Times New Roman;Times New Roman"/>
                      <w:sz w:val="24"/>
                      <w:szCs w:val="24"/>
                      <w:lang w:val="ro-RO" w:eastAsia="ru-RU"/>
                    </w:rPr>
                    <w:t>Intocmit</w:t>
                  </w:r>
                  <w:r>
                    <w:rPr>
                      <w:rFonts w:eastAsia="Times New Roman;Times New Roman" w:cs="Times New Roman;Times New Roman" w:ascii="Times New Roman;Times New Roman" w:hAnsi="Times New Roman;Times New Roman"/>
                      <w:sz w:val="24"/>
                      <w:szCs w:val="24"/>
                      <w:lang w:eastAsia="ru-RU"/>
                    </w:rPr>
                    <w:t xml:space="preserve"> </w:t>
                  </w:r>
                </w:p>
              </w:tc>
              <w:tc>
                <w:tcPr>
                  <w:tcW w:w="4406" w:type="dxa"/>
                  <w:tcBorders>
                    <w:bottom w:val="single" w:sz="6" w:space="0" w:color="000000"/>
                  </w:tcBorders>
                </w:tcPr>
                <w:p>
                  <w:pPr>
                    <w:pStyle w:val="Normal"/>
                    <w:autoSpaceDE w:val="false"/>
                    <w:spacing w:before="0" w:after="0"/>
                    <w:ind w:right="176"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Damian V</w:t>
                  </w:r>
                </w:p>
              </w:tc>
            </w:tr>
            <w:tr>
              <w:trPr>
                <w:trHeight w:val="355" w:hRule="atLeast"/>
              </w:trPr>
              <w:tc>
                <w:tcPr>
                  <w:tcW w:w="5954" w:type="dxa"/>
                  <w:gridSpan w:val="2"/>
                  <w:tcBorders/>
                </w:tcPr>
                <w:p>
                  <w:pPr>
                    <w:pStyle w:val="Normal"/>
                    <w:autoSpaceDE w:val="false"/>
                    <w:spacing w:before="0" w:after="0"/>
                    <w:jc w:val="center"/>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w:t>
                  </w:r>
                  <w:r>
                    <w:rPr>
                      <w:rFonts w:eastAsia="Times New Roman;Times New Roman" w:cs="Times New Roman;Times New Roman" w:ascii="Times New Roman;Times New Roman" w:hAnsi="Times New Roman;Times New Roman"/>
                      <w:sz w:val="16"/>
                      <w:szCs w:val="16"/>
                      <w:lang w:val="ro-RO" w:eastAsia="ru-RU"/>
                    </w:rPr>
                    <w:t>funcţia</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val="ro-RO" w:eastAsia="ru-RU"/>
                    </w:rPr>
                    <w:t xml:space="preserve">semnătura, numele, prenumele </w:t>
                  </w:r>
                  <w:r>
                    <w:rPr>
                      <w:rFonts w:eastAsia="Times New Roman;Times New Roman" w:cs="Times New Roman;Times New Roman" w:ascii="Times New Roman;Times New Roman" w:hAnsi="Times New Roman;Times New Roman"/>
                      <w:sz w:val="16"/>
                      <w:szCs w:val="16"/>
                      <w:lang w:eastAsia="ru-RU"/>
                    </w:rPr>
                    <w:t>)</w:t>
                  </w:r>
                </w:p>
              </w:tc>
            </w:tr>
            <w:tr>
              <w:trPr/>
              <w:tc>
                <w:tcPr>
                  <w:tcW w:w="1548" w:type="dxa"/>
                  <w:tcBorders/>
                </w:tcPr>
                <w:p>
                  <w:pPr>
                    <w:pStyle w:val="Normal"/>
                    <w:autoSpaceDE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ro-RO" w:eastAsia="ru-RU"/>
                    </w:rPr>
                    <w:t>Verificat</w:t>
                  </w:r>
                </w:p>
              </w:tc>
              <w:tc>
                <w:tcPr>
                  <w:tcW w:w="4406" w:type="dxa"/>
                  <w:tcBorders>
                    <w:bottom w:val="single" w:sz="6" w:space="0" w:color="000000"/>
                  </w:tcBorders>
                </w:tcPr>
                <w:p>
                  <w:pPr>
                    <w:pStyle w:val="Normal"/>
                    <w:autoSpaceDE w:val="false"/>
                    <w:snapToGrid w:val="false"/>
                    <w:spacing w:before="0" w:after="0"/>
                    <w:ind w:right="176"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954" w:type="dxa"/>
                  <w:gridSpan w:val="2"/>
                  <w:tcBorders/>
                </w:tcPr>
                <w:p>
                  <w:pPr>
                    <w:pStyle w:val="Normal"/>
                    <w:autoSpaceDE w:val="false"/>
                    <w:spacing w:before="0" w:after="0"/>
                    <w:jc w:val="center"/>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w:t>
                  </w:r>
                  <w:r>
                    <w:rPr>
                      <w:rFonts w:eastAsia="Times New Roman;Times New Roman" w:cs="Times New Roman;Times New Roman" w:ascii="Times New Roman;Times New Roman" w:hAnsi="Times New Roman;Times New Roman"/>
                      <w:sz w:val="16"/>
                      <w:szCs w:val="16"/>
                      <w:lang w:val="ro-RO" w:eastAsia="ru-RU"/>
                    </w:rPr>
                    <w:t>funcţia</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val="ro-RO" w:eastAsia="ru-RU"/>
                    </w:rPr>
                    <w:t>semnătura, numele, prenumele</w:t>
                  </w:r>
                  <w:r>
                    <w:rPr>
                      <w:rFonts w:eastAsia="Times New Roman;Times New Roman" w:cs="Times New Roman;Times New Roman" w:ascii="Times New Roman;Times New Roman" w:hAnsi="Times New Roman;Times New Roman"/>
                      <w:sz w:val="16"/>
                      <w:szCs w:val="16"/>
                      <w:lang w:eastAsia="ru-RU"/>
                    </w:rPr>
                    <w:t>)</w:t>
                  </w:r>
                </w:p>
              </w:tc>
            </w:tr>
          </w:tbl>
          <w:p>
            <w:pPr>
              <w:pStyle w:val="Normal"/>
              <w:spacing w:lineRule="auto" w:line="240" w:before="0" w:after="0"/>
              <w:jc w:val="center"/>
              <w:rPr>
                <w:rFonts w:ascii="Times New Roman;Times New Roman" w:hAnsi="Times New Roman;Times New Roman" w:cs="Times New Roman;Times New Roman"/>
                <w:b/>
                <w:b/>
                <w:lang w:val="ro-RO" w:eastAsia="ru-RU"/>
              </w:rPr>
            </w:pPr>
            <w:r>
              <w:rPr>
                <w:rFonts w:cs="Times New Roman;Times New Roman" w:ascii="Times New Roman;Times New Roman" w:hAnsi="Times New Roman;Times New Roman"/>
                <w:b/>
                <w:lang w:val="ro-RO" w:eastAsia="ru-RU"/>
              </w:rPr>
            </w:r>
          </w:p>
        </w:tc>
      </w:tr>
    </w:tbl>
    <w:p>
      <w:pPr>
        <w:pStyle w:val="Normal"/>
        <w:spacing w:lineRule="auto" w:line="240" w:before="0" w:after="0"/>
        <w:jc w:val="center"/>
        <w:rPr>
          <w:rFonts w:ascii="Times New Roman;Times New Roman" w:hAnsi="Times New Roman;Times New Roman" w:eastAsia="Times New Roman;Times New Roman" w:cs="Times New Roman;Times New Roman"/>
          <w:b/>
          <w:b/>
          <w:sz w:val="23"/>
          <w:szCs w:val="23"/>
        </w:rPr>
      </w:pPr>
      <w:r>
        <w:rPr>
          <w:rFonts w:eastAsia="Times New Roman;Times New Roman" w:cs="Times New Roman;Times New Roman" w:ascii="Times New Roman;Times New Roman" w:hAnsi="Times New Roman;Times New Roman"/>
          <w:b/>
          <w:sz w:val="23"/>
          <w:szCs w:val="23"/>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3"/>
          <w:szCs w:val="23"/>
        </w:rPr>
        <w:t>INSTITUȚIA  PUBLICĂ  LICEUL  TEORETIC  ”LIVIU REBREANU”</w:t>
      </w:r>
    </w:p>
    <w:p>
      <w:pPr>
        <w:pStyle w:val="Normal"/>
        <w:spacing w:lineRule="auto" w:line="240" w:before="0" w:after="0"/>
        <w:jc w:val="center"/>
        <w:rPr>
          <w:rFonts w:ascii="Times New Roman;Times New Roman" w:hAnsi="Times New Roman;Times New Roman" w:eastAsia="Times New Roman;Times New Roman" w:cs="Times New Roman;Times New Roman"/>
          <w:b/>
          <w:b/>
          <w:sz w:val="23"/>
          <w:szCs w:val="23"/>
        </w:rPr>
      </w:pPr>
      <w:r>
        <w:rPr>
          <w:rFonts w:eastAsia="Times New Roman;Times New Roman" w:cs="Times New Roman;Times New Roman" w:ascii="Times New Roman;Times New Roman" w:hAnsi="Times New Roman;Times New Roman"/>
          <w:b/>
          <w:sz w:val="23"/>
          <w:szCs w:val="23"/>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3"/>
          <w:szCs w:val="23"/>
        </w:rPr>
        <w:t>IPLT  ”LIVIU REBREANU”</w:t>
      </w:r>
    </w:p>
    <w:p>
      <w:pPr>
        <w:pStyle w:val="Normal"/>
        <w:spacing w:before="0" w:after="200"/>
        <w:jc w:val="center"/>
        <w:rPr/>
      </w:pPr>
      <w:r>
        <w:rPr>
          <w:rFonts w:cs="Times New Roman;Times New Roman" w:ascii="Times New Roman;Times New Roman" w:hAnsi="Times New Roman;Times New Roman"/>
          <w:sz w:val="28"/>
          <w:szCs w:val="28"/>
          <w:lang w:val="ro-RO"/>
        </w:rPr>
        <w:t xml:space="preserve">Cod fiscal     </w:t>
      </w:r>
      <w:r>
        <w:rPr>
          <w:rFonts w:cs="Times New Roman;Times New Roman" w:ascii="Times New Roman;Times New Roman" w:hAnsi="Times New Roman;Times New Roman"/>
          <w:b/>
          <w:sz w:val="28"/>
          <w:szCs w:val="28"/>
          <w:lang w:val="ro-RO"/>
        </w:rPr>
        <w:t xml:space="preserve">1013620005820                                                                            Directoare                                      Chirița Olga                                                         </w:t>
      </w:r>
      <w:r>
        <w:rPr>
          <w:rFonts w:cs="Times New Roman;Times New Roman" w:ascii="Times New Roman;Times New Roman" w:hAnsi="Times New Roman;Times New Roman"/>
          <w:sz w:val="28"/>
          <w:szCs w:val="28"/>
          <w:lang w:val="ro-RO"/>
        </w:rPr>
        <w:t xml:space="preserve">Tel       </w:t>
      </w:r>
      <w:r>
        <w:rPr>
          <w:rFonts w:cs="Times New Roman;Times New Roman" w:ascii="Times New Roman;Times New Roman" w:hAnsi="Times New Roman;Times New Roman"/>
          <w:b/>
          <w:sz w:val="28"/>
          <w:szCs w:val="28"/>
          <w:lang w:val="ro-RO"/>
        </w:rPr>
        <w:t xml:space="preserve">022778918      </w:t>
      </w:r>
      <w:r>
        <w:rPr>
          <w:rFonts w:cs="Times New Roman;Times New Roman" w:ascii="Times New Roman;Times New Roman" w:hAnsi="Times New Roman;Times New Roman"/>
          <w:color w:val="002060"/>
          <w:sz w:val="20"/>
          <w:szCs w:val="20"/>
        </w:rPr>
        <w:t xml:space="preserve">_____________________________________________________________________________________                 </w:t>
      </w:r>
      <w:r>
        <w:rPr>
          <w:rFonts w:cs="Times New Roman;Times New Roman" w:ascii="Times New Roman;Times New Roman" w:hAnsi="Times New Roman;Times New Roman"/>
          <w:sz w:val="18"/>
          <w:szCs w:val="18"/>
          <w:lang w:val="ro-RO"/>
        </w:rPr>
        <w:t xml:space="preserve">Str. Hristo Botev, 9/2, MD-2043, municipiul Chişinău, Republica Moldova,                                                                                          Tel.: (022) 761 777, </w:t>
      </w:r>
      <w:hyperlink r:id="rId2">
        <w:r>
          <w:rPr>
            <w:rStyle w:val="InternetLink"/>
            <w:sz w:val="18"/>
            <w:szCs w:val="18"/>
          </w:rPr>
          <w:t>www.ltrebreanu.educ.md</w:t>
        </w:r>
      </w:hyperlink>
      <w:r>
        <w:rPr>
          <w:rFonts w:cs="Times New Roman;Times New Roman" w:ascii="Times New Roman;Times New Roman" w:hAnsi="Times New Roman;Times New Roman"/>
          <w:sz w:val="18"/>
          <w:szCs w:val="18"/>
          <w:lang w:val="ro-RO"/>
        </w:rPr>
        <w:t xml:space="preserve">, e-mail: </w:t>
      </w:r>
      <w:hyperlink r:id="rId3">
        <w:r>
          <w:rPr>
            <w:rStyle w:val="InternetLink"/>
            <w:sz w:val="18"/>
            <w:szCs w:val="18"/>
          </w:rPr>
          <w:t>posta.rebreanu@gmail.com</w:t>
        </w:r>
      </w:hyperlink>
      <w:r>
        <w:rPr>
          <w:rFonts w:cs="Times New Roman;Times New Roman" w:ascii="Times New Roman;Times New Roman" w:hAnsi="Times New Roman;Times New Roman"/>
          <w:sz w:val="18"/>
          <w:szCs w:val="18"/>
          <w:lang w:val="ro-RO"/>
        </w:rPr>
        <w:t xml:space="preserve"> </w:t>
      </w:r>
    </w:p>
    <w:sectPr>
      <w:type w:val="nextPage"/>
      <w:pgSz w:w="11906" w:h="16838"/>
      <w:pgMar w:left="1701" w:right="850" w:gutter="0" w:header="0" w:top="4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Times New Roman" w:hAnsi="Times New Roman;Times New Roman" w:eastAsia="Times New Roman;Times New Roman" w:cs="Times New Roman;Times New Roman"/>
      <w:b/>
      <w:bCs/>
      <w:sz w:val="26"/>
      <w:szCs w:val="24"/>
      <w:lang w:val="ro-RO"/>
    </w:rPr>
  </w:style>
  <w:style w:type="character" w:styleId="Style11">
    <w:name w:val="Основной шрифт абзаца"/>
    <w:qFormat/>
    <w:rPr/>
  </w:style>
  <w:style w:type="character" w:styleId="3">
    <w:name w:val="Заголовок 3 Знак"/>
    <w:qFormat/>
    <w:rPr>
      <w:rFonts w:ascii="Times New Roman;Times New Roman" w:hAnsi="Times New Roman;Times New Roman" w:eastAsia="Times New Roman;Times New Roman" w:cs="Times New Roman;Times New Roman"/>
      <w:b/>
      <w:bCs/>
      <w:sz w:val="26"/>
      <w:szCs w:val="24"/>
      <w:lang w:val="ro-RO"/>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en-US"/>
    </w:rPr>
  </w:style>
  <w:style w:type="character" w:styleId="2">
    <w:name w:val="Заголовок 2 Знак"/>
    <w:qFormat/>
    <w:rPr>
      <w:rFonts w:ascii="Cambria" w:hAnsi="Cambria" w:eastAsia="Times New Roman;Times New Roman" w:cs="Times New Roman;Times New Roman"/>
      <w:b/>
      <w:bCs/>
      <w:i/>
      <w:iCs/>
      <w:sz w:val="28"/>
      <w:szCs w:val="28"/>
      <w:lang w:val="en-US"/>
    </w:rPr>
  </w:style>
  <w:style w:type="character" w:styleId="1">
    <w:name w:val="Заголовок 1 Знак"/>
    <w:qFormat/>
    <w:rPr>
      <w:rFonts w:ascii="Calibri Light" w:hAnsi="Calibri Light" w:eastAsia="Times New Roman;Times New Roman" w:cs="Times New Roman;Times New Roman"/>
      <w:b/>
      <w:bCs/>
      <w:kern w:val="2"/>
      <w:sz w:val="32"/>
      <w:szCs w:val="32"/>
      <w:lang w:val="en-US"/>
    </w:rPr>
  </w:style>
  <w:style w:type="character" w:styleId="Style13">
    <w:name w:val="Основной текст с отступом Знак"/>
    <w:qFormat/>
    <w:rPr>
      <w:rFonts w:ascii="Times New Roman;Times New Roman" w:hAnsi="Times New Roman;Times New Roman" w:eastAsia="Times New Roman;Times New Roman" w:cs="Times New Roman;Times New Roman"/>
      <w:sz w:val="28"/>
      <w:lang w:val="ro-RO"/>
    </w:rPr>
  </w:style>
  <w:style w:type="character" w:styleId="Style14">
    <w:name w:val="Основной шрифт"/>
    <w:qFormat/>
    <w:rPr/>
  </w:style>
  <w:style w:type="character" w:styleId="Style15">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21">
    <w:name w:val="Основной текст 2 Знак"/>
    <w:qFormat/>
    <w:rPr>
      <w:rFonts w:ascii="Times New Roman;Times New Roman" w:hAnsi="Times New Roman;Times New Roman" w:eastAsia="Times New Roman;Times New Roman" w:cs="Times New Roman;Times New Roman"/>
      <w:sz w:val="22"/>
      <w:szCs w:val="22"/>
    </w:rPr>
  </w:style>
  <w:style w:type="character" w:styleId="Style16">
    <w:name w:val="Верхний колонтитул Знак"/>
    <w:qFormat/>
    <w:rPr>
      <w:rFonts w:ascii="Arial" w:hAnsi="Arial" w:eastAsia="Times New Roman;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pPr>
    <w:rPr>
      <w:rFonts w:ascii="Times New Roman;Times New Roman" w:hAnsi="Times New Roman;Times New Roman" w:eastAsia="Times New Roman;Times New Roman" w:cs="Times New Roman;Times New Roman"/>
      <w:sz w:val="28"/>
      <w:szCs w:val="20"/>
      <w:lang w:val="ro-RO"/>
    </w:rPr>
  </w:style>
  <w:style w:type="paragraph" w:styleId="22">
    <w:name w:val="Основной текст 2"/>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Arial" w:hAnsi="Arial" w:eastAsia="Times New Roman;Times New Roman"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sinauedu.md/" TargetMode="External"/><Relationship Id="rId3" Type="http://schemas.openxmlformats.org/officeDocument/2006/relationships/hyperlink" Target="mailto:posta.rebreanu@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2:47:00Z</dcterms:created>
  <dc:creator>tbotnaru</dc:creator>
  <dc:description/>
  <cp:keywords/>
  <dc:language>en-US</dc:language>
  <cp:lastModifiedBy>Wind10Pro</cp:lastModifiedBy>
  <cp:lastPrinted>2024-04-03T16:55:00Z</cp:lastPrinted>
  <dcterms:modified xsi:type="dcterms:W3CDTF">2024-07-10T11:22:00Z</dcterms:modified>
  <cp:revision>58</cp:revision>
  <dc:subject/>
  <dc:title/>
</cp:coreProperties>
</file>