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26B8F8-5A2D-45D6-BD8D-3DDFE1F3D5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5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5-01-2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