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685" w:leader="none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right" w:pos="2685" w:leader="none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>Caiet de sarcini</w:t>
      </w:r>
    </w:p>
    <w:p>
      <w:pPr>
        <w:pStyle w:val="Normal"/>
        <w:tabs>
          <w:tab w:val="clear" w:pos="708"/>
          <w:tab w:val="right" w:pos="2685" w:leader="none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Descrierea tehnică </w:t>
      </w:r>
    </w:p>
    <w:p>
      <w:pPr>
        <w:pStyle w:val="Normal"/>
        <w:tabs>
          <w:tab w:val="clear" w:pos="708"/>
          <w:tab w:val="right" w:pos="2685" w:leader="none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Servicii internet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tabs>
          <w:tab w:val="clear" w:pos="708"/>
          <w:tab w:val="right" w:pos="2685" w:leader="none"/>
          <w:tab w:val="left" w:pos="2835" w:leader="none"/>
        </w:tabs>
        <w:spacing w:lineRule="auto" w:line="240" w:before="0" w:after="0"/>
        <w:rPr>
          <w:rFonts w:ascii="Times New Roman" w:hAnsi="Times New Roman" w:eastAsia="SimSun" w:cs="Times New Roman"/>
          <w:b/>
          <w:b/>
          <w:sz w:val="24"/>
          <w:szCs w:val="24"/>
          <w:lang w:val="ro-RO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             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zh-CN"/>
        </w:rPr>
        <w:t>Condiții de prestare a serviciilor Internet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right="-1" w:hanging="360"/>
        <w:contextualSpacing/>
        <w:jc w:val="both"/>
        <w:rPr>
          <w:rFonts w:ascii="Times New Roman" w:hAnsi="Times New Roman" w:cs="Times New Roman"/>
          <w:sz w:val="25"/>
          <w:szCs w:val="25"/>
          <w:lang w:val="ro-RO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val="ro-RO"/>
        </w:rPr>
        <w:t xml:space="preserve">Prestatorul </w:t>
      </w:r>
      <w:r>
        <w:rPr>
          <w:rFonts w:eastAsia="SimSun" w:cs="Times New Roman" w:ascii="Times New Roman" w:hAnsi="Times New Roman"/>
          <w:sz w:val="24"/>
          <w:szCs w:val="24"/>
          <w:lang w:val="ro-RO" w:eastAsia="zh-CN"/>
        </w:rPr>
        <w:t>va asigura conectarea la serviciile Internet a 7</w:t>
      </w:r>
      <w:r>
        <w:rPr>
          <w:rFonts w:eastAsia="SimSun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SimSun" w:cs="Times New Roman" w:ascii="Times New Roman" w:hAnsi="Times New Roman"/>
          <w:sz w:val="24"/>
          <w:szCs w:val="24"/>
          <w:lang w:val="ro-RO" w:eastAsia="zh-CN"/>
        </w:rPr>
        <w:t xml:space="preserve"> de puncte conform listei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 w:eastAsia="zh-CN"/>
        </w:rPr>
        <w:t>(</w:t>
      </w:r>
      <w:r>
        <w:rPr>
          <w:rFonts w:cs="Times New Roman" w:ascii="Times New Roman" w:hAnsi="Times New Roman"/>
          <w:sz w:val="25"/>
          <w:szCs w:val="25"/>
          <w:u w:val="single"/>
          <w:lang w:val="ro-RO"/>
        </w:rPr>
        <w:t>inclusiv posturile de inspecție la frontieră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 w:eastAsia="zh-CN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val="ro-RO"/>
        </w:rPr>
        <w:t xml:space="preserve">Prestatorul </w:t>
      </w:r>
      <w:r>
        <w:rPr>
          <w:rFonts w:eastAsia="SimSun" w:cs="Times New Roman" w:ascii="Times New Roman" w:hAnsi="Times New Roman"/>
          <w:sz w:val="24"/>
          <w:szCs w:val="24"/>
          <w:lang w:val="ro-RO" w:eastAsia="zh-CN"/>
        </w:rPr>
        <w:t>va asigura prestarea serviciilor Internet pentru toate punctele prin Fibră Optică cu următorii parametri:</w:t>
      </w:r>
    </w:p>
    <w:tbl>
      <w:tblPr>
        <w:tblW w:w="93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4"/>
        <w:gridCol w:w="2001"/>
        <w:gridCol w:w="4594"/>
        <w:gridCol w:w="1663"/>
      </w:tblGrid>
      <w:tr>
        <w:trPr>
          <w:trHeight w:val="52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/>
              </w:rPr>
              <w:t>Nr. d/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/>
              </w:rPr>
              <w:t>Denumirea serviciilor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/>
              </w:rPr>
              <w:t>Caracteristicile tehnice/cerinţel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/>
              </w:rPr>
              <w:t>Cantitatea/ volumul</w:t>
            </w:r>
          </w:p>
        </w:tc>
      </w:tr>
      <w:tr>
        <w:trPr>
          <w:trHeight w:val="96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 w:eastAsia="zh-CN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Servicii internet tip 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lang w:val="ro-RO" w:eastAsia="zh-CN"/>
              </w:rPr>
              <w:t xml:space="preserve">Viteza Internet: </w:t>
            </w:r>
            <w:r>
              <w:rPr>
                <w:rFonts w:eastAsia="Times New Roman" w:cs="Times New Roman" w:ascii="Times New Roman" w:hAnsi="Times New Roman"/>
                <w:bCs/>
                <w:lang w:val="ro-RO" w:eastAsia="zh-CN"/>
              </w:rPr>
              <w:t xml:space="preserve">minima garantata de 1/1 Gbps nelimita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lang w:val="ro-RO" w:eastAsia="zh-CN"/>
              </w:rPr>
              <w:t>Viteza Intranet nu mai mică de 1000/1000 Mbp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lang w:val="ro-RO" w:eastAsia="zh-CN"/>
              </w:rPr>
              <w:t>Trafic inclus: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 xml:space="preserve">echipament WIFI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 w:eastAsia="zh-CN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 w:eastAsia="zh-CN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Servicii internet tip 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Viteza Internet resurse externe 100/100 Mbps,  Internet resurse interne 100/100 Mbps, trafic nelimi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 w:eastAsia="zh-CN"/>
              </w:rPr>
              <w:t>5</w:t>
            </w:r>
          </w:p>
        </w:tc>
      </w:tr>
      <w:tr>
        <w:trPr>
          <w:trHeight w:val="15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 w:eastAsia="zh-CN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Servicii internet tip 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Viteza Internet resurse externe 50/50 Mbps,  Internet resurse interne 100/100 Mbps, trafic nelimita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 w:eastAsia="zh-CN"/>
              </w:rPr>
              <w:t>6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15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 w:eastAsia="zh-CN"/>
              </w:rPr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Servicii Internet back-up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Servicii Internet back-up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 w:eastAsia="zh-CN"/>
              </w:rPr>
              <w:t>10</w:t>
            </w:r>
          </w:p>
        </w:tc>
      </w:tr>
      <w:tr>
        <w:trPr>
          <w:trHeight w:val="15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 w:eastAsia="zh-CN"/>
              </w:rPr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Servicii televiziune digitală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 xml:space="preserve">Minimum 80 canal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 w:eastAsia="zh-C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 w:eastAsia="zh-C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ro-RO" w:eastAsia="zh-CN"/>
        </w:rPr>
        <w:t xml:space="preserve">Echipamentul necesar pentru conectare și prestare a serviciilor de internet se oferă de către 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val="ro-RO"/>
        </w:rPr>
        <w:t>Prestator</w:t>
      </w:r>
      <w:r>
        <w:rPr>
          <w:rFonts w:eastAsia="SimSun" w:cs="Times New Roman" w:ascii="Times New Roman" w:hAnsi="Times New Roman"/>
          <w:sz w:val="24"/>
          <w:szCs w:val="24"/>
          <w:lang w:val="ro-RO" w:eastAsia="zh-CN"/>
        </w:rPr>
        <w:t>, cu titlu gratui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bCs/>
          <w:sz w:val="25"/>
          <w:szCs w:val="25"/>
          <w:lang w:val="ro-RO"/>
        </w:rPr>
        <w:t xml:space="preserve">Prestatorul </w:t>
      </w:r>
      <w:r>
        <w:rPr>
          <w:rFonts w:eastAsia="SimSun" w:cs="Times New Roman" w:ascii="Times New Roman" w:hAnsi="Times New Roman"/>
          <w:sz w:val="24"/>
          <w:szCs w:val="24"/>
          <w:lang w:val="ro-RO" w:eastAsia="zh-CN"/>
        </w:rPr>
        <w:t>va asigura serviciile de intervenție și întreținere efectuate cât la distanță atât și la fața locului, să fie asigurate fără costuri suplimentare pentru Agenți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val="ro-RO"/>
        </w:rPr>
        <w:t xml:space="preserve">Prestatorul </w:t>
      </w:r>
      <w:r>
        <w:rPr>
          <w:rFonts w:eastAsia="SimSun" w:cs="Times New Roman" w:ascii="Times New Roman" w:hAnsi="Times New Roman"/>
          <w:sz w:val="24"/>
          <w:szCs w:val="24"/>
          <w:lang w:val="ro-RO" w:eastAsia="zh-CN"/>
        </w:rPr>
        <w:t xml:space="preserve">va asigura pentru fiecare conexiune o fiabilitate şi stabilitate minimă de 99%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val="ro-RO"/>
        </w:rPr>
        <w:t xml:space="preserve">Prestatorul </w:t>
      </w:r>
      <w:r>
        <w:rPr>
          <w:rFonts w:eastAsia="SimSun" w:cs="Times New Roman" w:ascii="Times New Roman" w:hAnsi="Times New Roman"/>
          <w:sz w:val="24"/>
          <w:szCs w:val="24"/>
          <w:lang w:val="ro-RO" w:eastAsia="zh-CN"/>
        </w:rPr>
        <w:t>va asigura servicii Internet back-up prin alte tehnologii alternative, diferite de conexiunile de bază, cu titlu gratui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ro-RO" w:eastAsia="zh-CN"/>
        </w:rPr>
        <w:t>În ofertă e indicat tipul tehnologiei de conectare pentru fiecare punct și serviciu solicita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val="ro-RO"/>
        </w:rPr>
        <w:t xml:space="preserve">Prestatorul </w:t>
      </w:r>
      <w:r>
        <w:rPr>
          <w:rFonts w:eastAsia="SimSun" w:cs="Times New Roman" w:ascii="Times New Roman" w:hAnsi="Times New Roman"/>
          <w:sz w:val="24"/>
          <w:szCs w:val="24"/>
          <w:lang w:val="ro-RO" w:eastAsia="zh-CN"/>
        </w:rPr>
        <w:t>va asigura conectarea tuturor punctelor în termen de până la 10 zile din momentul semnării contractulu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val="ro-RO"/>
        </w:rPr>
        <w:t xml:space="preserve">Prestatorul </w:t>
      </w:r>
      <w:r>
        <w:rPr>
          <w:rFonts w:eastAsia="SimSun" w:cs="Times New Roman" w:ascii="Times New Roman" w:hAnsi="Times New Roman"/>
          <w:sz w:val="24"/>
          <w:szCs w:val="24"/>
          <w:lang w:val="ro-RO" w:eastAsia="zh-CN"/>
        </w:rPr>
        <w:t>dispune de serviciu de Suport disponibil 24/24 ore, 7/7 zi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xa 1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"/>
        <w:gridCol w:w="1350"/>
        <w:gridCol w:w="2969"/>
        <w:gridCol w:w="3061"/>
        <w:gridCol w:w="990"/>
        <w:gridCol w:w="1268"/>
      </w:tblGrid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Serviciul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Adresa de conectare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Parametrii serviciului Viteza conexiunii (încărcare/descărcare)</w:t>
              <w:br/>
              <w:t>Toate punctele vor fi conectate prin Fibră Optică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o-RO"/>
              </w:rPr>
              <w:t>Servicii Internet back-up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o-RO"/>
              </w:rPr>
              <w:t>Servicii televiziune digitală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3502 ,  or.ORHEI, str.NEGRUZZI CONSTANTIN bloc 8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2009 ,  or.CHISINAU, str.MIHAIL KOGALNICEANU bloc 6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Viteza Internet resurse externe 100/10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2062 ,  or.CHISINAU, bd.DACIA bloc 80/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ack-up 3G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5318 Cahul, sat.GIURGIULESTI, str.GIURGIULESTI/ SATUL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ack-up 3G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5601 ,  or.RISCANI, str.CODRILOR bloc 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3606 ,  or.UNGHENI, str.ALEXANDRU CEL BUN bloc 9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4101 ,  or.CIMISLIA, str.DECEBAL bloc 1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3907 ,  or.CAHUL, str.ALECSANDRI VASILE bloc 10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7201 ,  or.SOLDANESTI, str.STAMATI CONSTANTIN bloc 1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3901 ,  or.CAHUL, sos.SOSEAUA GRIVITEI bloc 2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4300 ,  or.CAUSENI, str.PUSKIN ALEXANDR bloc 1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4901 ,  or.GLODENI, str.300 ani GLODENI bloc 10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3111 ,  or.BALTI, str.N.GLUHOVSCHI bloc 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2001 ,  or.CHISINAU, str.ALEEA GARII bloc 3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ack-up 3G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2070 ,  or.CHISINAU, str.IALOVENI bloc 100/B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2009 ,  or.CHISINAU, str.MIHAIL KOGALNICEANU bloc 6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Ialoveni, str Ialoveni, 3/A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5202 ,  or.DROCHIA, str.Petru Rareș 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3644 Ungheni, sat.SCULENI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ack-up 3G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5318 Cahul, sat.GIURGIULESTI, str.GIURGIULESTI/ SATUL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ack-up 3G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3502 ,  or.ORHEI, str.NEGRUZZI CONSTANTIN bloc 8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5003 ,  or.FLORESTI, bd.VICTORIEI bloc 7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3401 ,  or.HINCESTI, str.GRADINILOR bloc 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6201 ,  or.SINGEREI, str.TESTEMITANU NICOLAE bloc 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4101 ,  or.CIMISLIA, str.ALECSANDRI V. bloc 11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4101 ,  or.CIMISLIA, str.ALECSANDRI V. bloc 11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6702 ,  or.BASARABEASCA, str.28 IUNIE bloc 6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4201 Stefan-Voda,  or.STEFAN VODA, str.DIMITRIE CANTEMIR bloc 1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4801 ,  or.CRIULENI, bd.BIRUINTA bloc 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7102 ,  or.OCNITA, s-la.CIUGURAS bloc 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5902 ,  or.FALESTI, s-la.DECEBAL bloc 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7102 ,  or.OCNITA, s-la.CIUGURAS bloc 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Viteza Internet resurse externe 100/10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4201 Stefan-Voda,  or.STEFAN VODA, str.INDUSTRIALA bloc 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6401 ,  or.NISPORENI, str.Barbu Lautaru bloc 3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6801 ,  or.IALOVENI, str.IALOVENI bloc 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6301 ,  or.LEOVA, str.Stefan cel Mare bloc 7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un. Chișinău, str Vasile Lupu, 48/A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ack-up 3G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4701 ,  or.BRICENI, str.PRIETENIEI bloc 8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Edineț, str. Mihai Eminescu, 13/A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7301 ,  or.CANTEMIR, str.TRANDAFILRILOR bloc 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3805 ,  or.Comrat, str.FERAPONTIEV bloc 8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3805 ,  or.Comrat, str.FERAPONTIEV bloc 8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5601 ,  or.RISCANI, str.CODRILOR bloc 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6501 ,  or.ANENII NOI, str.S. Lazo bloc 1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4101 ,  or.CIMISLIA, str.DECEBAL bloc 1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7401 ,  or.Taraclia, str.Lenina bloc 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3111 ,  or.BALTI, str.SPORTIVA bloc 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Viteza Internet resurse externe 100/10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ack-up 3G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3432 Hincesti, sat.LEUSENI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Viteza Internet resurse externe 100/10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ack-up 3G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6501 ,  or.ANENII NOI, str.Zagorodnaia bloc 3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5801 ,  or.TELENESTI, str.DACIA bloc 3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3901 ,  or.CAHUL, str.MUNCII bloc 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Viteza Internet resurse externe 100/10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4404 ,  or.CALARASI, str.TESTIMITEANU NICOLAE bloc 4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6101 ,  or.Ceadir-Lunga, str.Avtomobilistov bloc 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4801 ,  or.CRIULENI, str.STEFAN CEL MARE bloc 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4239 Stefan-Voda, sat.TUDORA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ack-up 3G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3901 ,  or.CAHUL, str.MUNCII bloc 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7201 ,  or.SOLDANESTI, str.FEROVIARILOR bloc 7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3701 ,  or.STRASENI, str.ION CARACIOBANU bloc 2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6501 ,  or.ANENII NOI, str.Zagorodnaia bloc 3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6702 ,  or.BASARABEASCA, str.28 IUNIE bloc 10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4901 ,  or.GLODENI, str.300 ani GLODENI bloc 10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5902 ,  or.FALESTI, s-la.DECEBAL bloc 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4723 Briceni, sat.CRIVA, str.CRIVA/ SATUL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ack-up 3G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5401 ,  or.REZINA, str.NECULCE ION bloc 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3007 ,  or.SOROCA, str.VASILE STROESCU bloc 12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5102 ,  or.DONDUSENI, str.FEROVIARILOR bloc 5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5102 ,  or.DONDUSENI, str.FEROVIARILOR bloc 5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4801 ,  or.CRIULENI, bd.BIRUINTA bloc 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6201 ,  or.SINGEREI, str.ASACHI GHEORGHE bloc 3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4404 ,  or.CALARASI, str.TESTIMITEANU NICOLAE bloc 4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2012 ,  or.CHISINAU, str.MIHAIL KOGALNICEANU bloc 63 ap.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Viteza Internet resurse externe 100/100 Mbps,  Internet resurse interne 1/1 G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leviziune digitală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5202 ,  or.DROCHIA, str.Petru Rareș 2/a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internet tip 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D-5301 ,  or.Vulcanesti, str.CAHUL bloc 4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Viteza Internet resurse externe 50/50 Mbps,  Internet resurse interne 100/100 Mbps, trafic nelimi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54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51e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51e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5351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  <Pages>7</Pages>
  <Words>2269</Words>
  <Characters>12937</Characters>
  <CharactersWithSpaces>1517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46:00Z</dcterms:created>
  <dc:creator>Gurin Danil</dc:creator>
  <dc:description/>
  <dc:language>en-US</dc:language>
  <cp:lastModifiedBy>Fulea Iuliana</cp:lastModifiedBy>
  <cp:lastPrinted>2024-12-13T11:48:00Z</cp:lastPrinted>
  <dcterms:modified xsi:type="dcterms:W3CDTF">2024-12-16T07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