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Autoturism</w:t>
      </w:r>
      <w:r>
        <w:rPr>
          <w:b/>
          <w:sz w:val="24"/>
          <w:szCs w:val="24"/>
          <w:u w:val="single"/>
          <w:lang w:val="ro-RO"/>
        </w:rPr>
        <w:t>ului</w:t>
      </w:r>
      <w:r>
        <w:rPr>
          <w:b/>
          <w:sz w:val="24"/>
          <w:szCs w:val="24"/>
          <w:lang w:val="en-US"/>
        </w:rPr>
        <w:br/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FF" w:val="clear"/>
          <w:lang w:val="ro-RO"/>
        </w:rPr>
        <w:t>I.P Școala Profesională din or. Hâ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FF" w:val="clear"/>
          <w:lang w:val="ro-RO"/>
        </w:rPr>
        <w:t>1009605002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ro-RO"/>
        </w:rPr>
        <w:t>mun. Hâncești, str. Chișinău 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  <w:shd w:fill="FFFFFF" w:val="clear"/>
          <w:lang w:val="en-US"/>
        </w:rPr>
        <w:t>026922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hincesti.sp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1583"/>
        <w:gridCol w:w="820"/>
        <w:gridCol w:w="709"/>
        <w:gridCol w:w="4112"/>
        <w:gridCol w:w="1289"/>
      </w:tblGrid>
      <w:tr>
        <w:trPr>
          <w:trHeight w:val="8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 CP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umirea bunuril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a</w:t>
            </w:r>
            <w:r>
              <w:rPr>
                <w:b/>
                <w:sz w:val="18"/>
                <w:lang w:val="ro-RO"/>
              </w:rPr>
              <w:t>-</w:t>
            </w:r>
            <w:r>
              <w:rPr>
                <w:b/>
                <w:sz w:val="18"/>
              </w:rPr>
              <w:t>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nti</w:t>
            </w:r>
            <w:r>
              <w:rPr>
                <w:b/>
                <w:sz w:val="18"/>
                <w:lang w:val="ro-RO"/>
              </w:rPr>
              <w:t>-</w:t>
            </w:r>
            <w:r>
              <w:rPr>
                <w:b/>
                <w:sz w:val="18"/>
              </w:rPr>
              <w:t>tate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en-US"/>
              </w:rPr>
              <w:t>Valoarea estimată</w:t>
            </w:r>
            <w:r>
              <w:rPr>
                <w:b/>
                <w:sz w:val="18"/>
                <w:lang w:val="ro-RO"/>
              </w:rPr>
              <w:t xml:space="preserve"> fără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(lei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999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34110000-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utoturism Model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Caracteristici tehni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Număr de locuri: maxim 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arburant: benzină fără plumb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utere maximă: kw (CP) 90-10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uplu maxim (Nm) 140-16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utie de viteze: C.V. Manuală 5+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Viteza maximă (km/h) Maxim 1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ccelerație (0-100 km/h):12,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iclu urban/ extra urban/ complet : 5-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ol în ordine de mers (kg): 1200-13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arcina utilă (kg): 500-5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mensiuni (mm):4300- 43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ățime totală cu/ fără retrovizoare: 2050-20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Înălțime cu/ fără bare de pavilion: 1650-169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arda la sol: Max 2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Volum portbagaj (l): Maxim 5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ezervor carburant (l): Maxim 50</w:t>
            </w:r>
          </w:p>
          <w:p>
            <w:pPr>
              <w:pStyle w:val="Normal"/>
              <w:widowControl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Dotări standar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utoturism nou, fără parcur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.B.S.+E.B.D (repartiție electronică de frânare) +E.B.A. (asistare la frânarea urgentă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er condiționat cu reglare manual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irbag-uri frontale și laterale (cap și torace) pentru șofer și pasager față+ airbag-uri laterale de tip cortină pentru pasagerii spa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ton și funcție ECO MOD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recție asistată electri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E.S.P. (sistem de stabilitate elctronică a autovehicolului) +A.S.R. (funcție antipatinaj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eamuri electrice față, cu impuls pe partea șoferului, geamuri electrice spa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H.S.A. (sistem de asistență a pornirii în rampă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Jante de oțel stilizate R16</w:t>
            </w:r>
            <w:r>
              <w:rPr>
                <w:sz w:val="18"/>
                <w:lang w:val="en-US"/>
              </w:rPr>
              <w:t>’’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imitator de vitez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unetă spate încălzi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ânere exterioare uși în culoarea caroserie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Oglinzi exterioare de culoare neagr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Oglinzi retrovizoare reglabile electric și degivran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oiectoare ceaț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Radio 2 DIN: 4x 15W cu satelit de comandă pe volan, priza Jack, USB, Bluetooth </w:t>
            </w:r>
            <w:r>
              <w:rPr>
                <w:rFonts w:eastAsia="Symbol" w:cs="Symbol" w:ascii="Symbol" w:hAnsi="Symbol"/>
                <w:sz w:val="18"/>
                <w:lang w:val="ro-RO"/>
              </w:rPr>
              <w:t>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egulator-lilitator de viteză (Cruise Control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Șcaun șofer cu reglaj pe înălțime și lombar+ cotiera centrală faț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enzor de lumin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Volan reglabil pe înălțime și adâncim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sistență la parcarea cu spatele (senzori acustici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ameră video pentru asistență la parcarea cu spatel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caune față cu sistem de încălzire (SGACHA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Vopsea metalizată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  <w:lang w:val="en-US"/>
              </w:rPr>
              <w:t>Termen de livrare – 10 zi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4999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ofertelor alternative: </w:t>
      </w:r>
      <w:r>
        <w:rPr>
          <w:b/>
          <w:sz w:val="24"/>
          <w:szCs w:val="24"/>
          <w:u w:val="single"/>
          <w:shd w:fill="FFFFFF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u w:val="single"/>
          <w:shd w:fill="FFFFFF" w:val="clear"/>
          <w:lang w:val="en-US"/>
        </w:rPr>
        <w:t>în termen de 10 zile de la înregistrarea contractului la Trezoreria Regional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al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Documente ce atestă deținerea centrului de deservire tehnică autorizat de către producăt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Documente ce atestă că furnizorul este dealer oficial al autoturismelor prezentate în ofert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val="ro-RO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conform Formularului F 3.2 sau prin transfer bancar  (1% din valoarea ofertei fără TVA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val="ro-RO" w:bidi="ar-SA"/>
              </w:rPr>
              <w:t>Garanția de bună execuți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conform Formularului F 3.3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sau prin transfer bancar  (5% din preţul contractului adjudecat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ţ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u w:val="single"/>
          <w:shd w:fill="FFFFFF" w:val="clear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b/>
          <w:sz w:val="24"/>
          <w:szCs w:val="24"/>
          <w:u w:val="single"/>
          <w:shd w:fill="FFFFFF" w:val="clear"/>
          <w:lang w:val="en-US"/>
        </w:rPr>
        <w:t>07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10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E6CC72-36DA-41D8-9B58-3FFEA60D8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944</Words>
  <Characters>5477</Characters>
  <CharactersWithSpaces>6409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04:00Z</dcterms:created>
  <dc:creator>Computer</dc:creator>
  <dc:description/>
  <dc:language>en-US</dc:language>
  <cp:lastModifiedBy>CABINET</cp:lastModifiedBy>
  <cp:lastPrinted>2020-02-10T08:14:00Z</cp:lastPrinted>
  <dcterms:modified xsi:type="dcterms:W3CDTF">2020-02-10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