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59"/>
        <w:gridCol w:w="1754"/>
        <w:gridCol w:w="1715"/>
        <w:gridCol w:w="1247"/>
        <w:gridCol w:w="959"/>
        <w:gridCol w:w="865"/>
        <w:gridCol w:w="2298"/>
        <w:gridCol w:w="2784"/>
        <w:gridCol w:w="706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hiziționarea serviciilor  de transport aerian internațional de pasage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6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tractarea biletelor 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erioada: 20.08.2022 – 27.08.2022, CHISINAU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ARAYEVO-CHISIN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Perioada 1: 20.08.2022 – 27.08.2022, CHISINAU -  SARAYEVO - CHISIN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Destinația TUR:   20.08.2022, CHISINAU -  SARAYEVO. Clasa ECONOM. Zbor Direct sau cel mult o Escală. Intervalul orelor decolării: 09:00 – 10:00, intervalul aterizării la destinație nu mai târziu de 20.08.2022, ora 20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Destinația RETUR: 27.08.2022, SARAYEVO - CHISINAU. Clasa ECON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Zbor Direct sau cel mult o Escală. Intervalul orelor decolării: 20:00 – 21:00, intervalul aterizării la destinație nu mai târziu de : 28.08.2022, ora 10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Bagaj (de mână și de cală): INCLUS (tur – retu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Numărul persoanelor: 1 (una) persoan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6"/>
              <w:gridCol w:w="458"/>
              <w:gridCol w:w="2223"/>
              <w:gridCol w:w="951"/>
              <w:gridCol w:w="810"/>
              <w:gridCol w:w="945"/>
              <w:gridCol w:w="877"/>
              <w:gridCol w:w="939"/>
              <w:gridCol w:w="140"/>
              <w:gridCol w:w="703"/>
              <w:gridCol w:w="637"/>
              <w:gridCol w:w="299"/>
              <w:gridCol w:w="665"/>
              <w:gridCol w:w="1723"/>
              <w:gridCol w:w="509"/>
              <w:gridCol w:w="98"/>
              <w:gridCol w:w="721"/>
              <w:gridCol w:w="274"/>
              <w:gridCol w:w="39"/>
              <w:gridCol w:w="138"/>
              <w:gridCol w:w="603"/>
            </w:tblGrid>
            <w:tr>
              <w:trPr>
                <w:trHeight w:val="697" w:hRule="atLeast"/>
              </w:trPr>
              <w:tc>
                <w:tcPr>
                  <w:tcW w:w="1286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achiziționarea serviciilor  de transport aerian internațional de pasageri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6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val="ro-RO" w:eastAsia="ru-RU"/>
                    </w:rPr>
                    <w:t>60420000-8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ontractarea biletelor av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ioada: 20.08.2022 – 27.08.2022, CHISINAU- SARAYEVO-CHISINA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9</w:t>
                  </w: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.08.2022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MD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TRPBA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</w:rPr>
                    <w:t>33111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</w:rPr>
                    <w:t>15306AB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Administrator</dc:creator>
  <dc:description/>
  <dc:language>en-US</dc:language>
  <cp:lastModifiedBy>user</cp:lastModifiedBy>
  <dcterms:modified xsi:type="dcterms:W3CDTF">2022-07-19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