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rivind achiziţionarea Servicii de raparare și întreținere a mașinelor de spălat rufe și a echipamentului conex clinica Chișinău și clinica Vorniceni anul  2021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Achiziții cu costuri m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993"/>
        <w:gridCol w:w="2409"/>
        <w:gridCol w:w="568"/>
        <w:gridCol w:w="992"/>
        <w:gridCol w:w="4082"/>
        <w:gridCol w:w="1092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  1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508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re și întreținere a mașinelor de spălat rufe și echipamentului conex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erviciile de întreținere – </w:t>
            </w:r>
            <w:r>
              <w:rPr>
                <w:lang w:val="en-US"/>
              </w:rPr>
              <w:t>constau în verificatea și curățarea filtrelor interne , măsurarea presiunii de lucru, verificarea paramertrilor climatici și electrici  de funcționare, verificarea funcționării corecte a componentelor de comandă și control, verificarea și corectarea poziționării și fixării echipamentelor pentru reducerea uzurilor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Serviciile de raparație- </w:t>
            </w:r>
            <w:r>
              <w:rPr>
                <w:lang w:val="en-US"/>
              </w:rPr>
              <w:t>constau în totalitatea serviciilor necesar a fi executate în cazul unor defecțiuni sau premise care anunșă defecțiuni. Toate reparațiile executate se vor efectua conform specificațiilor tehnice ale utilajelor/echipamentelor electrice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2489,00</w:t>
            </w:r>
          </w:p>
        </w:tc>
      </w:tr>
      <w:tr>
        <w:trPr>
          <w:trHeight w:val="416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2489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lotul întreg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_ .10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Ianuarie - Decembrie 2021,conform necesitatilor reale , clinica Chișinău și clinica Vorniceni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1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3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Oferta de pre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Ultimul raport financiar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65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Original sau Copia- Confirmată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ția privind conduita etică și neimplicarea în practice frauduloase și de coruper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9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aranția penru ofertă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Minim ani de experient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ntul trebiue sa posede o experient; specifica in prestarea serviciilor similar de cel putin 3 ani in domeniu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  <w:t>P</w:t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udmila Negrescul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291083-7369-40F8-8934-62DA396D90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7</TotalTime>
  <Application>LibreOffice/7.4.7.2$Linux_X86_64 LibreOffice_project/40$Build-2</Application>
  <AppVersion>15.0000</AppVersion>
  <Pages>3</Pages>
  <Words>1045</Words>
  <Characters>5958</Characters>
  <CharactersWithSpaces>6990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Negrescul Ludmila</cp:lastModifiedBy>
  <cp:lastPrinted>2019-12-10T08:55:00Z</cp:lastPrinted>
  <dcterms:modified xsi:type="dcterms:W3CDTF">2020-11-18T11:4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