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1 la Anunţul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5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412"/>
        <w:gridCol w:w="1637"/>
        <w:gridCol w:w="2290"/>
        <w:gridCol w:w="1346"/>
        <w:gridCol w:w="1346"/>
        <w:gridCol w:w="1345"/>
      </w:tblGrid>
      <w:tr>
        <w:trPr>
          <w:trHeight w:val="1230" w:hRule="atLeast"/>
        </w:trPr>
        <w:tc>
          <w:tcPr>
            <w:tcW w:w="9903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ervicii de curățenie în subdiviziunile teritoriale </w:t>
              <w:br/>
              <w:t>ale IP „Agenția Servicii Publice”</w:t>
              <w:br/>
              <w:t>(suprafața interioară, exterioară (spațiilor adiacente) conform tabelului)</w:t>
              <w:br/>
              <w:t>Lista subdiviziunilor teriotriale și locurilor de amplasare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Nr. </w:t>
              <w:br/>
              <w:t>d/o</w:t>
            </w:r>
          </w:p>
        </w:tc>
        <w:tc>
          <w:tcPr>
            <w:tcW w:w="3049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localității și subdiviziunii</w:t>
            </w:r>
          </w:p>
        </w:tc>
        <w:tc>
          <w:tcPr>
            <w:tcW w:w="229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Adresa</w:t>
            </w:r>
          </w:p>
        </w:tc>
        <w:tc>
          <w:tcPr>
            <w:tcW w:w="40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uprafața de deservire (m²)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Interior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Exterior</w:t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Anenii No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. Suvorov, 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83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ighina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5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ighina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3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4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Bălț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ața V. Alexandri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5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8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Sadoveanu, 1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2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Basarabeasc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Naberejnaia, 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34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colinaia, 2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59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Bender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, 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Dzerjunschi, 4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Varnița, str. Tighina,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, 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Varnița, str. G. Braga, 2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2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Bric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2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84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Uzinelor, 2 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1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ahul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rospectul Republicii, 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49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d. Victoriei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Hajdeu, 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0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ăinar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randafirilor, 5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. Negraia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7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ălăraș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ojole, 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4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82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4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4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iruinței, 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4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. Halipa, 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47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7,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antemir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asarabia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63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Vodă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4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Eminescu, 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ăuș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Eminescu,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1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eșterul Stanciu, 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. Mateevici, 3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ba Iulia, 4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7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eadîr-Lung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 9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4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 5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7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imișli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1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omrat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 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14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retiacov, 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omsomoliscaia, 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4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Criul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3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5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00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Orhei, 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Donduș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6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4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1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Drochi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itr. Varlaam, 2F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43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47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 Cecal, 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itr. Varlaam, 3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-n Dubăsar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, SEA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. Coșnița, str. Păcii, 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. Coșnița, str. M. Eminescu, 8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3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2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. Usti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0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Edineț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agarin, 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5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1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8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Vodă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Făleș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7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ernăuți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7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8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Floreș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ictoriei, 1/5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ictoriei, 5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6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7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ării, 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9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67,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Glod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. Zgîrcea, 15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43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5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ricolorului, 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40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ricolorului, 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1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Hînceș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hișinău, 12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72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Hîncu, 15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ustrială, 1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4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 Hîncu, 14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 Hîncu, 14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Ialov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3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rieteniei, 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rieteniei, 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1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7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Leo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.P. Hajdău, 2/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66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9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orki, 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86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Nispor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ona Vodă cel Viteaz, 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6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5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6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Ocniț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Viteazul, 72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13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7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Viteazul, 21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2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Orhe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. Lupu, 4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9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Eminescu, 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. Ciobanu,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. Lupu, 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8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Unirii, 5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5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Otac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. Gaicuic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Rezin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atrosov,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9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 Eminescu, 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 Eminescu, 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4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1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 Eminescu, 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4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Rîșca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25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9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3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77,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. Sănătăuc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A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nătăuc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nătăuc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nătăuc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Sîngere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95/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1,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. Glavan, 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B. Glavan, 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Șoldăneș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ictoriei, 29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ăcii, 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Soroc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on Creangă, 19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43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U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7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9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Sadoveanu, 2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8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36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1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Ștefan Vodă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estemițeanu, 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6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ustrială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3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5 nr 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Străș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Eminescu, 51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3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47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Taracli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9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0,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Teleneș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31 august 1989, 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3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2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Renașterii, 5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7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Unghen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Națională, 2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5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2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Eminescu, 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8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2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ÎT C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tefan cel Mare, 1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1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2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 Vulcăneti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 93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6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ÎT D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lotnicov, 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,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7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6,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Lenin, 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centra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ușkin, 4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7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Viteazul, 11/1 (DSC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Viteazul, 11/1 (DAI CEP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Viteazul, 11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4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3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ușkin, 47 (DC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ușkin, 47 (DÎLUD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 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ușkin, 4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 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. Sadoveanu, 1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3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 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Decebal, 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 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lexandru cel Bun, 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41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Salcîmilor, 28 (DÎMT CCA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sâmbătă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ădurilor, 13 (DÎMT CCA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,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olumna, 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7,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 Grosu, 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h. Asachi, 11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0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 Chișină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Armenească, 42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37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T 1 Chișină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aloveni, 100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74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l Centr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d. Moscovei, 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7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9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hiva ASP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esager, 5/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76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solicitare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hiva ASP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ndependenței, 5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62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solicitare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 Chișinău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aria Cibotari, 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C Cioca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ircea cel Bătrîn, 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3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solicitare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administrativ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ateevici, 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TOTAL (m²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74 989,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98 571,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ista abrevierilor utiliz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Centrul multifuncțional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SC*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Serviciul stare civilă (sâmbătă pot fi solicitate servicii de curățenie)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ÎU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Serviciul înregistrare unităților de drept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ÎLU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partamentul licențiere și înregistrare unităților de drept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Serviciul cadastral teritorial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BÎT D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Biroul înmatriculare a transportului și documentare conducătorilor auto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ÎT C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Serviciul înmatriculare a transportului și calificare conducătorilor auto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ÎMT C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partamentul înmatriculare a mijloacelor de transport </w:t>
              <w:br/>
              <w:t>și calificare conducătorilor auto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EA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Serviciul eliberare actelor de identitate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S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partamentul stare civilă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AI CE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partamentul actelor de identitate, cetățenie și evidență a persoanelor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partamentul cadastru</w:t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b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b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nt0" w:customStyle="1">
    <w:name w:val="font0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1" w:customStyle="1">
    <w:name w:val="font1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5" w:customStyle="1">
    <w:name w:val="font5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Font6" w:customStyle="1">
    <w:name w:val="font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7" w:customStyle="1">
    <w:name w:val="font7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Xl65" w:customStyle="1">
    <w:name w:val="xl6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67" w:customStyle="1">
    <w:name w:val="xl67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8" w:customStyle="1">
    <w:name w:val="xl68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9" w:customStyle="1">
    <w:name w:val="xl6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0" w:customStyle="1">
    <w:name w:val="xl70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1" w:customStyle="1">
    <w:name w:val="xl7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2" w:customStyle="1">
    <w:name w:val="xl72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3" w:customStyle="1">
    <w:name w:val="xl73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7" w:customStyle="1">
    <w:name w:val="xl77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8" w:customStyle="1">
    <w:name w:val="xl78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9" w:customStyle="1">
    <w:name w:val="xl79"/>
    <w:basedOn w:val="Normal"/>
    <w:qFormat/>
    <w:rsid w:val="004a2b1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0" w:customStyle="1">
    <w:name w:val="xl80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1" w:customStyle="1">
    <w:name w:val="xl8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2" w:customStyle="1">
    <w:name w:val="xl82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3" w:customStyle="1">
    <w:name w:val="xl83"/>
    <w:basedOn w:val="Normal"/>
    <w:qFormat/>
    <w:rsid w:val="004a2b1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4" w:customStyle="1">
    <w:name w:val="xl84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5" w:customStyle="1">
    <w:name w:val="xl85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6" w:customStyle="1">
    <w:name w:val="xl8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7" w:customStyle="1">
    <w:name w:val="xl87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8" w:customStyle="1">
    <w:name w:val="xl88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9" w:customStyle="1">
    <w:name w:val="xl89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0" w:customStyle="1">
    <w:name w:val="xl90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1" w:customStyle="1">
    <w:name w:val="xl91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2" w:customStyle="1">
    <w:name w:val="xl92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3" w:customStyle="1">
    <w:name w:val="xl93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4" w:customStyle="1">
    <w:name w:val="xl94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5" w:customStyle="1">
    <w:name w:val="xl95"/>
    <w:basedOn w:val="Normal"/>
    <w:qFormat/>
    <w:rsid w:val="004a2b1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6" w:customStyle="1">
    <w:name w:val="xl96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97" w:customStyle="1">
    <w:name w:val="xl97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8" w:customStyle="1">
    <w:name w:val="xl98"/>
    <w:basedOn w:val="Normal"/>
    <w:qFormat/>
    <w:rsid w:val="004a2b1e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9" w:customStyle="1">
    <w:name w:val="xl9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0" w:customStyle="1">
    <w:name w:val="xl100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1" w:customStyle="1">
    <w:name w:val="xl101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2" w:customStyle="1">
    <w:name w:val="xl102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3" w:customStyle="1">
    <w:name w:val="xl103"/>
    <w:basedOn w:val="Normal"/>
    <w:qFormat/>
    <w:rsid w:val="004a2b1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4" w:customStyle="1">
    <w:name w:val="xl104"/>
    <w:basedOn w:val="Normal"/>
    <w:qFormat/>
    <w:rsid w:val="004a2b1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5" w:customStyle="1">
    <w:name w:val="xl105"/>
    <w:basedOn w:val="Normal"/>
    <w:qFormat/>
    <w:rsid w:val="004a2b1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6" w:customStyle="1">
    <w:name w:val="xl106"/>
    <w:basedOn w:val="Normal"/>
    <w:qFormat/>
    <w:rsid w:val="004a2b1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7" w:customStyle="1">
    <w:name w:val="xl107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475</Words>
  <Characters>8410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Uzun Galina Fiodor</dc:creator>
  <dc:description/>
  <dc:language>en-US</dc:language>
  <cp:lastModifiedBy>Uzun Galina Fiodor</cp:lastModifiedBy>
  <dcterms:modified xsi:type="dcterms:W3CDTF">2022-12-0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