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 xml:space="preserve">Lucrări de  reparație a drumului local din comuna Sîngereii Noi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_Cererea ofertelor de prețuri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Primăria com.Sîngere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10023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rn.Sîngerei s.Sîngereii Noi str.Biruinței nr.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-262-73-2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singereino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  <w:lang w:val="ro-RO"/>
              </w:rPr>
              <w:t>ucrări de reparație a drumului lo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1(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4015,91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4015,9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           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dmit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pe parcursul a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nu se aplică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În original ,semnat de operatorul economic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 xml:space="preserve">Avizul Inspecției de Stat în Construcți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original ,semnat d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Perioada de garanției a lucrărilor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im 3ani max 5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Devizile locale aferente oferte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 xml:space="preserve">Formularele 3,5,7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u specificația parametrilor tehnici solicitați în caietul de sarci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original ,semnat d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Declarație privind dotările specific , utilajul și echipamentul necesar pentru îndeplinirea corespunzătoare a contractulu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Formularul F3,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original ,semnat d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6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ul de atestare tehnico-profesională a dirigintelui de ș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e confirmată prin aplicarea semnăturii și ștampile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 xml:space="preserve">Formularul F3,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original ,semnat d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rtificat de efectuare sistematică a plății impozitelor , contribuțiilor eliberat de Inspectoratul Fiscal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e confirmată prin aplicarea semnăturii și ștampilei participant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Declarație  privind experiența similară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peratorul economic trebue să demonstreze că a finalizat în ultimii 3 ani  lucrări similare  după valoarea și volum 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Formularul F3,10; F 3,1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Licența de activ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 xml:space="preserve">cel mai scăzut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Nu se aplică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informația o găsiți în SIA RSAP M 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informația o găsiți în SIA RSAP M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                            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în  SIA RSAP M 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highlight w:val="yellow"/>
          <w:u w:val="single"/>
          <w:lang w:val="en-US"/>
        </w:rPr>
        <w:t>Ofertele întîrziate vor fi respinse.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shd w:fill="FFFF00" w:val="clear"/>
          <w:lang w:val="en-US"/>
        </w:rPr>
        <w:t>_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ă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în  SIA RSAP M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în  SIA RSAP M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Nu se aplică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Nu există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124</Words>
  <Characters>6411</Characters>
  <CharactersWithSpaces>752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4:00Z</dcterms:created>
  <dc:creator>Computer</dc:creator>
  <dc:description/>
  <dc:language>en-US</dc:language>
  <cp:lastModifiedBy>User</cp:lastModifiedBy>
  <cp:lastPrinted>2016-04-27T12:10:00Z</cp:lastPrinted>
  <dcterms:modified xsi:type="dcterms:W3CDTF">2019-07-26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