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 materiale  consumabile  pentru  cabinetul de endoscopie  pe anul 2020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pac de etansare endoscop MH-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rument penntru testarea ermicitate endoscoapelor Olym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 de adaptere pentru spălare / dezinfectare videogastroscopului  Olympus seria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lympus seria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 de adaptere pentru spălare / dezinfectarea videocolonoscopului  Olympus  CF- Q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lympus  CF- Q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daptor pentru spălare / dezinfectarea videobronhoscop  Olympus BF-Q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lympus BF-Q 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</w:rPr>
            </w:pPr>
            <w:r>
              <w:rPr/>
              <w:t>Aspirator endo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de curățire canalul 1,8-2,5 mm (p/u bronhoscop) cu 2 capete de curăț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1,8-2,5 mm (p/u bronhoscop) cu 2 capete de curăți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de curățire canalul 5,0x1600 mm (p/u bronhosco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5,0x1600 mm (p/u bronhoscop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de curățit canalul 2,5-5 mm (gastro,-colono,-duodenoscop) cu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2,5-5 mm (gastro,-colono,-duodenoscop) cu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curățare endoscop 6,0x2300 mm pentru canale de lucru 2,8-3,2 mm , multe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6,0x2300 mm pentru canale de lucru 2,8-3,2 mm , multe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rie citologică pentru videobronhoscop Olympus BF-Q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pentru videobronhoscop Olympus BF-Q 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 injecție 2,5x2300 mm,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2,5x2300 mm,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se pentru polipectomie fierbinte ovale 15 mm,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ovale 15 mm,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se pentru polipectomie la rece  10 mm,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10 mm,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ray cateter p/u bronhoscop canal minim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canal minim 2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ray cateter p/u gastro,- colonoscop canal minim 2,5 mm.x23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canal minim 2,5 mm.x2300 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nsă biopsie p/u gastro,- colonoscop 2,5mm.x2300mm., de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2,5mm.x2300mm., de unic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ste p/u determinarea Helicobacter Pilory în material de biop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material de biops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8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657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5( cin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13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F4E56-C6B4-494D-8E91-160274EFB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336</Words>
  <Characters>7620</Characters>
  <CharactersWithSpaces>893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3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2-13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