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Mașini mici de numărat bancnote (repetat)</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Mașinilor mici de numărat bancnote (repetat)</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w:t>
      </w:r>
      <w:bookmarkStart w:id="0" w:name="_GoBack"/>
      <w:bookmarkEnd w:id="0"/>
      <w:r>
        <w:rPr>
          <w:rFonts w:ascii="Cambria" w:hAnsi="Cambria"/>
          <w:b/>
        </w:rPr>
        <w:t>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7979732"/>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89B3B1-3316-42FA-AE8F-3579DC42E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Pages>
  <Words>812</Words>
  <Characters>4710</Characters>
  <CharactersWithSpaces>55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9-19T16:0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