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__________Rechizite de birou_________________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_</w:t>
      </w:r>
      <w:r>
        <w:rPr>
          <w:sz w:val="24"/>
          <w:szCs w:val="24"/>
          <w:u w:val="single"/>
          <w:shd w:fill="FFFFFF" w:val="clear"/>
          <w:lang w:val="ro-MD"/>
        </w:rPr>
        <w:t>Detașamentul cu Destinație Specială ”Pantera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_1006601000989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_</w:t>
      </w:r>
      <w:r>
        <w:rPr/>
        <w:t xml:space="preserve"> </w:t>
      </w:r>
      <w:r>
        <w:rPr>
          <w:sz w:val="24"/>
          <w:szCs w:val="24"/>
          <w:lang w:val="ro-RO" w:eastAsia="ru-RU"/>
        </w:rPr>
        <w:t>mun.Chișinău, or. Cricova, str. Luceafărul 9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__022 - 40-57-40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_____</w:t>
      </w:r>
      <w:r>
        <w:rPr/>
        <w:t xml:space="preserve"> </w:t>
      </w:r>
      <w:r>
        <w:rPr>
          <w:sz w:val="24"/>
          <w:szCs w:val="24"/>
          <w:lang w:val="ro-RO" w:eastAsia="ru-RU"/>
        </w:rPr>
        <w:t>ddsachizitii@anp.gov.md / http://anp.gov.md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</w:t>
      </w:r>
      <w:r>
        <w:rPr/>
        <w:t xml:space="preserve"> </w:t>
      </w:r>
      <w:r>
        <w:rPr>
          <w:sz w:val="24"/>
          <w:szCs w:val="24"/>
          <w:lang w:val="ro-RO" w:eastAsia="ru-RU"/>
        </w:rPr>
        <w:t>Instituție de stat cu statut special 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6"/>
        <w:gridCol w:w="1278"/>
        <w:gridCol w:w="854"/>
        <w:gridCol w:w="850"/>
        <w:gridCol w:w="4259"/>
        <w:gridCol w:w="98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3" w:firstLine="3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left="-109" w:right="-10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/ serviciilor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. de</w:t>
              <w:br/>
              <w:t>măsur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0" w:leader="none"/>
              </w:tabs>
              <w:spacing w:before="0" w:after="0"/>
              <w:ind w:right="-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ind w:left="-108" w:right="-114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fără TV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ul 1:  Rechizite de biro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56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ru-RU" w:bidi="ar-SA"/>
              </w:rPr>
              <w:t>30192000-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Pix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Pix albastru pe ulei, roller cu bila</w:t>
            </w:r>
          </w:p>
        </w:tc>
        <w:tc>
          <w:tcPr>
            <w:tcW w:w="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9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6641,67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Hîrtie A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a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Hîrtie A4, 80 gr, 500 foi/pachet</w:t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23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Mapa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apa registru, 75mm, negru</w:t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23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Mapa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apa-unghi (colțar) A4, transp. (150 mic)</w:t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23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Mapa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lastic, negru, cu șină, față transparentă</w:t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23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6.</w:t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Mapa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Mapa din plastic cu șina metalica și arc, negru (sau culoare închise)</w:t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23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7.</w:t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Folii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a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4 pelicula (40 mic) 100 buc/pachet</w:t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23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8.</w:t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Agenda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genda nedatată, 14x20 cm (A5), negru (sau cafeniu)</w:t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23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9.</w:t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Marker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archer negru</w:t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23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.</w:t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Clipboard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lipboard A4, metalic, negru (sau culoare închise)</w:t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23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ul 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Valoarea estimativă totală f. TVA                                                                                                         16 641,67    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9. În cazul în care contractul este împărţit pe loturi, un operator economic poate depune oferta (se va selecta):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</w:t>
      </w:r>
      <w:r>
        <w:rPr/>
        <w:t xml:space="preserve"> </w:t>
      </w:r>
      <w:r>
        <w:rPr>
          <w:sz w:val="24"/>
          <w:szCs w:val="24"/>
          <w:lang w:val="ro-RO" w:eastAsia="ru-RU"/>
        </w:rPr>
        <w:t>Nu este împărțit pe loturi. Este un singur lot.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___30.11.2023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___29.12.2023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637"/>
        <w:gridCol w:w="4592"/>
        <w:gridCol w:w="157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ind w:left="-108" w:right="-68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ferta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Completată conform anexei - confirmat prin semnătură electronica;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Dovada înregistrării de stat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ro-MD" w:eastAsia="en-US" w:bidi="ar-SA"/>
              </w:rPr>
              <w:t xml:space="preserve">Emis de organul abilitat– </w:t>
            </w:r>
            <w:r>
              <w:rPr>
                <w:rFonts w:eastAsia="Calibri"/>
                <w:color w:val="000000" w:themeColor="text1"/>
                <w:sz w:val="24"/>
                <w:szCs w:val="24"/>
                <w:lang w:val="ro-MD" w:eastAsia="zh-CN" w:bidi="ar-SA"/>
              </w:rPr>
              <w:t>confirmat prin semnătură electronică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ro-RO" w:bidi="ar-SA"/>
              </w:rPr>
              <w:t>Certificat de atribuire al contului bancar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ro-MD" w:eastAsia="ro-RO" w:bidi="ar-SA"/>
              </w:rPr>
              <w:t xml:space="preserve">Eliberat de banca deținătoare de cont - </w:t>
            </w:r>
            <w:r>
              <w:rPr>
                <w:rFonts w:eastAsia="Calibri"/>
                <w:color w:val="000000" w:themeColor="text1"/>
                <w:sz w:val="24"/>
                <w:szCs w:val="24"/>
                <w:lang w:val="ro-MD" w:eastAsia="zh-CN" w:bidi="ar-SA"/>
              </w:rPr>
              <w:t>confirmat prin semnătură electronică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ro-RO" w:bidi="ar-SA"/>
              </w:rPr>
              <w:t>Certificat de efectuare sistematică a plății impozitelor, ontribuțiilor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ro-MD" w:eastAsia="ro-RO" w:bidi="ar-SA"/>
              </w:rPr>
              <w:t>Eliberat de către organul abilitat; Valabilitatea certificatului – conform cerințelor Inspectoratului Fiscal al Republicii Moldova - confirmat prin semnătură electronică;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ro-RO" w:bidi="ar-SA"/>
              </w:rPr>
              <w:t>Declarație de eligibilitate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5" w:right="-7"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ro-MD" w:eastAsia="ro-RO" w:bidi="ar-SA"/>
              </w:rPr>
              <w:t>Completată conform anexei nr. 2 la H.G. nr.870 pentru aprobarea Regulamentului cu privire la achizițiile publice de valoare mică - confirmat prin semnătură electronica;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6. 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ro-RO" w:bidi="ar-SA"/>
              </w:rPr>
              <w:t>Informații generale despre ofertant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ro-RO" w:bidi="ar-SA"/>
              </w:rPr>
              <w:t xml:space="preserve">Format liber, </w:t>
            </w:r>
            <w:r>
              <w:rPr>
                <w:sz w:val="24"/>
                <w:szCs w:val="24"/>
                <w:lang w:val="en-US" w:eastAsia="en-US" w:bidi="ar-SA"/>
              </w:rPr>
              <w:t>confirmat prin  ştampila şi semnătura sau semnatura electronică a Participantului;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bCs/>
          <w:sz w:val="24"/>
          <w:szCs w:val="24"/>
          <w:lang w:val="ro-RO" w:eastAsia="ru-RU"/>
        </w:rPr>
        <w:t xml:space="preserve"> licitație electronică în 3 runde cu pasul minim 1%.</w:t>
      </w:r>
      <w:r>
        <w:rPr>
          <w:sz w:val="24"/>
          <w:szCs w:val="24"/>
          <w:lang w:val="ro-RO" w:eastAsia="ru-RU"/>
        </w:rPr>
        <w:t>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-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</w:t>
      </w:r>
      <w:r>
        <w:rPr>
          <w:bCs/>
          <w:sz w:val="24"/>
          <w:szCs w:val="24"/>
          <w:lang w:val="ro-RO" w:eastAsia="ru-RU"/>
        </w:rPr>
        <w:t xml:space="preserve"> lei moldovenesc</w:t>
      </w:r>
      <w:r>
        <w:rPr>
          <w:sz w:val="24"/>
          <w:szCs w:val="24"/>
          <w:lang w:val="ro-RO" w:eastAsia="ru-RU"/>
        </w:rPr>
        <w:t xml:space="preserve"> 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sz w:val="24"/>
          <w:szCs w:val="24"/>
        </w:rPr>
        <w:t xml:space="preserve"> cel mai mic preț fără TVA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2"/>
        <w:gridCol w:w="4675"/>
        <w:gridCol w:w="2561"/>
      </w:tblGrid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/>
        </w:rPr>
        <w:t xml:space="preserve"> 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>
          <w:bCs/>
          <w:i/>
          <w:i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lang w:val="ro-RO"/>
        </w:rPr>
        <w:t>30 zile din data limită de depunere a ofertelor</w:t>
      </w:r>
      <w:r>
        <w:rPr>
          <w:sz w:val="24"/>
          <w:szCs w:val="24"/>
        </w:rPr>
        <w:t>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</w:t>
      </w: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lang w:val="ro-RO"/>
        </w:rPr>
        <w:t>SIA RSAP MTender (achizitii.md). 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Cs/>
          <w:sz w:val="24"/>
          <w:szCs w:val="24"/>
          <w:lang w:val="it-IT" w:eastAsia="ru-RU"/>
        </w:rPr>
        <w:t xml:space="preserve">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–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bookmarkStart w:id="0" w:name="_GoBack"/>
      <w:bookmarkEnd w:id="0"/>
      <w:r>
        <w:rPr>
          <w:sz w:val="24"/>
          <w:szCs w:val="24"/>
          <w:lang w:val="ro-RO" w:eastAsia="ru-RU"/>
        </w:rPr>
        <w:t>Anexa</w:t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pPr w:bottomFromText="0" w:horzAnchor="margin" w:leftFromText="180" w:rightFromText="180" w:tblpX="0" w:tblpXSpec="center" w:tblpY="509" w:topFromText="0" w:vertAnchor="text"/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"/>
        <w:gridCol w:w="1018"/>
        <w:gridCol w:w="706"/>
        <w:gridCol w:w="706"/>
        <w:gridCol w:w="849"/>
        <w:gridCol w:w="849"/>
        <w:gridCol w:w="848"/>
        <w:gridCol w:w="3275"/>
        <w:gridCol w:w="1818"/>
        <w:gridCol w:w="849"/>
        <w:gridCol w:w="10"/>
      </w:tblGrid>
      <w:tr>
        <w:trPr>
          <w:trHeight w:val="77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 bunulu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ind w:left="-108" w:right="3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ţ unitar (fără TV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2" w:right="-104" w:firstLine="11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ţ unitar (cu TV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0" w:hanging="105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 fără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</w:t>
            </w:r>
          </w:p>
          <w:p>
            <w:pPr>
              <w:pStyle w:val="Normal"/>
              <w:widowControl w:val="false"/>
              <w:ind w:right="-11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 TV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a tehnică solicitată de către autoritatea contractant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a tehnică deplină propusă de oferta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rmenul/ locul de prestar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11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en-GB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en-GB" w:eastAsia="ru-RU"/>
              </w:rPr>
              <w:t>Lotul:  Rechizite de birou</w:t>
            </w:r>
          </w:p>
        </w:tc>
      </w:tr>
      <w:tr>
        <w:trPr>
          <w:trHeight w:val="36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4"/>
                <w:szCs w:val="24"/>
                <w:lang w:eastAsia="ru-RU"/>
              </w:rPr>
              <w:t>30192000-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Pi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sz w:val="22"/>
                <w:szCs w:val="22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200 bu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sz w:val="24"/>
                <w:szCs w:val="24"/>
              </w:rPr>
              <w:t>Pix albastru pe ulei, roller cu bil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-108" w:right="113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.11.2023 Livrare la instituţie: or.Cricova, str. Luceafărul 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sz w:val="24"/>
                <w:szCs w:val="24"/>
              </w:rPr>
              <w:t>Hîrtie A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sz w:val="22"/>
                <w:szCs w:val="22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200 pa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Hîrtie A4, 80 gr, 500 foi/pache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sz w:val="24"/>
                <w:szCs w:val="24"/>
              </w:rPr>
              <w:t>Map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sz w:val="22"/>
                <w:szCs w:val="22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25 bu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a registru, 75mm, negr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sz w:val="24"/>
                <w:szCs w:val="24"/>
              </w:rPr>
              <w:t>Map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sz w:val="22"/>
                <w:szCs w:val="22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25  bu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a-unghi (colțar) A4, transp. (150 mic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sz w:val="24"/>
                <w:szCs w:val="24"/>
              </w:rPr>
              <w:t>Map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sz w:val="22"/>
                <w:szCs w:val="22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100 bu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stic, negru, cu șină, față transparent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sz w:val="24"/>
                <w:szCs w:val="24"/>
              </w:rPr>
              <w:t>Map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sz w:val="22"/>
                <w:szCs w:val="22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10  bu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Mapa din plastic cu șina metalica și arc, negru (sau culoare închise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Fol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sz w:val="22"/>
                <w:szCs w:val="22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25  pa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4 pelicula (40 mic) 100 buc/pache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A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sz w:val="22"/>
                <w:szCs w:val="22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50  bu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genda nedatată, 14x20 cm (A5), negru (sau cafeniu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Mark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sz w:val="22"/>
                <w:szCs w:val="22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10  bu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cher negr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Clipboar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sz w:val="22"/>
                <w:szCs w:val="22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10  bu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ipboard A4, metalic, negru (sau culoare închise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Ofertantul: _______________________ Adresa: ______________________ Semnat:_______________ </w:t>
      </w:r>
    </w:p>
    <w:p>
      <w:pPr>
        <w:pStyle w:val="Normal"/>
        <w:ind w:left="-426" w:firstLine="71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Numele, Prenumele:_____________________________ În calitate de: ________________ 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87056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2dd4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d12dd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8705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255EFE-DBBB-4399-BE20-5A62FABCF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4</Pages>
  <Words>973</Words>
  <Characters>5552</Characters>
  <CharactersWithSpaces>651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8:00Z</dcterms:created>
  <dc:creator>Windows User</dc:creator>
  <dc:description/>
  <dc:language>en-US</dc:language>
  <cp:lastModifiedBy>Пользователь Windows</cp:lastModifiedBy>
  <cp:lastPrinted>2023-08-18T06:50:00Z</cp:lastPrinted>
  <dcterms:modified xsi:type="dcterms:W3CDTF">2023-08-18T06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