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277"/>
        <w:gridCol w:w="1031"/>
        <w:gridCol w:w="970"/>
        <w:gridCol w:w="5228"/>
        <w:gridCol w:w="2538"/>
        <w:gridCol w:w="1110"/>
        <w:gridCol w:w="5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color w:val="FF0000"/>
                <w:lang w:val="en-US" w:eastAsia="ru-RU"/>
              </w:rPr>
            </w:pPr>
            <w:r>
              <w:rPr>
                <w:lang w:val="it-IT"/>
              </w:rPr>
              <w:t>nr.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04203984472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lei tehnic, filtre</w:t>
            </w:r>
          </w:p>
        </w:tc>
      </w:tr>
      <w:tr>
        <w:trPr>
          <w:trHeight w:val="567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lei pentru motor 10w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Shell Rimula R5M sau analogic european confirmat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B 228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lei pentru motor 5w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Shell Rimula R6, CF, ASEA E4, sau analogic european confirmat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Iveko 18-18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lei pentru motor 15w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hell Rimula R4, ASEA E7 sa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analogic european confirmat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Iveko 18-18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lei pentru cutie de distribu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hell Omala S4, GXV 220 sa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hidraul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TF D-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ulei hidraulic ATF Dextron II, sa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B 236.3, Iveko 18-180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pentru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w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astrol GTX Ultraclean A3/B4 (benzină), sa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lei 2 timp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Ulei 2 timpi Stihl, sa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lei marca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hell Tellus S2 V46 (HVLP 46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au 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pentru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w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oyota 08883-02805DL, sa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pentru transmis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wL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oyota 0888581001, sa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pentru transmis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wL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oyota 08885811081, sa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pentru transmis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w85 L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oyota 0888581060, sa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hidraul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TF D-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Toyota 0888680506, sa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analogic european confir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Ulei pentru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15w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ulei pentru motoare pe benzi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SF/C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Ulei pentru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  <w:t>М10Г2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pentru T-150, MT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Ulei pentru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  <w:t>МТ</w:t>
            </w: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 xml:space="preserve"> 16</w:t>
            </w:r>
            <w:r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  <w:t>-pentru MA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A210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BA41Z6721039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P 836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BA41Z6721039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AK 370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BA41Z6721039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salon K 1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BA41Z6721039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HU 719/6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KD41Z3821955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WK 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KD41Z3821955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C 14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KD41Z3821955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salon CUK 2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KD41Z3821955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OP 632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KMFWBH7JP8U0276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P 979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KMFWBH7JP8U0276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A 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KMFWBH7JP8U0276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salon PMA 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KMFWBH7JP8U0276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OP 543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VF3YDTMFC12F815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PE 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VF3YDTMFC12F815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AR 316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VF3YDTMFC12F815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salon K 1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VF3YDTMFC12F815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OP 643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PP 988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AP 134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salon K 1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UU1HSDA0N485122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OP 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AHTFR29G907007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PE 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AHTFR29G907007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J 332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AHTFR29G907007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OP 526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HK61Z6D21243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P 836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HK61Z6D21243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AP 139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TMBHK61Z6D21243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OX 153/7D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066331S4619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KL 490/1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066331S4619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LX 18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066331S4619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salon WX WP9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066331S4619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HU 12140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301831L3696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iltru combustibi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WK 1080/7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301831L3696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U 999/1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301831L3696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abină CU 3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DB9301831L3696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iltru ule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HU 13125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MA52SZZ7CM5986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U 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MA52SZZ7CM5986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U 1059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MA52SZZ7CM5986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a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 271250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MA52SZZ7CM5986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a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 1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MA52SZZ7CM5986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ule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OE 5801592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E3TRS40C2374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WK 1070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E3TRS40C2374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WDK 970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E3TRS40C2374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a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 331465/1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E3TRS40C2374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957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A1VRH2043848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92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A1VRH2043848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92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A1VRH2043848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pentru motorul N62 ENT Fiat Pi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92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WJMA1VRH2043848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pentru motorul N62 ENT Fiat Pi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ule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779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ZFA25000002R747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combust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3687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ZFA25000002R747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a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59643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ZFA25000002R747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sal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676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WIN: ZFA25000002R747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b/>
                <w:b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ulei SO 6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utilaj Holder C2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combustibil RT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utilaj Holder C2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iltru combustibi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N 90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utilaj Holder C2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SA 17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utilaj Holder C2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ltru aer SA 17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utilaj Holder C2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ulei SO 6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stivuitor Komatsu FD30T-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iltru combustibil 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 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stivuitor Komatsu FD30T-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iltru combustibil 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S 1561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stivuitor Komatsu FD30T-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aer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 16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stivuitor Komatsu FD30T-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aer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FZE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motor Honda GX 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hidraulic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H 63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motor Honda GX 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hidraulic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H 63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motor Honda GX 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tru hidraulic</w:t>
            </w:r>
          </w:p>
          <w:p>
            <w:pPr>
              <w:pStyle w:val="Normal"/>
              <w:widowControl w:val="false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H 77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sau analogic european confirm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motor Honda GX 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2039844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5</Pages>
  <Words>1254</Words>
  <Characters>7152</Characters>
  <CharactersWithSpaces>83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Sergiu Revenco</cp:lastModifiedBy>
  <cp:lastPrinted>2023-10-16T07:50:00Z</cp:lastPrinted>
  <dcterms:modified xsi:type="dcterms:W3CDTF">2024-01-02T14:0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