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0" w:name="_Toc392180206"/>
      <w:bookmarkStart w:id="1" w:name="_Toc356920194"/>
      <w:bookmarkStart w:id="2" w:name="_Toc449539095"/>
      <w:bookmarkStart w:id="3" w:name="_Toc392180206"/>
      <w:bookmarkStart w:id="4" w:name="_Toc356920194"/>
      <w:bookmarkStart w:id="5" w:name="_Toc449539095"/>
    </w:p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95"/>
        <w:gridCol w:w="2315"/>
        <w:gridCol w:w="2316"/>
        <w:gridCol w:w="3949"/>
        <w:gridCol w:w="2625"/>
      </w:tblGrid>
      <w:tr>
        <w:trPr>
          <w:trHeight w:val="185" w:hRule="atLeast"/>
        </w:trPr>
        <w:tc>
          <w:tcPr>
            <w:tcW w:w="14569" w:type="dxa"/>
            <w:gridSpan w:val="6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bookmarkStart w:id="6" w:name="_Toc392180206"/>
            <w:bookmarkStart w:id="7" w:name="_Toc356920194"/>
            <w:bookmarkStart w:id="8" w:name="_Toc449539095"/>
            <w:r>
              <w:rPr>
                <w:rFonts w:cs="Times New Roman" w:ascii="Times New Roman" w:hAnsi="Times New Roman"/>
                <w:color w:val="auto"/>
                <w:kern w:val="0"/>
              </w:rPr>
              <w:t>Specificaţii tehnice</w:t>
            </w:r>
            <w:bookmarkEnd w:id="6"/>
            <w:bookmarkEnd w:id="7"/>
            <w:bookmarkEnd w:id="8"/>
          </w:p>
        </w:tc>
      </w:tr>
      <w:tr>
        <w:trPr>
          <w:trHeight w:val="80" w:hRule="atLeast"/>
        </w:trPr>
        <w:tc>
          <w:tcPr>
            <w:tcW w:w="145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12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achiziționarea autoturnelor  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34144000-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Autotur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Marca șasiulu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Lungimea automobilului max. 8000 mm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estinaț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Pentru montarea, deservirea și reparația rețelelor de contact a troleibuzelor și tramvaielor aflate sub tensiune</w:t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Tipul motorulu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Turbodiesel, min. EURO 4, capacitatea cilindrică 4000 – 5000 cm3, putere min. 145 c. p.</w:t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Configurația punțil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4x4</w:t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Numărul de locuri în cabin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Min. 5 locuri</w:t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473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Platforma de lucru: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Amplasată deasupra acoperișului caroserie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Tipul platformei: platforma-ascensor, cu deplasare față de axa longitudinal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Capacitatea de ridicare: min. 50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Înălțimea maximă de ridicare (nivelul podelei platformei) față de nivelul drumului min. 70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Tipul de acționare a mecanismului de ridicare a platformei: Hidraul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Acționarea sistemului hidraulic: de la motorul de baz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eplasarea laterală maximă a platformei min.12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imensiunile generale de gabari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Lungimea: min. 230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Lățimea: min. 2300 mm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Înălțimea balustradelor (de la nivelul platformei): 1100 mm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Balustradele platformei: Pliabile, coborâte pe podeaua platformei, în poziție ridicată – fixate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Aparatele de comandă: Pupitru de comandă rabatabil pentru manipulare de la sol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istanțarea pupitrului rabatabil: nu mai puțin de 3,5 m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Platforma de lucru dotată cu funcții și dispozitive pentru asigurarea securității de exploatar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Limitarea încărcăturii maxime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ispozitiv de coborâre a platformei în caz de oprire sau defectare a sistemului hidraulic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Limitarea mișcărilor bruște sau rapide a platformei de lucru în caz de cădere a presiunii în oricare circuit al sistemului hidraulic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ispozitiv de comunicare.</w:t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Nacelă pentru persoane autoridicătoare cu braț articula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Montat în partea din spate a șasiului (lângă caroseria-furgon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Capacitatea de ridicare: 150 kg.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Caroserie-furg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Montată pe șasiu și servește ca loc de păstrare a materialelor, utilajului și sculelor de lucru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otată cu scară pentru urcarea pe platforma de lucru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Izolare termică, confecționată din panouri sandwich cu două compartiment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-pentru persoane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-tehnologic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Compartimentul pentru persoane (destinat transportării muncitorilor) dotat cu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-Pentru intrarea și ieșirea persoanelor, pe partea dreaptă a caroserie are ușă cu geam orb (înfundat)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-Pe partea stângă a caroseriei are geam ce se deschide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-Iluminare LED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-Încălzitor autonom.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ru-RU" w:bidi="ar-SA"/>
              </w:rPr>
              <w:t xml:space="preserve">Mijlocul de transport trebuie să fie nou, anul </w:t>
            </w:r>
            <w:bookmarkStart w:id="9" w:name="_GoBack"/>
            <w:bookmarkEnd w:id="9"/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ru-RU" w:bidi="ar-SA"/>
              </w:rPr>
              <w:t>producerii 2020-2021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Jlqj4b" w:customStyle="1">
    <w:name w:val="jlqj4b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10-20T12:4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21A883724A699BDF4EF6C8665260</vt:lpwstr>
  </property>
  <property fmtid="{D5CDD505-2E9C-101B-9397-08002B2CF9AE}" pid="3" name="KSOProductBuildVer">
    <vt:lpwstr>1049-11.2.0.10323</vt:lpwstr>
  </property>
</Properties>
</file>