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Reagenți pentru analizatorul Sysmex CS-1600  pentru anul 2025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0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2-09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