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Cererea ofertelor de prețuri – Maşină de înseriat, biguit, perforat şi rituit</w:t>
      </w:r>
      <w:bookmarkStart w:id="0" w:name="_GoBack"/>
      <w:bookmarkEnd w:id="0"/>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3</Pages>
  <Words>4937</Words>
  <Characters>28143</Characters>
  <CharactersWithSpaces>330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6-02T11: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