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lor de transport aerian de pasageri pentru anul 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p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0"/>
        <w:gridCol w:w="1173"/>
        <w:gridCol w:w="986"/>
        <w:gridCol w:w="2416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en-US"/>
              </w:rPr>
              <w:t>Lotul 1 Servicii de transport aerian de pasage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transport aerian de pasage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ificației ataș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741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dcterms:modified xsi:type="dcterms:W3CDTF">2021-12-09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