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roduse alimentare 2019 (Unt)</w:t>
        <w:br/>
        <w:t>prin procedura de achiziție: Cererea Ofertelor de Prețuri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Penitenciarul nr.17 – Rez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76010009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or.Rezina, str.Nistreană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54-2-55-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margineanu_86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2246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 lei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Segoe UI" w:ascii="Segoe UI" w:hAnsi="Segoe UI"/>
                <w:color w:val="555555"/>
                <w:sz w:val="24"/>
                <w:szCs w:val="24"/>
                <w:shd w:fill="FFFEEE" w:val="clear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n smîntînă dulce, nesărat. Grăsimea nu mai puțin de 72,5%. Reglementarea tehnică „Lapte şi produse lactate” HG nr.611 din 05.07.2010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6543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Ianuarie – Decembrie 2019, de către furnizor, în timp de 5 zile de la comanda beneficiarului, conform necesităților reale, la sediul Penitenciarului nr.17– Rezina,  or.Rezina, str. Nistreană 1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standard al Documentului Unic de Achiziții Europea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ularul ofertei completată în conformitate cu Formularul (F 3.1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garanţie bancară în original, emisă de o bancă comercială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ltimul raport financi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 de funcţionare sau contractu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național abilita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 confirmată prin semnătura și ș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/ declarație de conform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conform platformei electronice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conform platformei electronice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31.10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Chiril CALIN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4-465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9</TotalTime>
  <Application>LibreOffice/7.4.7.2$Linux_X86_64 LibreOffice_project/40$Build-2</Application>
  <AppVersion>15.0000</AppVersion>
  <Pages>3</Pages>
  <Words>820</Words>
  <Characters>4674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GT</cp:lastModifiedBy>
  <cp:lastPrinted>2016-04-27T12:10:00Z</cp:lastPrinted>
  <dcterms:modified xsi:type="dcterms:W3CDTF">2018-11-01T12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