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s</w:t>
      </w:r>
      <w:r>
        <w:rPr>
          <w:b/>
          <w:sz w:val="24"/>
          <w:szCs w:val="24"/>
          <w:u w:val="single"/>
          <w:shd w:fill="FFFF00" w:val="clear"/>
        </w:rPr>
        <w:t>ervicii de editare</w:t>
      </w:r>
      <w:r>
        <w:rPr>
          <w:b/>
          <w:sz w:val="24"/>
          <w:szCs w:val="24"/>
          <w:shd w:fill="FFFF00" w:val="clear"/>
        </w:rPr>
        <w:t>______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Cererea ofertelor de preţuri</w:t>
      </w:r>
      <w:r>
        <w:rPr>
          <w:b/>
          <w:sz w:val="24"/>
          <w:szCs w:val="24"/>
          <w:shd w:fill="FFFF00" w:val="clear"/>
        </w:rPr>
        <w:t xml:space="preserve"> 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34"/>
        <w:gridCol w:w="2589"/>
        <w:gridCol w:w="670"/>
        <w:gridCol w:w="38"/>
        <w:gridCol w:w="814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rizaţii sanitare de function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 - 1 pag, color cu semne de protecție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Proces verbal cu privire la contravenție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15</w:t>
            </w: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instruire igienică (formular: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2000 le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privind notificarea şi anamneza epidemiologică a cazului infecţiei cu HIV (formular:058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bolilor infecţioase (formular:06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vaccinar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063-3/e</w:t>
            </w:r>
            <w:r>
              <w:rPr>
                <w:lang w:val="ro-MO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at: A - 5 fata/verso, carte; 1 foaie fata/verso, carte; hîrtie Ofset 160 gr. Culoare galbena; Tipar negru pe foaie galben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formular:063-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re microbiologică (formular:20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formular:20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secretului din organele urogenitale (formular:21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coprologic la helminti si protozoare (formular:22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zultatul investigaţiei microbi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39/e</w:t>
            </w:r>
            <w:r>
              <w:rPr>
                <w:lang w:val="ro-MO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formular:24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 la marcherii hepatitelor virale (formular:245/e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formular:25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formular:25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gistul investigațiilor parazit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52/e</w:t>
            </w:r>
            <w:r>
              <w:rPr>
                <w:lang w:val="ro-MO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ui mediilor nutritive (formular:25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formular:25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la sterilitate (formular:25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formular:30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stribuirii probelor (monstrelor) producţiei prezentate pentru certificare (formular:30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formular:30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formular:31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t de decontare a probelor (mostrelor) (formular:317-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formular:32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formular:32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formular:32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formular:32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înregistrare a probelor şi evidenţă a rezultatelor investigaţiei solului (formular:33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formular:33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Ofset 65 gr. Culoare alb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inregistrare a probelor ;I evidenta a rezultatelor examinarii articolelor de uz casnic (formular:33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ilor produselor alimentare. (formular:33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formular:33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inregistrare a probelor și evidenja a rezultatelor investigatiilor bucatelor gata §i por|iilor privind valoarea calorica §i componenla chimica (formular:338-l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 gr. Culoare al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 investigaţiilor de laborator privind materialele sintetice, materiale de constructie,, ceramica ;I alte material (formular:33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și eliberarea rezultatelor investigațiilor toxicologice (formular:34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a investigațiilor experimental-toxicologice (formular:341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de laborator (formular:34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a încercărilor de laborator (formular:34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(formular:34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.radiometrice (formular:34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dozelor individuale de expunere profesională.(formular:34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(carton)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provenite de la calculatoarele personale (formular:35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formular:35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formular:35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formular:35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de boală infectioasă. (formular:36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formular:362-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rmular:36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formular:36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formular:36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formular:366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formular:36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formular:37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formular:37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pentru efectuarea investigaţiei (formular:37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formular:37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formular:38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formular:38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formular:38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.medicamentoase (formular:38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formular:38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formular:38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formular:38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formular:38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formular:39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antibiotice (nr. 1,2,3,4) (formular:393/e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formular:39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formular:39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formular:39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namicii materialului contaminat (formular:39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formular:50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formular:50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formular:50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ție de dezinfecție finală (formular:50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2 pagini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 3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a- săn Darea de seama privind actiivtatea laboratorului microbiolog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53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b- săn Darea de seama privind actiivtatea laboratorului sanitaro-igien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79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întrare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ieșire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tă de serviciu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a petițiilor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a ANSP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 a MS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înregistrării de stat și notificării suplimentelor alimentare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avizelor sanitare pentru proiecte a ansp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 a certificatelor  medicale   constatatoare ale  naşterii (formular:103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(formular:106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ere (formular CES 4.4-1) investigatii de laborator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ŞA PERSONALĂ</w:t>
            </w:r>
            <w:r>
              <w:rPr>
                <w:lang w:val="en-US"/>
              </w:rPr>
              <w:t xml:space="preserve">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2 pagini, Format - A3, cart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înregistrare contractelor individuale de munca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registrare ordine DRU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200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10000 lei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ot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val="ro-MO"/>
              </w:rPr>
            </w:pPr>
            <w:r>
              <w:rPr>
                <w:szCs w:val="28"/>
              </w:rPr>
              <w:t>Revista ,,Cronica Sănătății Public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îrtie: Foi, ofset, 80 gsm, Coperta: Cretată 250 gsm., Format - A4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i monocromie, 1+1 44 pagini, Coperta policromie 4+1+UFO lac. Periodicitatea tirajului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riodicitatea tirajului: lunar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iraj: 4 numere a cite 1000 ex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r. de culori: coperta – 1 culoare, conținutul – alb-negr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8000 lei</w:t>
            </w:r>
          </w:p>
        </w:tc>
      </w:tr>
      <w:tr>
        <w:trPr>
          <w:trHeight w:val="330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calendaristice de la înregistrarea contractului la trezorerie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88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1" w:name="_Hlk3548819"/>
            <w:bookmarkStart w:id="2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3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4" w:name="OLE_LINK70"/>
      <w:r>
        <w:rPr>
          <w:b/>
          <w:sz w:val="24"/>
          <w:szCs w:val="24"/>
        </w:rPr>
        <w:t>licitația electronică</w:t>
      </w:r>
      <w:bookmarkEnd w:id="4"/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 fiecare lot în parte și corespunderea specificațiilor tehnice solicitate</w:t>
      </w:r>
      <w:r>
        <w:rPr>
          <w:sz w:val="24"/>
          <w:szCs w:val="24"/>
          <w:u w:val="single"/>
          <w:shd w:fill="FFFF00" w:val="clear"/>
          <w:lang w:val="ro-MO"/>
        </w:rPr>
        <w:t xml:space="preserve"> și criteriilor de selecție solicitate.</w:t>
      </w:r>
      <w:r>
        <w:rPr>
          <w:sz w:val="24"/>
          <w:szCs w:val="24"/>
          <w:u w:val="single"/>
          <w:shd w:fill="FFFF00" w:val="clear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_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07</w:t>
      </w:r>
      <w:r>
        <w:rPr>
          <w:color w:val="000000" w:themeColor="text1"/>
          <w:sz w:val="24"/>
          <w:szCs w:val="24"/>
          <w:u w:val="single"/>
          <w:shd w:fill="FFFF00" w:val="clear"/>
        </w:rPr>
        <w:t>.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8</w:t>
      </w:r>
      <w:r>
        <w:rPr>
          <w:color w:val="000000" w:themeColor="text1"/>
          <w:sz w:val="24"/>
          <w:szCs w:val="24"/>
          <w:u w:val="single"/>
          <w:shd w:fill="FFFF00" w:val="clear"/>
        </w:rPr>
        <w:t>.2019</w:t>
      </w:r>
      <w:r>
        <w:rPr>
          <w:b/>
          <w:color w:val="FF0000"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E1FEB-F48A-453D-8BC3-E3B68BD74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1</TotalTime>
  <Application>LibreOffice/7.4.7.2$Linux_X86_64 LibreOffice_project/40$Build-2</Application>
  <AppVersion>15.0000</AppVersion>
  <Pages>11</Pages>
  <Words>4413</Words>
  <Characters>25158</Characters>
  <CharactersWithSpaces>29512</CharactersWithSpaces>
  <Paragraphs>5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Cornel</cp:lastModifiedBy>
  <cp:lastPrinted>2019-08-13T08:42:00Z</cp:lastPrinted>
  <dcterms:modified xsi:type="dcterms:W3CDTF">2019-08-15T08:1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