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spacing w:lineRule="auto" w:line="276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Rechizite de birou 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color w:val="FF0000"/>
          <w:sz w:val="24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8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ro-RO"/>
        </w:rPr>
      </w:pPr>
      <w:r>
        <w:rPr/>
        <w:drawing>
          <wp:inline distT="0" distB="0" distL="0" distR="0">
            <wp:extent cx="6390640" cy="5491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ro-RO"/>
        </w:rPr>
      </w:pPr>
      <w:r>
        <w:rPr/>
        <w:drawing>
          <wp:inline distT="0" distB="0" distL="0" distR="0">
            <wp:extent cx="6390640" cy="45415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/>
        <w:drawing>
          <wp:inline distT="0" distB="0" distL="0" distR="0">
            <wp:extent cx="6390640" cy="42151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/>
        <w:drawing>
          <wp:inline distT="0" distB="0" distL="0" distR="0">
            <wp:extent cx="6221095" cy="98818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567" w:hanging="56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5, în timp de 3 zile de la comanda bineficiarului, conform necesitășilor reale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60"/>
        <w:gridCol w:w="4676"/>
        <w:gridCol w:w="1560"/>
      </w:tblGrid>
      <w:tr>
        <w:trPr>
          <w:trHeight w:val="473" w:hRule="atLeast"/>
        </w:trPr>
        <w:tc>
          <w:tcPr>
            <w:tcW w:w="6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6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ii electronice a participantulu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ta de activitate</w:t>
              <w:tab/>
              <w:tab/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Prezentarea mostrelor la necestita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ecutor: 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Tel: 022 572 213</w:t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Email: achizitii.ifp@gmail.com</w:t>
      </w:r>
    </w:p>
    <w:sectPr>
      <w:footerReference w:type="default" r:id="rId7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97138-3126-43D0-AE45-884C32F8F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5</Words>
  <Characters>4648</Characters>
  <CharactersWithSpaces>545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1-30T08:15:00Z</cp:lastPrinted>
  <dcterms:modified xsi:type="dcterms:W3CDTF">2024-11-15T12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