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" w:eastAsiaTheme="minorEastAsia"/>
          <w:sz w:val="24"/>
          <w:szCs w:val="24"/>
          <w:lang w:val="ro-RO" w:eastAsia="ro-RO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amenajare la casa de cultura in or. Flores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sca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Col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P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(stilpi, grinzi, ferme) gata confectionate, livrate complet asamblate in tronsoane, montate pe santier, in structura constructiilor usoare, montarea tronsoanelor metalice prin sur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, рentru fiecare zi de imobilizare in plus sau in minus se adauga sau se sc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Prag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beton clasa C-5/4 (B-75) grosime de 5 cm - cu adaos de 20 kg ciment/mc de beton, cu fata zgiriata pentru asigurarea ader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3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ragurilor din placi de gresie ceramica, inclusiv stratul suport din adezivi (amestec uscat), Klinker calitatea superioar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3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Soc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marmura, piatra, granit sau simi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amenaj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8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 (incarcarea materialului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(desfacerea fundatiei din piatra sparta cu incarcarea materialului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4,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Amenajarea trotu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concosate cu rezistenta la fragmentare LA 30, (clas de de granulozitate 11,2-22,4 mm), conform SR EN 13242+A1:2008,ID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 cu rezistenta la fragmentare LA 30 clas de de granulozitate 0-5.6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9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osimea minim 4 cm. asezate pe un strat din amestec uscat de ciment si agregate naturale  cu rezistenta la fragmentare LA 30 clas de de granulozitate 0-5.6mm, in proportie 1:6, rostuit cu amestec uscat de ciment si agregate naturale  cu rezistenta la fragmentare LA 30 clas de de granulozitate 0-3 mm, grosime strat d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8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7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10 (75x20x10)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3*1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auto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 polar 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W w:w="793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Reparatia scaril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Coloa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copolimeri  vin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P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i metalice (stilpi, grinzi, ferme) gata confectionate, livrate complet asamblate in tronsoane, montate pe santier, in structura constructiilor usoare, montarea tronsoanelor metalice prin surub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structii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tructii metalice gata confection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sud.ol. nealiat supertit fin 2,5   S 1125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2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00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neagra 1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4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hela metalica tubulara pentru lucrari pe suprafete verticale la inaltimi pina la 30 m inclusiv, cu imobilizarea schelei timp de 25 zile (200 ore), 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entru fiecare zi de imobilizare in plus sau in minus se adauga sau se sc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Prag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stratului-suport pentru pardoseli executat din beton clasa C-5/4 (B-75) grosime de 5 cm - cu adaos de 20 kg ciment/mc de beton, cu fata zgiriata pentru asigurarea aderar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Betonogrun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4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ragurilor din placi de gresie ceramica, inclusiv stratul suport din adezivi (amestec uscat), Klinker calitatea superioar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  Klinker calitatea superio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lucrari de placaj  (amestec usc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 de r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pira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3. Socl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din marmura, piatra, granit sau simil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5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de mortar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Betonogrun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j din placute de ceramica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lucrari de placaj  (amestec usc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 de r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 de amenaj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Demol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A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i mecanice, cu excavator pe pneuri (buldoexcavator), de 0,2-0,4 mc  (incarcarea materialului decap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(buldoexcavator) cu motor termic de 0,21-0,39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A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i mecanice, cu excavator pe pneuri (buldoexcavator), de 0,2-0,4 mc (desfacerea fundatiei din piatra sparta cu incarcarea materialului decap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(buldoexcavator) cu motor termic de 0,21-0,39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2. Amenajarea trotuar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agregate naturale concosate cu rezistenta la fragmentare LA 30, (clas de de granulozitate 11,2-22,4 mm), conform SR EN 13242+A1:2008,ID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agregate naturale  cu rezistenta la fragmentare LA 30 clas de de granulozitate 0-5.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 cu rezistenta la fragmentare LA 30 clas de de granulozitate 0-5.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grosimea minim 4 cm</w:t>
            </w:r>
            <w:bookmarkStart w:id="0" w:name="_GoBack"/>
            <w:bookmarkEnd w:id="0"/>
            <w:r>
              <w:rPr>
                <w:rFonts w:eastAsia="MS Mincho"/>
                <w:sz w:val="18"/>
                <w:szCs w:val="18"/>
                <w:lang w:val="en-US" w:eastAsia="ja-JP"/>
              </w:rPr>
              <w:t>. asezate pe un strat din amestec uscat de ciment si agregate naturale  cu rezistenta la fragmentare LA 30 clas de de granulozitate 0-5.6mm, in proportie 1:6, rostuit cu amestec uscat de ciment si agregate naturale  cu rezistenta la fragmentare LA 30 clas de de granulozitate 0-3 mm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 grosimea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 cu rezistenta la fragmentare LA 30 clas de de granulozitate 0-3mm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 cu rezistenta la fragmentare LA 30 clas de de granulozitate 0-5.6mm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concasate cu rezistenta la fragmente LA 30 clas de granulozitate 11.2-2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cu sectiunea de 100x20x10 (75x20x10)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 cu rezistenta la fragmentare LA 30 clas de de granulozitate 0-5.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ordura beton pentru trotuare dimensiuni 1000 x 200 x 100 (750x200x100) B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ilumin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9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ПХВ-304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e policlorvini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3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ocane usoare perforatoare la lucrari la statii mobile de compre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rp de ilumin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rp de ilumi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3*1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ductor 3*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pentru autom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tie pentru autom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mono polar 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mono polar 1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qFormat/>
    <w:rsid w:val="007c1f31"/>
    <w:rPr>
      <w:rFonts w:cs="Times New Roman"/>
      <w:kern w:val="0"/>
      <w:sz w:val="24"/>
      <w:szCs w:val="24"/>
      <w:lang w:val="ru-RU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7c1f31"/>
    <w:rPr>
      <w:rFonts w:cs="Times New Roman"/>
      <w:kern w:val="0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7c1f31"/>
    <w:rPr>
      <w:rFonts w:ascii="Arial" w:hAnsi="Arial" w:cs="Arial"/>
      <w:kern w:val="0"/>
      <w:sz w:val="20"/>
      <w:szCs w:val="20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7c1f31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rsid w:val="007c1f31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c1f31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3312</Words>
  <Characters>18884</Characters>
  <CharactersWithSpaces>22152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39:00Z</dcterms:created>
  <dc:creator>sergheinastas@rambler.ru</dc:creator>
  <dc:description/>
  <dc:language>en-US</dc:language>
  <cp:lastModifiedBy>Lenovo</cp:lastModifiedBy>
  <dcterms:modified xsi:type="dcterms:W3CDTF">2024-07-12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