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magiun 1/08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sus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ceri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9</w:t>
                  </w: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lang w:val="en-US"/>
                    </w:rPr>
                    <w:t>1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esme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lang w:val="en-US"/>
                    </w:rPr>
                    <w:t>5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neag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3</w:t>
                  </w: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oasan cu ciocol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5-03-22T09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