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Cărbunelui pentru perioada de încălzire 2019-2020 </w:t>
        <w:br/>
        <w:br/>
        <w:t>prin procedura de achiziție  Licitație Publică</w:t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Școala-internat special[ pentru copii orbi și slab văzători mun. Bălț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101762000685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lang w:val="ro-RO"/>
        </w:rPr>
        <w:t xml:space="preserve"> mun. Bălți, str. Orheiului, 1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31-2235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lucia_glavan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lang w:val="en-US"/>
              </w:rPr>
              <w:t>092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ărbune JR O-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 Conţinutul de cenuşă mai mic sau egal cu 25%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.Capacitatea termică mai mare sau egal cu 5500 kkal/kg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. SM 159: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34000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1334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un singur lo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până la 30 noi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704"/>
        <w:gridCol w:w="3037"/>
        <w:gridCol w:w="1494"/>
      </w:tblGrid>
      <w:tr>
        <w:trPr>
          <w:trHeight w:val="7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6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Formularul ofertei (F 3.1.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Garanţia pentru ofertă 1% (F3.2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Formularul informativ despre ofertant (F 3.3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Declaraţia privind conduita etică a şi neimplicarea în practici frauduloase şi de corupere (F 3.4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Declaraţia privind  situaţia  personală a operatorului economic (F 3.5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Certificat/decizie de înregistrare emis de Camera Înregistrărilor de Stat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Extrasul din registrul persoanelor jurid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Certificat privind deţinerea conturilor bancar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Certificat privind lipsa sau existenţa restanţelor faţă de bugetul public naţional-valabil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Minim ani de experienţă specifică în livrarea bunurilor şi/sau serviciilor similar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Certificat de Conformitate eliberat de Organismul National de Certificar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Ultimul raport financiar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Specificaţii tehnice formularul /F 4.1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Specificaţii de preţ formularul (F4.2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Capacitatea minimă de producere sau echipamentele necesar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conform datelor</w:t>
      </w:r>
      <w:r>
        <w:rPr>
          <w:b/>
          <w:sz w:val="24"/>
          <w:szCs w:val="24"/>
          <w:highlight w:val="yellow"/>
          <w:lang w:val="en-US"/>
        </w:rPr>
        <w:t xml:space="preserve">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conform datelor</w:t>
      </w:r>
      <w:r>
        <w:rPr>
          <w:b/>
          <w:sz w:val="24"/>
          <w:szCs w:val="24"/>
          <w:highlight w:val="yellow"/>
          <w:lang w:val="en-US"/>
        </w:rPr>
        <w:t xml:space="preserve">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nu a fos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Admin-D</cp:lastModifiedBy>
  <cp:lastPrinted>2019-05-27T09:39:00Z</cp:lastPrinted>
  <dcterms:modified xsi:type="dcterms:W3CDTF">2019-05-27T06:47:00Z</dcterms:modified>
  <cp:revision>42</cp:revision>
  <dc:subject/>
  <dc:title/>
</cp:coreProperties>
</file>