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1761"/>
        <w:gridCol w:w="1282"/>
        <w:gridCol w:w="1235"/>
        <w:gridCol w:w="632"/>
        <w:gridCol w:w="2259"/>
        <w:gridCol w:w="2136"/>
        <w:gridCol w:w="1200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>Produse de menaj și articole de uz casnic. Cod CPV 39800000-0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oluție antidegresant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Ambalaj: 750ml, pentru bucătărie, putere de curățar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ervețele umed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Ambalaj: 72 buc, igienice, aromă plăcută, de unică folosință cu capa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ema de curăț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Crema de curățat pentru suprafețe dure, îndepărtează cu ușurința murdăria dificila precum grăsime întărita. Volum: 500ml.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ăleata 15L.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storcăt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gime: 27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țime: 25 cm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Înălțime: 39 c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ție pentru geamu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Ambalat a câte 500ml, spray, cu dozato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rete de vas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Set a câte 5 buc, diverse culor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ție curățare W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hid/gel, ambalat a câte 700/750 ml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 mop bumba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Filetul mopului se potrivește orice tip de mâner. Dimensiuni:220 - 250gr, 31 - 32c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ada lemn filetat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entru mo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ada lemn filetata pentru mop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L = 1.1 m. sau 1.2 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ve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ale, material - bumbac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uscate, set a câte 5 bu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gi pentru guno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Pungi rezistenți, durabili, culoare – neagră, rola 30 buc, de 35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gi pentru guno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Pungi rezistenți, durabili, culoare – neagră, rola 20 buc, de 60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ârtie igienică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2"/>
                <w:szCs w:val="22"/>
              </w:rPr>
              <w:t>Hârtie igienica cu 1 strat. Fabricata din maculatura de înalta calitate, culoare albă. lungime rulou de 65 metri. Diametru rolei: 93 m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coșe (pungi) pentru ambal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t a câte 1000 buc. 18x35c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ș de gunoi cu capa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ș gunoi din plastic cu capac, 15 litri. Dimensiune 250x200x260 m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pun lichid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ăpun lichid antibacterian, ambalaj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5 litr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ichid pentru vesel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Pentru veselă, ambalat câte 5 litri. </w:t>
            </w:r>
            <w:r>
              <w:rPr>
                <w:sz w:val="22"/>
                <w:szCs w:val="22"/>
              </w:rPr>
              <w:t>Termen de valabilitate minimum 12 luni de la data recepționării bunului materi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rete de metal spiralat, pentru vesel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Burete de metal spiralat, pentru vesela. Din oțel galvanizat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ăraș din plastic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terial-plastic cu mâner simplu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ghean din plasti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Vas rotund din plastic. Capacitate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 litri. Dimensiuni: 450x450x152 m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dare cu capac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dare cu capac. </w:t>
            </w:r>
            <w:r>
              <w:rPr>
                <w:rFonts w:cs="Times New Roman" w:ascii="Times New Roman" w:hAnsi="Times New Roman"/>
                <w:lang w:val="en-US"/>
              </w:rPr>
              <w:t>Capacitate: 16L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Material: plastic. Dimensiuni: 335x322x315 m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opitoare 10 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opitoare</w:t>
            </w:r>
            <w:r>
              <w:rPr>
                <w:sz w:val="22"/>
                <w:szCs w:val="22"/>
                <w:lang w:val="en-US"/>
              </w:rPr>
              <w:t xml:space="preserve">. Capacitate: 10L. Material: plastic  Culoare: verde, albastru sau roșu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rPr>
                <w:iCs/>
                <w:szCs w:val="32"/>
              </w:rPr>
            </w:pPr>
            <w:r>
              <w:rPr>
                <w:iCs/>
                <w:szCs w:val="32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</w:t>
                  </w:r>
                  <w:r>
                    <w:rPr>
                      <w:bCs/>
                      <w:lang w:eastAsia="ru-RU"/>
                    </w:rPr>
                    <w:t>Produse de menaj și articole de uz casnic. Cod CPV 39800000-0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00000-0.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oluție antidegresa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În termen de 5 zile lucrătoare de la înregistrarea contractului.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În prețul să fie incluse servicii de livrare.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Adresa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4TRPB AA336110A 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Șervețele ume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Crema de curăț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Găleata 15L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cu storcă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oluție pentru geam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rete de v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oluție curățare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Rezervă mop bumba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ada lemn filet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pentru mo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Lav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Pungi pentru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Pungi pentru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 xml:space="preserve">Hârtie igienic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acoșe (pungi) pentru amba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ș de gunoi cu capa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Săpun lich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Lichid pentru vesel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rete de metal spiralat, pentru vesela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Făraș din plast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ighean din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Caldare cu capa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tropitoare 10 L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TEXT" w:customStyle="1">
    <w:name w:val="1.TEXT Знак"/>
    <w:basedOn w:val="DefaultParagraphFont"/>
    <w:link w:val="1TEXT1"/>
    <w:qFormat/>
    <w:rsid w:val="00db7574"/>
    <w:rPr>
      <w:rFonts w:ascii="Times New Roman" w:hAnsi="Times New Roman" w:cs="Pragma_MonitorOficial"/>
      <w:color w:val="000000"/>
      <w:sz w:val="24"/>
      <w:szCs w:val="16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db75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TEXT1" w:customStyle="1">
    <w:name w:val="1.TEXT"/>
    <w:basedOn w:val="Normal"/>
    <w:link w:val="1TEXT"/>
    <w:qFormat/>
    <w:rsid w:val="00db7574"/>
    <w:pPr>
      <w:ind w:firstLine="284"/>
      <w:jc w:val="both"/>
      <w:textAlignment w:val="center"/>
    </w:pPr>
    <w:rPr>
      <w:rFonts w:eastAsia="Calibri" w:cs="Pragma_MonitorOficial" w:eastAsiaTheme="minorHAnsi"/>
      <w:color w:val="000000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1</Words>
  <Characters>5080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5:00Z</dcterms:created>
  <dc:creator>achizitii publice</dc:creator>
  <dc:description/>
  <dc:language>en-US</dc:language>
  <cp:lastModifiedBy>achizitii</cp:lastModifiedBy>
  <cp:lastPrinted>2024-02-05T09:50:00Z</cp:lastPrinted>
  <dcterms:modified xsi:type="dcterms:W3CDTF">2024-04-1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