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rticole oftalmologice</w:t>
      </w:r>
      <w:r>
        <w:rPr>
          <w:sz w:val="24"/>
          <w:szCs w:val="24"/>
          <w:lang w:val="en-US"/>
        </w:rPr>
        <w:t xml:space="preserve"> pentru perioada 01.02.2020-31.12.2020 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33140000-3</w:t>
            </w:r>
          </w:p>
        </w:tc>
        <w:tc>
          <w:tcPr>
            <w:tcW w:w="214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sete pentru facoemulsificar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29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sete pentru facoemulsificare compatibile la Legacy 20000 Vision System Alcon, sterile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asete pentru facoemulsificar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sete pentru facoemulsificare compatibile la Infiniti Vision System Alcon, sterile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nşoane de irigaţie silico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vitrectomie anterioară pentru aparatul Infiniti, steril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4601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esa de irigare - aspirare bimanuala, compatibilă la vision sistema Legacy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1G/0,8mm, prin incizia de 1,1mm,aeroplane shape, portul de aspirare 0,4mm, capul la mîner de aspirare cu polisere,portul de irigare 0,5mm,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7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 de vitrectomie anterioar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vitrectomie anterioară pentru aparatul Legacy steril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161,0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 de vitrectomie anterioar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vitrectomie anterioară pentru aparatul Infiniti, steril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7483,2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îrf pentru facoemulsificare pentru aparatul  Legacy 2000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îrf steril pentru facoemulsificare compatibile cu aparatul Legacy 20000, (Diametrul: 0.9 mm, drept, bizou 30°) steril,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îrf pentru facoemulsificare pentru aparatul Infinit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îrf steril pentru facoemulsificare compatibile cu aparatul Infiniti, (Diametrul: 0.9 mm, drept, bizou 30°), steril,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5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G 3 cu trei oglinzi Flansa Gonio Fubdus lentilă Acoperita AR                                                 VG 3 Three-Mirror Glass Gonio Fubdus Lens Flange AR Coatin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biectivul Gonio-Fundus din sticlă cu trei oglinzi G-3 este obiectivul standard  pentru vizualizarea și tratarea camerei anterioare, precum și fondul central, ecuatorial și periferic. </w:t>
            </w:r>
            <w:r>
              <w:rPr>
                <w:kern w:val="0"/>
                <w:sz w:val="22"/>
                <w:szCs w:val="22"/>
                <w:lang w:bidi="ar-SA"/>
              </w:rPr>
              <w:t>Comandați online de la Volk astăzi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52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entilă de contact OMRA-WR Mainster Wide Field                           OMRA-WR Mainster Wide Field Contact Lens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ntru fotocoagulare panretinală în retinopatie diabetică proliferativă. Rezoluție oftalmoscopică excelentă. Binocularitatea imaginii pe întregul câmp vizual. Permite utilizarea unei game foarte largi de măriri a lămpilor cu fante. Acum este disponibil cu noul nostru strat anti-reflectorizant Laserlight® HD. </w:t>
            </w:r>
            <w:r>
              <w:rPr>
                <w:kern w:val="0"/>
                <w:sz w:val="22"/>
                <w:szCs w:val="22"/>
                <w:lang w:bidi="ar-SA"/>
              </w:rPr>
              <w:t>Consultați Acoperiri și materiale pentru mai multe detalii.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1088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AYA Abraham Capsulotimy Obiectiv laser YA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tabilizează ochiul pacientului și minimizează posibilitatea apariției IOL în timpul capsulotomiei cu laser Nd: YAG. Un buton de mărire cu diametrul de 10 mm în centrul lentilei îmbunătățește vizualizarea și permite focalizarea precisă a laserului pe capsula posterioară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9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DGTLWF Digital Wide Fiel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8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gital Wide-Field® oferă examinarea retinei cu cea mai înaltă rezoluție la lampa cu fante. Imagistica îmbunătățită și cel mai larg câmp al oricărui obiectiv fără contact, este obiectivul 90D și multe altele.</w:t>
              <w:br/>
              <w:t>Caracteristici:</w:t>
              <w:br/>
              <w:t>Designul avansat dublu asferic oferă imagini îmbunătățite</w:t>
              <w:br/>
              <w:t>Lentilă 90D finală, cu mărire similară și cu cel mai larg câmp de vedere trecut de vortex</w:t>
              <w:br/>
              <w:t>Curbele și acoperirea unică a suprafeței de sticlă reduc la minimum distorsiunile și reflexiile</w:t>
              <w:br/>
              <w:t>Sticla cu indice ridicat asigură o imagine stereo cu rezoluție înaltă, chiar și prin intermediul elevilor mici</w:t>
            </w:r>
          </w:p>
        </w:tc>
        <w:tc>
          <w:tcPr>
            <w:tcW w:w="15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92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TOTAL: 167938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baza necesităților reale a beneficiarului, în decurs de 5 zile de la comanda efectuată de persoana responsabilă din cadrul IMSP SCM Sfanta Treime. Perioada  01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declara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3FC8F-6FD0-4ECE-B0D5-67298124A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9</Pages>
  <Words>2680</Words>
  <Characters>15282</Characters>
  <CharactersWithSpaces>17927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19-12-27T10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