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rvicii de deservire a ascensoarelor </w:t>
      </w:r>
      <w:r>
        <w:rPr>
          <w:rFonts w:cs="Times New Roman" w:ascii="Times New Roman" w:hAnsi="Times New Roman"/>
          <w:b/>
          <w:sz w:val="24"/>
          <w:szCs w:val="24"/>
        </w:rPr>
        <w:t>pentru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7"/>
        <w:gridCol w:w="2977"/>
        <w:gridCol w:w="991"/>
        <w:gridCol w:w="801"/>
        <w:gridCol w:w="1610"/>
        <w:gridCol w:w="1507"/>
      </w:tblGrid>
      <w:tr>
        <w:trPr>
          <w:trHeight w:val="11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bunurilor/serviciilor/lucrărilor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estimată(se vaindica pentru fiecare lot în parte)</w:t>
            </w:r>
          </w:p>
        </w:tc>
      </w:tr>
      <w:tr>
        <w:trPr>
          <w:trHeight w:val="7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ensor pasag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-1000-1.0, 5 stații, a.f.23.07.19, nr.1082 anul instalării 202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inventar 3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ucată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rvicii de deservire a ascensoarelor - 12 luni (01.01.2023 - 31.12.2023).Revizii tehnice curente, dispecerat central 24/24 ore, intervenții operative la solicitare, HG nr.506 din 205.05.2017 ”Pentru aprobarea Cerințelor minime de securitate privind explotarea ascensoarelor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00 lei</w:t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ensor pasag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-630-1.0, 5 stații, a.f.23.07.19, nr.1083, anul instalării 2021, nr.inventar 3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</w:tr>
      <w:tr>
        <w:trPr>
          <w:trHeight w:val="7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marfar la blocul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-500-0.5,  5 stații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f.1985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instalării 1986, nr.înregistrare 4086, nr.inventar 3715), (платформа грузовая) ПГ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,00</w:t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ensor mic marfar la blocul alimentar AMM-100-0.5, 2 stați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.f.19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ul instalării 1986, nr. inventor 6340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,00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marfar AM-500-0.5,  3 stații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.f.1985,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anul instalării 1986, nr.înregistrare 4133, nr.inventar 83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bookmarkStart w:id="4" w:name="_GoBack"/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т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41</w:t>
            </w:r>
            <w:bookmarkEnd w:id="4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1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Valoarea estimativă total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 xml:space="preserve">76000,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le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4"/>
          <w:lang w:val="ro-RO" w:eastAsia="ru-RU"/>
        </w:rPr>
        <w:t xml:space="preserve">Servicii de deservire a ascensoarelor - 12 luni (01.01.2023 - 31.12.2023)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în termen de 30 de zile calendaristice după semnarea actului de primire predare a servici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CNA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04"/>
        <w:gridCol w:w="3544"/>
        <w:gridCol w:w="1984"/>
      </w:tblGrid>
      <w:tr>
        <w:trPr>
          <w:trHeight w:val="55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40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utorizaţia de funcţiona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va fi emis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lotul întreg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97"/>
        <w:gridCol w:w="307"/>
        <w:gridCol w:w="1382"/>
        <w:gridCol w:w="670"/>
        <w:gridCol w:w="1075"/>
        <w:gridCol w:w="2297"/>
        <w:gridCol w:w="1628"/>
        <w:gridCol w:w="740"/>
        <w:gridCol w:w="145"/>
        <w:gridCol w:w="3073"/>
        <w:gridCol w:w="31"/>
      </w:tblGrid>
      <w:tr>
        <w:trPr>
          <w:trHeight w:val="697" w:hRule="atLeast"/>
        </w:trPr>
        <w:tc>
          <w:tcPr>
            <w:tcW w:w="1357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7"/>
          </w:p>
        </w:tc>
      </w:tr>
      <w:tr>
        <w:trPr>
          <w:trHeight w:val="1665" w:hRule="atLeast"/>
        </w:trPr>
        <w:tc>
          <w:tcPr>
            <w:tcW w:w="1357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667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69"/>
                          <w:gridCol w:w="1602"/>
                          <w:gridCol w:w="1394"/>
                          <w:gridCol w:w="1208"/>
                          <w:gridCol w:w="1002"/>
                          <w:gridCol w:w="1399"/>
                          <w:gridCol w:w="1194"/>
                          <w:gridCol w:w="1005"/>
                          <w:gridCol w:w="1006"/>
                          <w:gridCol w:w="1400"/>
                          <w:gridCol w:w="1186"/>
                        </w:tblGrid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565</Words>
  <Characters>8921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>Diana Miron</dc:creator>
  <dc:description/>
  <dc:language>en-US</dc:language>
  <cp:lastModifiedBy>Alexandru</cp:lastModifiedBy>
  <cp:lastPrinted>2022-11-23T09:02:00Z</cp:lastPrinted>
  <dcterms:modified xsi:type="dcterms:W3CDTF">2022-12-01T07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