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Institutia de educatie timpurie nr. 8, str. </w:t>
            </w:r>
            <w:r>
              <w:rPr>
                <w:b/>
                <w:bCs/>
                <w:sz w:val="32"/>
                <w:szCs w:val="32"/>
              </w:rPr>
              <w:t>Gh. Asahi, nr.64/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ucrari de reparatie generala la galireie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reparatie generala galirei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suprafetelor de beton tencuite (netencuite) sau de metal in vederea aplicarii protectiei anticorozive prin curatire cu perie de sirma Tavan si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tav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geamur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lambriuri la pereti si tavane din lemn, placaj, PFL, PAS et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interioare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</w:t>
            </w:r>
            <w:r>
              <w:rPr>
                <w:sz w:val="24"/>
                <w:szCs w:val="24"/>
              </w:rPr>
              <w:t>CF50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10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ltar la deschisuri 20*20 mm din aluminiu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,  aplicate in 2 straturi pe glet existent, executate manual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latex "Lac Brio",  aplicate in 2 straturi pe glet existent, executate manual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de finisaje la tavane la inaltimi pina la 7 m, cu imobilizarea schelei timp de 15 zile (120 o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ltar la deschisuri 20*20 mm din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. Diferenta in plus sau in minus pentru fiecare 1,0 mm  (se adauga sau se scade la art CF52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7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SHEERTOCK" grosime 1,0 mm pe suprafetele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latex "Lac Brio"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Timplar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 ferestrelor din PVC: oscilobatante (pliante, swing-out)  cu suprafata golului peste 2 m2  - Ferestrele din mase plastice, profil PVC,  cu 5 camere, furnitura tip GU, armarea profilului-1.5 mm, nericiclat, consolidat,  doua tipuri de deschidere, clasa incendiara - clasa "A", Low-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sa de mosch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 ferestrelor din PVC: oarbe cu suprafata golului peste 2 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VC cu sticla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rea usilor din profil PVC cu sticla la balcon, pentru exterior, in peretii cladirilor de locuit si publice din piatra: suprafata golului peste 3 m2 , furnitura tip GU, armarea profilului-1.5 mm, clasa incendiara - clasa "A", Low-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spozitiv automat pentru inchiderea us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5. Pardose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hgpuht" intr-un strat,  la pardose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4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intr-un str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 inclusiv stratul suport din mortar adeziv, executate pe suprafete: mai mari de 16 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orizontale cu  inaltimea maxima de 15 cm la pereti  din gresie ceramica fixate cu  mortar de ciment M 100-T, inclusiv curatarea si spalarea cu apa,  in incaperi cu suprafete mai mici sau egale cu  16 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6. Retele de incalzire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BIMETAL corpul de radiator 10 sectii h=0,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pentru corpuri de incalzire, montat pe zid de caramida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obinetilor de aerisire cu ventil, cu cheie mobila cu dn=3/4"-Maievsk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4" -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au intercalarea pe conducte a fitingurilor, la conductele existente de incalzire centrala (mufa, niplu, cot, teu, dop, reductii, racord olandez, etc), cu diametrul pina la 1" set pentru radia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25,0 m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Racord olandez d=25x3/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Trecere d=25x3/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Cot d=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-Mufa d=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3 imbinari, din polipropilena imbinate prin polifusiune cu teava din polipropilena armata, avind diametrul exterior de 25,0 mmTeu d=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aerisire cu cheie mobila pentru instalatii de incalzire centrala, avind diametrul nominal de 1/4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cu expandare, pe zid de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mecanica a gaurilor cu diametrul de 5 cm, in elementele de beton, avind grosimea de 30 c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ciment-var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3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sonarea conductelor de otel , pentru instalatia de incalzire, in vederea desfiintarii sau reparatiilor cu diametrul de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ectuarea probei de etanseitate la presiune a  conductelor de alimentare a aparatelor de incalzire (aeroterme, termoconvectoare, covectoare de plinta, etc.) avind diametrul de  1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7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Lucrarile de montare si reglare-demar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(intrerupatoare, comutatoare, prize pentru desfiintare sau inlocuire, buton pentru actionare de la distant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ablurilor electrice din cupru sau aluminiu, cu izolatie si manta din PVC, pentru tensiuni de 3,5/6 kV, avind sectiunea de 3x25 m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ablourilor electrice: metalic din panou, dulap, celula, pupit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Intrerupator iluminat 1 clap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doane din cupru, cu izolatie din PVC, in executie mijlocie, pentru tensiuni de 300/500 V, simbol MYYM, montate aparent, avind sectiunea 3x1,5  mmp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ipsos etc.) din val. mater.explicitate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ubului flexibil izolant, usor, cu invelis flexibil din material plactic (IPFY), avind diametrul 16-25 m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suruburi, ipsos, carton etc.) din valoarea materialelor explicitat=1,1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-Panel LED SMD486060C 48 W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banda izol., dibluri, etc.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priza, executat ingropat in zidarie tencuita, cu conductori din cupru in tuburi de protectie IP-PVC, elemente de protectie din PVC, in camere cu inaltimea de pina la 3 m, scoli, spitale, policlinici, dispensare, cazarme, camine, industria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tablourilor de distributie format panou, dulap, celula sau pupitru, gata echipate, avind greutatea pina la 150 kg ( Costul Tablou electric, gata echipat se include in cap. 3-Utilaj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vaselina, grund, etc.) din val. mat. explicitate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unipolare sau bipolare de 10-25 A, de constructie normala, impermeabile sau etanse in carcasa de aminoplast, bachelita, metalica sau portelan, montate ingropat sau aparent pe dibluri din lemn sau plastic, racordate la conductori de cupru sau alumin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iza dubla cu impamantare IP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electric sau celula gata echip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1:00Z</dcterms:created>
  <dc:creator>Пользователь Windows</dc:creator>
  <dc:description/>
  <dc:language>en-US</dc:language>
  <cp:lastModifiedBy>Пользователь Windows</cp:lastModifiedBy>
  <dcterms:modified xsi:type="dcterms:W3CDTF">2022-03-14T07:51:00Z</dcterms:modified>
  <cp:revision>2</cp:revision>
  <dc:subject/>
  <dc:title/>
</cp:coreProperties>
</file>