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vind achiziționarea </w:t>
      </w:r>
      <w:r>
        <w:rPr>
          <w:b/>
          <w:sz w:val="24"/>
          <w:szCs w:val="24"/>
          <w:shd w:fill="FFFF00" w:val="clear"/>
        </w:rPr>
        <w:t>lucrărilor suplimentare neprevăzute necesare finalizării obiectului „Asigurarea orașului Fălești cu apă din râul Prut 2”</w:t>
      </w:r>
      <w:r>
        <w:rPr>
          <w:b/>
          <w:sz w:val="24"/>
          <w:szCs w:val="24"/>
        </w:rPr>
        <w:br/>
        <w:t>prin procedura de achiziție</w:t>
      </w:r>
      <w:r>
        <w:rPr>
          <w:b/>
          <w:sz w:val="24"/>
          <w:szCs w:val="24"/>
          <w:shd w:fill="FFFF00" w:val="clear"/>
        </w:rPr>
        <w:t xml:space="preserve"> licitație deschisă</w:t>
      </w:r>
      <w:r>
        <w:rPr>
          <w:b/>
          <w:sz w:val="24"/>
          <w:szCs w:val="24"/>
        </w:rPr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</w:rPr>
        <w:t>ADR N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960100026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 xml:space="preserve"> mun. Bălți, Piața Vasile Alecsandri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 0231 2-96-82 fax 0231 6-19-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</w:rPr>
        <w:t xml:space="preserve">adrnord@gmail.com; http://www.adrnord.m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</w:rPr>
        <w:t xml:space="preserve">Cumpărătorul invită operatorii economici interesați, care îi pot satisface necesitățile, să participe la procedura de achiziț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24713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z w:val="28"/>
                <w:szCs w:val="28"/>
                <w:lang w:val="ro-RO" w:eastAsia="ro-RO"/>
              </w:rPr>
              <w:t>lucrări suplimentare neprevăzute necesare finalizării obiectului „Asigurarea orașului Fălești cu apă din râul Prut 2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30501,22 lei 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: 930501,22 lei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ii și condițiile de executare solicitați: maxim </w:t>
      </w:r>
      <w:r>
        <w:rPr>
          <w:b/>
          <w:sz w:val="24"/>
          <w:szCs w:val="24"/>
          <w:shd w:fill="FFFF00" w:val="clear"/>
        </w:rPr>
        <w:t>2 luni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 până nu expiră după executarea lucrărilor trei sau cinci ani, în dependență de perioada de garanție specificată în oferta operatorului economic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05"/>
        <w:gridCol w:w="2002"/>
        <w:gridCol w:w="2669"/>
      </w:tblGrid>
      <w:tr>
        <w:trPr>
          <w:trHeight w:val="2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rie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A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nat și ștampilat de către operatorul economi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, Semnat și ștampilat de către operatorul economic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risoare de garanție bancară cu ștampila și semnătura umedă a bănc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c de executare a lucrăril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de neîncadrare în situațiile ce determină excluderea de la procedura de atribuire, ce vin în aplicarea art. 18 din Legea nr. 131 din 3 iulie 20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 F.3.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a privind conduita etică și neimplicarea în practici frauduloase și de corupe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e propria răspund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 formularul F3.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informativ despre ofertan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obligațiile contractuale față de alți beneficiar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experiența similară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ertantul va dispune de un nivel minim de experiență pentru a se califica cerințelor de îndeplinire a contractului: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cutarea în ultimii 5 ani cel puțin a unui contract cu o valoare nu mai mică de 75% din valoarea viitorului contract, confirmat prin prezentarea contractului de antrepriză sau subantrepriză, precum și prin procesul-verbal de recepție la terminarea lucrărilor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oarea cumulată a tuturor contractelor executate în ultimul an de activitate să fie egală sau mai mare decât valoarea viitorului contract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t eligibile numai lucrările din domeniul apeducte și sisteme de canalizare exterioare și stații de tratare sau epurar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lista principalelor lucrări executate în ultimul an de activita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2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.3.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larație privind personalul de specialitate și/sau experților propus/propuși pentru implementarea contractulu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 F3.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a subcontractanților și partea/părțile din contract care sunt îndeplinite de către aceșt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3.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ție privind asociere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.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2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izul Agenției pentru Supraveghere Tehnic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ul f.3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Avizul trebuie să fie valabil la data deschiderii ofertelor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9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înregistrare a întreprinderii/extras din registrul de stat al persoanelor juridi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efectuare sistematică a plății impozitelor, contribuțiilor eliberat de Inspectoratul Fisca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ul trebuie să fie valabil la data deschiderii ofertel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9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ort financiar pe anul 20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aplicarea semnăturii și ștampilei ofertantulu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fra medie anuală de afaceri în ultimii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 conform IPO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8300,73 lei fără TV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9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iz de cheltuiel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ginal, conform F3, F5, F7, confirmat prin semnătură și ștampila ofertantulu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32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 de atestare tehnico-profesională a dirigintelui de șanti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a și ștampila ofertantului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ul trebuie să fie valabil la data deschiderii ofertelo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160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mandări la contractele prezentate pentru demonstrarea experienței similare executate în ultimii 5 an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confirmată prin semnătură și ștampila ofertantulu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25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rea accesului la personal/un organism tehnic de specialitate, care să asigure un control al calități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e prin care se demonstrează că operatorul economic are acces la laboratoare de încercări și teste a materialelor ce vor fi utilizate, în conformitate cu natura specificului lucrărilor ce fac obiectul viitorului contrac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69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oada de garanție a lucrărilo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. 3 an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x. 5 an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9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hiditate generală (active circulante/datorii curente) conform punctului 3 din FD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m 100%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  <w:tr>
        <w:trPr>
          <w:trHeight w:val="3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alul calității privind sistemul propriu de conducere și asigurare a calității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ie – confirmată prin semnătura și ștampila ofertantului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 vor prezenta numai paginile cu ștampilele ofertantului și Inspecției în Construcții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se completează de către operatorul economic: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ânse și al procedurii negociate), după caz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 xml:space="preserve">licitația electron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</w:rPr>
        <w:t>prețul cel mai scăzu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-     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Informația o găsiți în SIA RSAP</w:t>
      </w:r>
    </w:p>
    <w:p>
      <w:pPr>
        <w:pStyle w:val="Style2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</w:rPr>
        <w:t xml:space="preserve">_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SIA RSAP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_Limba 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ț</w:t>
      </w:r>
      <w:r>
        <w:rPr>
          <w:b/>
          <w:sz w:val="24"/>
          <w:szCs w:val="24"/>
          <w:shd w:fill="FFFF00" w:val="clear"/>
        </w:rPr>
        <w:t>: anunț de intenție publicat pe adresa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mtender.gov.md/tenders/ocds-b3wdp1-MD-1560154173227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 xml:space="preserve"> </w:t>
      </w:r>
      <w:r>
        <w:rPr>
          <w:b/>
          <w:sz w:val="24"/>
          <w:szCs w:val="24"/>
          <w:shd w:fill="FFFF00" w:val="clear"/>
        </w:rPr>
        <w:t xml:space="preserve">nu se aplică 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 xml:space="preserve">Vitalii POVONSCHII                                          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MD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6015417322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8:00Z</dcterms:created>
  <dc:creator>Computer</dc:creator>
  <dc:description/>
  <cp:keywords/>
  <dc:language>en-US</dc:language>
  <cp:lastModifiedBy>Nord ADR</cp:lastModifiedBy>
  <cp:lastPrinted>2018-11-13T11:45:00Z</cp:lastPrinted>
  <dcterms:modified xsi:type="dcterms:W3CDTF">2019-08-26T09:02:00Z</dcterms:modified>
  <cp:revision>5</cp:revision>
  <dc:subject/>
  <dc:title/>
</cp:coreProperties>
</file>