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bookmarkStart w:id="1" w:name="_GoBack_Copy_1"/>
            <w:bookmarkEnd w:id="1"/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001-101-0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1-101-04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001-101-0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708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1-101-06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Perna aer, suspensie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661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661N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 xml:space="preserve">ara de origine U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36NP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36NP14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916 N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8" w:hanging="708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916 N1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1513836 fro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21513836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70377054 re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70377054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rna aer, suspensie pneumatica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7039704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7039704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493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 2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ortiz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0000-066-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hd w:fill="F9F9F9" w:val="clear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 xml:space="preserve">0000-066-490 </w:t>
            </w:r>
            <w:r>
              <w:rPr>
                <w:color w:val="000000" w:themeColor="text1"/>
                <w:lang w:val="en-US"/>
              </w:rPr>
              <w:t xml:space="preserve">sau 318421  </w:t>
            </w:r>
            <w:r>
              <w:rPr>
                <w:color w:val="000000" w:themeColor="text1"/>
                <w:shd w:fill="F9F9F9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tiz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0000-074-8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0000-074-849 sau 316523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Amortiz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20726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726165 sau 31307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tiz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70377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377020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ortiz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70377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377009 sau 314861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9F9F9" w:val="clear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 xml:space="preserve">Amortiz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30223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 xml:space="preserve">30223043 </w:t>
            </w:r>
            <w:r>
              <w:rPr>
                <w:color w:val="000000" w:themeColor="text1"/>
                <w:lang w:val="en-US"/>
              </w:rPr>
              <w:t xml:space="preserve">sau 902806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hd w:fill="F9F9F9" w:val="clear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 xml:space="preserve">Amortizor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202790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20279049 sau 99B2334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hd w:fill="F9F9F9" w:val="clear"/>
                <w:lang w:val="en-US"/>
              </w:rPr>
              <w:t>Amortizor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302230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30223042 sau 99B3166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Disc frin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30927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309271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isc frin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821358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2135830 sau analog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>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Disc frin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815080300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81508030040 sau analog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ro-MD"/>
              </w:rPr>
              <w:t>Ț</w:t>
            </w:r>
            <w:r>
              <w:rPr>
                <w:color w:val="000000" w:themeColor="text1"/>
                <w:lang w:val="en-US"/>
              </w:rPr>
              <w:t xml:space="preserve">ara de origine U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4" w:name="_Toc449539095"/>
      <w:bookmarkStart w:id="5" w:name="_Toc392180206"/>
      <w:bookmarkStart w:id="6" w:name="_Toc356920194"/>
      <w:bookmarkEnd w:id="4"/>
      <w:bookmarkEnd w:id="5"/>
      <w:bookmarkEnd w:id="6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4FF1DC-5C0D-40D6-8EE7-0C83A7D1D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81</Words>
  <Characters>2176</Characters>
  <CharactersWithSpaces>255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9-1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