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MD"/>
              </w:rPr>
            </w:pPr>
            <w:r>
              <w:rPr>
                <w:b/>
                <w:bCs/>
                <w:sz w:val="32"/>
                <w:szCs w:val="32"/>
                <w:lang w:val="ru-MD"/>
              </w:rPr>
              <w:t>Открытый плавательный бассейн со вспомогательным зданием по ул. Советская, 13 в с. Копчак р-на Чадыр-Лунга (11-2017-1-АС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4-1 Include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Система ВК бассейна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  <w:lang w:val="ru-MD"/>
              </w:rPr>
              <w:t>1. Трубопроводы, соеденительные части и запорная арматура системы водоснабжения и канализации чаши бассей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  <w:lang w:val="ru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50 mm (Подземная укладка труб ПВХ вне зданий, типа 4(G) или 3(М), диам. 50 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0002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neplastifiata ф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40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4-6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63 mm (Подземная укладка труб ПВХ вне зданий, типа 4(G) или 3(М), диам. 63 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7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000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neplastifiata ф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66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4-6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90 mm (Подземная укладка труб ПВХ вне зданий, типа 4(G) или 3(М), диам. 90 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21216700000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neplastifiata ф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3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9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4-6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140 mm (Подземная укладка труб ПВХ вне зданий, типа 4(G) или 3(М), диам. 140 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000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neplastifiata ф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4-6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ata densitate, destinate alimentarilor cu apa, asamblate prin sudare mecanica, cu manson de polietilena, cu flanse conform normativului I-6-PE,conductele avind diametrul de 50 mm (Подземная укладка напорных полиэтиленовых труб, высокой плотности, для водоснабжения, соединенных путем механической сварки, с полиэтиленовой муфтой, с фланцами, согласно норматив, диам. 50 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6000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ф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,94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5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cu flanse din P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le, manele D=15-18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404200024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sudura PE cu toate accesorii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,7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ata densitate, destinate alimentarilor cu apa, asamblate prin sudare mecanica, cu manson de polietilena, cu flanse conform normativului I-6-PE,conductele avind diametrul de 63mm (Подземная укладка напорных полиэтиленовых труб, высокой плотности, для водоснабжения, соединенных путем механической сварки, с полиэтиленовой муфтой, с фланцами, согласно норматив, диам. 63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600029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ф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,29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5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cu flanse din P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4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ile, manele D=15-18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24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sudura PE cu toate accesorii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B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entile) la conductele de alimentare cu apa sau de canalizare, avind diametrul de 50 mm  (Установка арматуры с ручным или механическим приводом (вентили) на трубопроводы  водоснабжения и канализации), диаметр 50 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0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cu actionarea manuala sau mecanica ф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B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entile) la conductele de alimentare cu apa sau de canalizare, avind diametrul de 63 mm  (Установка арматуры с ручным или механическим приводом (вентили) на трубопроводы  водоснабжения и канализации), диаметр 63 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045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cu actionarea manuala sau mecanica ф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7,0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B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clapeta) la conductele de alimentare cu apa sau de canalizare, avind diametrul de 63 mm  (Установка арматуры с ручным или механическим приводом (обратный клапан) на трубопроводы  водоснабжения и канализации), диаметр 63 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0457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тный клапан ф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, avind diametrul de 90-63 mm (Пластиковые соединительные части, диаметр 90-63 мм) переход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ход 90-63 пв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63-50 mm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63-50 мм) переход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ход 63-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140-90 mm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140-90 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7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ход 140-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50-38 mm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50-38 мм) штуцер-елк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туцер-елка 50-38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50 mm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50 мм) муфта 5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фта 50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63 mm 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63 мм) муфт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9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фта ф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50 mm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50 мм) угол ф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2315672103798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ол ф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63 mm 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63 мм) угол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23156721037989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ол ф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9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90 mm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90 мм) угол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5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ол ф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50 mm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50 мм) тройни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7809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йник ф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63 mm 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63 мм) тройни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98904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йник ф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90 mm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90 мм) угол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56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йник ф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140 mm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140 мм) тройни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43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йник ф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63 mm 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63 мм) заглушк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98904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глушка ф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din material plastic pentru canalizare, imbinata cu garnitura de cauciuc, avind diametrul de 50 mm (Пластиковые соединительные части (PP, PE, PP-R и т.д.)  </w:t>
            </w:r>
            <w:r>
              <w:rPr>
                <w:sz w:val="24"/>
                <w:szCs w:val="24"/>
                <w:lang w:val="ru-MD"/>
              </w:rPr>
              <w:t>(колено, переходник, двойная муфта, расширительная труба) для канализации, стыкуемые с помощью резиновой прокладки, диаметр 50 мм) заглушк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78098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глушка ф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tevii de protectie la trecerea conductelor prin plansee, avind diametrul de 1" (Изготовление и установка футляров из стальных черных труб для прохождения трубопроводов через перекрытия, диаметр 1"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21033048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pt. instalatii, sudata longitudi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, ulei anticoroz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7 STAS 438 D = 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avind diametrul de 2" (Cтальные и пластиковые крепления  для водопроводных труб, диаметром 2 ", пристрелянны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9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мут ф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 de impuscat,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istol 6,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avind diametrul de 2 1/2" (Cтальные и пластиковые крепления  для водопроводных труб, диаметром 2 1/2 ", пристрелянны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ф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 de impuscat,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istol 6,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3 1/2" (Cтальные и пластиковые крепления  для водопроводных и газопровых труб, диаметром 3 1/2", пристрелянны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8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ф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 de impuscat,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istol 6,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avind diametrul de 140 (Cтальные и пластиковые крепления  для водопроводных , диаметром 140, пристрелянны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8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ф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 de impuscat,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istol 6,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e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i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Трубопроводы, соеденительные части и запорная арматура системы водоснабжения и канализации чаши бассей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Монтажные работы - устройство закладных элемен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zitie</w:t>
            </w:r>
            <w:r>
              <w:rPr>
                <w:sz w:val="24"/>
                <w:szCs w:val="24"/>
                <w:lang w:val="ru-MD"/>
              </w:rPr>
              <w:t xml:space="preserve"> (Установка в существующем месте, скиммеро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2577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имме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tehnica cauciuc cu insertie textila pentru garnitura tip PA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zitie (Установка в существующем месте, донных сливо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25770000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нный сли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tehnica cauciuc cu insertie textila pentru garnitura tip PA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(Установка донной форсунки для бассейно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04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нная форсун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2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(Установка стеновой форсунки для бассейно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04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новая форсун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Монтажные работы - устройство заклад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Монтажные работы - подсветка чаши бассей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 (Прокладка электрокабелей, свободно уложенных в штрабы или на дно каналов, площадью сечения 16 мм2) ПВС 2*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energie  ПВС 2*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87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tabla plumb 300x20x2 mm pentru marcarea cabluri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 (Прокладка электрокабелей, свободно уложенных в штрабы или на дно каналов, площадью сечения 16 мм2) ПВС 3*1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4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energie  ПВС 3*1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87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tabla plumb 300x20x2 mm pentru marcarea cabluri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 (Прокладка электрокабелей, свободно уложенных в штрабы или на дно каналов, площадью сечения 16 мм2) ПВС 3*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4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energie  ПВС 3*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87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tabla plumb 300x20x2 mm pentru marcarea cabluri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, pe dibluri din lemn sau material plastic pe console metalice, fixate direct in perete, cu d=18-25 mm (Прокладка защитных труб (футляров) ПВХ, диаметром 18-25 мм, снаружи с фиксацией прямо на стены с помощью металических консолей на деревянных или пластиковых дюбелях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23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VC cu D=11-39 mm tip I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, PVC la 90 grd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fa din PVC, tip G,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 (Монтаж дозовых коробок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etanse sau impermeabila dreapta,  turnata ATN-01 de plafon sau perete (Установка  водонепроницаемой или герметичной арматуры, прямой, литого ATN-01, потолочного или настенного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256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a etanse sau impermeabila 60 W pentru plafon, complet echip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1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5 x 50 F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LED (Установка светильников LED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4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bombat 5 x 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Монтажные работы - подсветка чаши бассей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Монтажные работы - функциональное оборуд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-01-025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ановка фильтра EMAUX V900, 30m3/h или аналог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аты тру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68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0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stament existent a pompelor (Установка на существующем постаменте центробежных насосо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7334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vid cu piston sau pompa centrifuga cu deb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ehnice de cauciuc pentru garnituri cu insertie textila de 3 mm gros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4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8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OL-37 M16x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ransformatorilor electrici, monofazici pentru tensiune redusa  (Установка электротрансформаторов, монофазных  для понижения дав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1002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...(autotransformator), exclusiv priza si fis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2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componente tablou distribu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212730115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ool tehnic 94 grad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8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6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Монтажные работы - функциональ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Оборуд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ок управления системой фильтрации и освещени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ок управления системой фильтрации и освещ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льтр EMAUX V900, 30m3/h или аналог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32065125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льтр EMAUX V900, 30m3/h или анало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ectarea mater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8:00Z</dcterms:created>
  <dc:creator>User</dc:creator>
  <dc:description/>
  <cp:keywords/>
  <dc:language>en-US</dc:language>
  <cp:lastModifiedBy>Админ</cp:lastModifiedBy>
  <dcterms:modified xsi:type="dcterms:W3CDTF">2023-07-11T11:22:00Z</dcterms:modified>
  <cp:revision>3</cp:revision>
  <dc:subject/>
  <dc:title/>
</cp:coreProperties>
</file>