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rPr>
              <w:t>Lucrări de reparația foișorului de tip dublu și de tip ordinar la gradinite din mun. Cahul ( Grădinița de copii nr. 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na</cp:lastModifiedBy>
  <cp:lastPrinted>2020-03-09T08:17:00Z</cp:lastPrinted>
  <dcterms:modified xsi:type="dcterms:W3CDTF">2024-09-02T13:19:00Z</dcterms:modified>
  <cp:revision>6</cp:revision>
  <dc:subject/>
  <dc:title/>
</cp:coreProperties>
</file>