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Licitația nr. B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o-MD" w:eastAsia="ru-RU"/>
        </w:rPr>
        <w:t>- G – 0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achiziționarea resurse tehnico-materiale, necesare pentru întreținerea sistemelor de alimentare cu gaze natural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se indică obiectul achiziţi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o-MD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019"/>
        <w:gridCol w:w="2324"/>
        <w:gridCol w:w="3447"/>
        <w:gridCol w:w="812"/>
        <w:gridCol w:w="944"/>
        <w:gridCol w:w="1099"/>
        <w:gridCol w:w="1098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Nr. </w:t>
              <w:br/>
              <w:t>d/o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387" w:hRule="atLeast"/>
        </w:trPr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Lot I Materiale de etanşare  şi de lubrifier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50000-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asta Multipak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Pasta ermetic 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XTRA GAZ 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Snur de etanșare 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octite 55”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âlț de in (пакля)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 i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Unsoare grafitata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resgarnitură (сальниковая набивка )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 5152-77,  d10 mm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Valoarea estimativă Lot I, fără TVA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236 000,00 lei</w:t>
            </w:r>
          </w:p>
        </w:tc>
      </w:tr>
      <w:tr>
        <w:trPr>
          <w:trHeight w:val="271" w:hRule="atLeast"/>
        </w:trPr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Lot II Bucse izolatoare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50000-7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Bucsa Izolatoare (втулка) 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*18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Lot II, fără TVA:  26 800,00 lei</w:t>
            </w:r>
          </w:p>
        </w:tc>
      </w:tr>
      <w:tr>
        <w:trPr>
          <w:trHeight w:val="168" w:hRule="atLeast"/>
        </w:trPr>
        <w:tc>
          <w:tcPr>
            <w:tcW w:w="1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Lot III  Produse din cauciuc</w:t>
            </w:r>
          </w:p>
        </w:tc>
      </w:tr>
      <w:tr>
        <w:trPr>
          <w:trHeight w:val="321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50000-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Kit de reparatie a regulatorului de presiune (tip RDNK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Kit (set) de reparație a regulatorului de presiun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ДН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-400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ДН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400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мбран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216/25 - 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мбрана 114/18 - 1шт.</w:t>
              <w:br/>
              <w:t>Мембрана разгрузочная - 1 шт.</w:t>
              <w:br/>
              <w:t>Кольцо 3-558 - 1 шт.</w:t>
              <w:br/>
              <w:t>Кольцо 27-2 - 1 шт.</w:t>
              <w:br/>
              <w:t>Кольцо 0451 - 3 шт.</w:t>
              <w:br/>
              <w:t>Пружина ПЗК малая - 1шт.</w:t>
              <w:br/>
              <w:t>Пружина отсечн. клапана - 1шт.</w:t>
              <w:br/>
              <w:t>Пружина ПЗК 0.27 - 1шт.</w:t>
              <w:br/>
              <w:t>Пружина ПЗК средняя - 1шт.</w:t>
              <w:br/>
              <w:t>Пружина ПЗК большая - 1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Kit (set) de reparație a regulatorului de presiune РДНК-50 </w:t>
              <w:br/>
              <w:t>(Ремонтный комплект регулятора РДНК-50)</w:t>
              <w:br/>
              <w:t>Мембрана 216/25 - 1шт.</w:t>
              <w:br/>
              <w:t>Мембрана 114/18 - 1шт.</w:t>
              <w:br/>
              <w:t>Мембрана 6-20 - 1шт.</w:t>
              <w:br/>
              <w:t>Мембрана 4-22 - 1шт.</w:t>
              <w:br/>
              <w:t>Мембрана разгрузочная - 1 шт.</w:t>
              <w:br/>
              <w:t>Кольцо 17-87 - 1 шт.</w:t>
              <w:br/>
              <w:t>Кольцо 7-762 - 3 шт.</w:t>
              <w:br/>
              <w:t>Кольцо 3-558 - 1 шт.</w:t>
              <w:br/>
              <w:t>Кольцо 27-2 - 1 шт.</w:t>
              <w:br/>
              <w:t>Кольцо 0451 - 3 шт.</w:t>
              <w:br/>
              <w:t>Пружина ПЗК малая - 1шт.</w:t>
              <w:br/>
              <w:t>Пружина отсечн. клапана - 1шт.</w:t>
              <w:br/>
              <w:t>Пружина ПЗК 0.27 - 1шт.</w:t>
              <w:br/>
              <w:t>Пружина ПЗК средняя - 1шт.</w:t>
              <w:br/>
              <w:t>Пружина ПЗК большая - 1ш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t de reparatie a regulatorului de presiune  (tip DKR, IKR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Kit (set) de reparație a regulatorului de presiune DSR-10, FL-10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DSR-10, FL-10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мбран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107/15 - 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мбрана 58/15 - 1шт.</w:t>
              <w:br/>
              <w:t>Мембрана DS/15 - 1шт.</w:t>
              <w:br/>
              <w:t>Кольцо 25-715 - 1 шт.</w:t>
              <w:br/>
              <w:t>Кольцо 1761 - 1 шт.</w:t>
              <w:br/>
              <w:t>Кольцо 1753 - 1 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it (set) de reparație a regulatorului de presiune DKR-70 -</w:t>
              <w:br/>
              <w:t>(Ремонтный комплект регулятора DKR-70)</w:t>
              <w:br/>
              <w:t>Мембрана 107/15 - 1шт.</w:t>
              <w:br/>
              <w:t>Мембрана 58/15 - 1шт.</w:t>
              <w:br/>
              <w:t>Мембрана DS/15 - 1шт.</w:t>
              <w:br/>
              <w:t>Кольцо 25-715 - 1шт.</w:t>
              <w:br/>
              <w:t>Кольцо 1761 - 1шт.</w:t>
              <w:br/>
              <w:t>Кольцо 1753 - 1ш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Kit (set) de reparație a regulatorului de presiune DSR-25 </w:t>
              <w:br/>
              <w:t>(Ремонтный комплект регулятора DSR-25)</w:t>
              <w:br/>
              <w:t>Мембрана 107/15 - 1шт.</w:t>
              <w:br/>
              <w:t>Мембрана 58/15 - 1шт.</w:t>
              <w:br/>
              <w:t>Мембрана DS/15 - 1шт.</w:t>
              <w:br/>
              <w:t>Кольцо 25-715 - 1шт.</w:t>
              <w:br/>
              <w:t>Кольцо 1761 - 1шт.</w:t>
              <w:br/>
              <w:t>Кольцо 1753 - 1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Kit (set) de reparație a regulatorului de presiune DKR-50 </w:t>
              <w:br/>
              <w:t>(Ремонтный комплект регулятора DKR-50)</w:t>
              <w:br/>
              <w:t>Мембрана 107/15 - 1шт.</w:t>
              <w:br/>
              <w:t>Мембрана 58/15 - 1шт.</w:t>
              <w:br/>
              <w:t>Мембрана DS/15 - 1шт.</w:t>
              <w:br/>
              <w:t>Кольцо 25-715 - 1шт.</w:t>
              <w:br/>
              <w:t>Кольцо 1761 - 1шт.</w:t>
              <w:br/>
              <w:t>Кольцо 1753 - 1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t de reparatie a regulatorului de presiune  (tip RG/2MBZ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Kit (set) de reparație a regulatorului de presiune ME2MBZ 50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ME2MBZ 5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Kit (set) de reparație a regulatorului de presiune ME2MBZ 25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ME2MBZ 2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t de reparatie a regulatorului de presiune înaltă  (tip RDG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Kit (set) de reparație a regulatorului de presiune RDG-50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Д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50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мбран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360/020 -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мбрана 160/010 - 1 шт.</w:t>
              <w:br/>
              <w:t>Мембрана 115/009 - 1 шт.</w:t>
              <w:br/>
              <w:t>Мембрана 070/010 - 1 шт.</w:t>
              <w:br/>
              <w:t>Пружина стабилизатора - 1 шт.</w:t>
              <w:br/>
              <w:t>Пружина ПЗК малая - 1 шт.</w:t>
              <w:br/>
              <w:t>Пружина ПЗК большая - 1 шт.</w:t>
              <w:br/>
              <w:t>Пружина пилота - 1 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Kit (set) de reparație a regulatorului de presiune RDG-80 </w:t>
              <w:br/>
              <w:t>(Ремонтный комплект регулятора РДГ-80)</w:t>
              <w:br/>
              <w:t>Мембрана 360/020 - 1 шт.</w:t>
              <w:br/>
              <w:t>Мембрана 160/010 - 1 шт.</w:t>
              <w:br/>
              <w:t>Мембрана 115/009 - 1 шт.</w:t>
              <w:br/>
              <w:t>Мембрана 070/010 - 1 шт.</w:t>
              <w:br/>
              <w:t>Пружина стабилизатора - 1 шт.</w:t>
              <w:br/>
              <w:t>Пружина ПЗК малая - 1 шт.</w:t>
              <w:br/>
              <w:t>Пружина ПЗК большая - 1 шт.</w:t>
              <w:br/>
              <w:t>Пружина пилота - 1 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auciuc tehni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rosimea de 4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12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Lot III, fără TVA:  487 200,00 lei</w:t>
            </w:r>
          </w:p>
        </w:tc>
      </w:tr>
      <w:tr>
        <w:trPr>
          <w:trHeight w:val="169" w:hRule="atLeast"/>
        </w:trPr>
        <w:tc>
          <w:tcPr>
            <w:tcW w:w="1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totală, fără TVA:  750 000, 00 lei</w:t>
            </w:r>
          </w:p>
        </w:tc>
      </w:tr>
    </w:tbl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*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Cantitatea est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planificată și poate fi modificată pe parcursul valabilității contractului. Bunurile se eliberează în baza comenzilor prealabile din partea Beneficia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240" w:after="1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shd w:fill="FFFFFF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surse tehnico-materiale 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livrate  de agentul economic, din cont propriu, pe adresa fili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un. Bălți, în tеrmеn de cel mult 5 (cinсi) zile lucrătoare, din data recepționării comenzii parvenite </w:t>
      </w:r>
      <w:r>
        <w:rPr>
          <w:rFonts w:cs="Times New Roman" w:ascii="Times New Roman" w:hAnsi="Times New Roman"/>
          <w:sz w:val="24"/>
          <w:szCs w:val="24"/>
          <w:lang w:val="ro-RO"/>
        </w:rPr>
        <w:t>din partea Benefici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24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(indicați după caz) a criteriilor de calificare: </w:t>
      </w:r>
    </w:p>
    <w:tbl>
      <w:tblPr>
        <w:tblStyle w:val="1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86"/>
        <w:gridCol w:w="5953"/>
        <w:gridCol w:w="1701"/>
      </w:tblGrid>
      <w:tr>
        <w:trPr/>
        <w:tc>
          <w:tcPr>
            <w:tcW w:w="5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1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59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1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Oferta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in pct. 8 din Anunțul de participare, agentul economic completează capitolul ” ”Preț fără TVA/cu TV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1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1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Condiții de plată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10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10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eficientizarea examinării, evaluării și comparării ofertelor, entitatea contractantă recomandă ofertanților să posede și să depună în sistemul electronic SIA ,,RSAP” (MTender) toate documentele solicitat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10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>
          <w:trHeight w:val="301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10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pentru lot întreg cu respectarea turturor criteriilor de calific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, %</w:t>
            </w:r>
          </w:p>
        </w:tc>
      </w:tr>
      <w:tr>
        <w:trPr>
          <w:trHeight w:val="234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Anna-Maria Mihalevscaia/secretar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e organizează achiziția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N</w:t>
      </w:r>
      <w:r>
        <w:rPr>
          <w:rFonts w:eastAsia="Times New Roman" w:cs="Times New Roman" w:ascii="Times New Roman" w:hAnsi="Times New Roman"/>
          <w:lang w:val="ro-MD" w:eastAsia="ru-RU"/>
        </w:rPr>
        <w:t>elea</w:t>
      </w:r>
      <w:r>
        <w:rPr>
          <w:rFonts w:eastAsia="Times New Roman" w:cs="Times New Roman" w:ascii="Times New Roman" w:hAnsi="Times New Roman"/>
          <w:lang w:val="ro-RO" w:eastAsia="ru-RU"/>
        </w:rPr>
        <w:t xml:space="preserve"> Roșcina/șef  STP    </w:t>
        <w:tab/>
        <w:tab/>
        <w:t xml:space="preserve">____________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.......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operatorului economic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denumirea beneficiarului și adresa complet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. 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lot, 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opuse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 și funcția  persoanei autorizate să reprezinte operatorul economic: 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2" w:name="_Hlk91769374"/>
      <w:bookmarkStart w:id="3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bookmarkStart w:id="4" w:name="_Hlk91769374"/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  <w:bookmarkEnd w:id="4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Numărul de contracte similare, executat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3. Denumirea beneficiarilor şi adresa acestora 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. Litigii apărute privind executarea contractelor, natura acestora şi modul lor de soluț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) contractată -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) efectiv realizată - 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Principalele completări (suplimente) la contractele iniț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jc w:val="right"/>
        <w:rPr>
          <w:lang w:val="ro-MD" w:eastAsia="hi-IN" w:bidi="hi-IN"/>
        </w:rPr>
      </w:pPr>
      <w:r>
        <w:rPr>
          <w:rFonts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/>
      </w:r>
    </w:p>
    <w:sectPr>
      <w:type w:val="nextPage"/>
      <w:pgSz w:w="11906" w:h="16838"/>
      <w:pgMar w:left="709" w:right="850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c760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c7602"/>
    <w:rPr/>
  </w:style>
  <w:style w:type="character" w:styleId="Style15" w:customStyle="1">
    <w:name w:val="Абзац списка Знак"/>
    <w:link w:val="ListParagraph"/>
    <w:uiPriority w:val="34"/>
    <w:qFormat/>
    <w:locked/>
    <w:rsid w:val="00b32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c760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792D3-1A68-4EBD-A543-537DB4191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0</Pages>
  <Words>3298</Words>
  <Characters>18799</Characters>
  <CharactersWithSpaces>2205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0:00Z</dcterms:created>
  <dc:creator>Jurist2</dc:creator>
  <dc:description/>
  <dc:language>en-US</dc:language>
  <cp:lastModifiedBy>Jurist2</cp:lastModifiedBy>
  <cp:lastPrinted>2023-12-18T07:36:00Z</cp:lastPrinted>
  <dcterms:modified xsi:type="dcterms:W3CDTF">2024-01-15T0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