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81045616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lui local L553 ”R26-Batîr-Ciuflești”, nr: ocds-b3wdp1-MD-167810456169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6T12:10:00Z</dcterms:modified>
  <cp:revision>29</cp:revision>
  <dc:subject/>
  <dc:title/>
</cp:coreProperties>
</file>