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lang w:val="en-US"/>
              </w:rPr>
              <w:t>Obiectul achiziţiei:</w:t>
            </w:r>
            <w:r>
              <w:rPr>
                <w:b/>
                <w:sz w:val="32"/>
                <w:szCs w:val="32"/>
                <w:lang w:val="en-US"/>
              </w:rPr>
              <w:tab/>
              <w:tab/>
            </w:r>
            <w:r>
              <w:rPr>
                <w:sz w:val="28"/>
                <w:szCs w:val="28"/>
                <w:u w:val="single"/>
              </w:rPr>
              <w:t>Produse alimentare pentru semestrul I anul 2021</w:t>
            </w:r>
          </w:p>
          <w:p>
            <w:pPr>
              <w:pStyle w:val="Normal"/>
              <w:widowControl w:val="false"/>
              <w:spacing w:lineRule="auto" w:line="360"/>
              <w:jc w:val="both"/>
              <w:rPr>
                <w:sz w:val="32"/>
                <w:szCs w:val="32"/>
              </w:rPr>
            </w:pPr>
            <w:r>
              <w:rPr>
                <w:sz w:val="32"/>
                <w:szCs w:val="32"/>
                <w:lang w:val="en-US"/>
              </w:rPr>
              <w:t>Cod CPV:</w:t>
            </w:r>
            <w:r>
              <w:rPr>
                <w:b/>
                <w:sz w:val="32"/>
                <w:szCs w:val="32"/>
                <w:lang w:val="en-US"/>
              </w:rPr>
              <w:tab/>
              <w:tab/>
              <w:tab/>
              <w:tab/>
            </w:r>
            <w:r>
              <w:rPr>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IMSP SCM „Sfântul Arhanghel Mihail”</w:t>
            </w:r>
          </w:p>
          <w:p>
            <w:pPr>
              <w:pStyle w:val="Normal"/>
              <w:widowControl w:val="false"/>
              <w:spacing w:lineRule="auto" w:line="360"/>
              <w:jc w:val="both"/>
              <w:rPr>
                <w:sz w:val="32"/>
                <w:szCs w:val="32"/>
              </w:rPr>
            </w:pPr>
            <w:r>
              <w:rPr>
                <w:sz w:val="32"/>
                <w:szCs w:val="32"/>
                <w:lang w:val="en-US"/>
              </w:rPr>
              <w:t>Procedura achiziţiei:</w:t>
              <w:tab/>
              <w:tab/>
            </w:r>
            <w:r>
              <w:rPr>
                <w:sz w:val="32"/>
                <w:szCs w:val="32"/>
                <w:u w:val="single"/>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175" w:type="dxa"/>
        <w:tblLayout w:type="fixed"/>
        <w:tblCellMar>
          <w:top w:w="0" w:type="dxa"/>
          <w:left w:w="108" w:type="dxa"/>
          <w:bottom w:w="0" w:type="dxa"/>
          <w:right w:w="108" w:type="dxa"/>
        </w:tblCellMar>
        <w:tblLook w:val="04a0"/>
      </w:tblPr>
      <w:tblGrid>
        <w:gridCol w:w="709"/>
        <w:gridCol w:w="992"/>
        <w:gridCol w:w="2126"/>
        <w:gridCol w:w="992"/>
        <w:gridCol w:w="851"/>
        <w:gridCol w:w="4076"/>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141"/>
              <w:gridCol w:w="1276"/>
              <w:gridCol w:w="46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 xml:space="preserve">IMSP SCM „Sfântul Arhanghel Mihail”, </w:t>
                  </w:r>
                </w:p>
                <w:p>
                  <w:pPr>
                    <w:pStyle w:val="TextBody"/>
                    <w:widowControl w:val="false"/>
                    <w:rPr>
                      <w:rFonts w:ascii="Times New Roman" w:hAnsi="Times New Roman"/>
                      <w:i/>
                      <w:i/>
                      <w:szCs w:val="24"/>
                    </w:rPr>
                  </w:pPr>
                  <w:r>
                    <w:rPr>
                      <w:rFonts w:ascii="Times New Roman" w:hAnsi="Times New Roman"/>
                      <w:i/>
                      <w:szCs w:val="24"/>
                    </w:rPr>
                    <w:t>c/f: 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Produse alimentare pentru semestrul I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w:t>
                  </w:r>
                </w:p>
                <w:p>
                  <w:pPr>
                    <w:pStyle w:val="TextBody"/>
                    <w:widowControl w:val="false"/>
                    <w:rPr>
                      <w:rFonts w:ascii="Times New Roman" w:hAnsi="Times New Roman"/>
                      <w:i/>
                      <w:i/>
                      <w:szCs w:val="24"/>
                    </w:rPr>
                  </w:pPr>
                  <w:r>
                    <w:rPr>
                      <w:rFonts w:ascii="Times New Roman" w:hAnsi="Times New Roman"/>
                      <w:i/>
                      <w:szCs w:val="24"/>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i/>
                      <w:szCs w:val="24"/>
                      <w:lang w:eastAsia="ru-RU"/>
                    </w:rPr>
                    <w:t>mijloacele fondurilor CNAM şi mijloacele special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55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 xml:space="preserve">Adresa: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Chişinău, str. Arhanghel Mihail, 38</w:t>
                  </w:r>
                </w:p>
              </w:tc>
            </w:tr>
            <w:tr>
              <w:trPr>
                <w:trHeight w:val="4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 xml:space="preserve">Tel:` </w:t>
                    <w:tab/>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022 24-36-9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i/>
                      <w:i/>
                    </w:rPr>
                  </w:pPr>
                  <w:r>
                    <w:rPr>
                      <w:i/>
                    </w:rPr>
                    <w:t xml:space="preserve">022 24-14-88 </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inessa.ursachi@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Inessa Ursachi, șef achiziții public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0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bCs/>
                <w:color w:val="000000"/>
              </w:rPr>
              <w:t>Lotul 1 Produse de panificați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1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rPr>
            </w:pPr>
            <w:r>
              <w:rPr>
                <w:iCs/>
                <w:color w:val="000000"/>
              </w:rPr>
              <w:t>Pâine din făină de grâu cal.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6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efeliată, masa franzelei – 500-600gr. Standard de referință: HG nr. 775 sau SM 173:1997. Grafic de livrare: zilni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1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rPr>
            </w:pPr>
            <w:r>
              <w:rPr>
                <w:iCs/>
                <w:color w:val="000000"/>
              </w:rPr>
              <w:t>Pâine de sec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7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efeliată, masa franzelei – 500-600gr. Standard de referință: HG nr. 775 sau GOST 28807-90. Grafic de livrare: zilni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2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fle cu mac/sus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7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făină de grâu de calitate superioară, cu mac sau susan, masa chiflei - 100 gr, ambalată în pelicula alimentară, etichetată. Standard de referinta: HG nr.775 din 03.07.2007. Grafic de livrare: 2 ori/săptămâ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0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2 Biscuiți și covrig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20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iscuiți dieteti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din făină de </w:t>
            </w:r>
            <w:r>
              <w:rPr>
                <w:b/>
                <w:bCs/>
                <w:color w:val="000000"/>
                <w:u w:val="single"/>
              </w:rPr>
              <w:t>grâu</w:t>
            </w:r>
            <w:r>
              <w:rPr>
                <w:color w:val="000000"/>
              </w:rPr>
              <w:t>, cu conţinut redus de zahăr, fără semințe (se admite cu susan) ambalate în cutii de 4-5 kg. Standard de referinta: HG nr.775 sau GOST 24901-89 sau SM DSTU 3781-2005. Grafic de livrare: o dată/2 săptămâ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20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ovrig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ntegrali cu tărâțe, ambalaj 1-2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r>
          </w:p>
          <w:p>
            <w:pPr>
              <w:pStyle w:val="Normal"/>
              <w:widowControl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27" w:hanging="0"/>
              <w:rPr>
                <w:b/>
                <w:b/>
                <w:color w:val="000000"/>
              </w:rPr>
            </w:pPr>
            <w:r>
              <w:rPr>
                <w:b/>
                <w:color w:val="000000"/>
              </w:rPr>
            </w:r>
          </w:p>
          <w:p>
            <w:pPr>
              <w:pStyle w:val="Normal"/>
              <w:widowControl w:val="false"/>
              <w:rPr>
                <w:color w:val="000000"/>
              </w:rPr>
            </w:pPr>
            <w:r>
              <w:rPr>
                <w:color w:val="000000"/>
              </w:rPr>
            </w:r>
          </w:p>
        </w:tc>
        <w:tc>
          <w:tcPr>
            <w:tcW w:w="80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3 Mușchi de vi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ușchi de v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7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efrigerat, dezosat, fără tendoane, fracționat a câte 5kg, în cutii. Standard de referință: HG nr. 696 din 04.08.2010. Grafic de livrare: o dată/săptămînă. Se livrează cu transport care necesită regim termic specia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r>
          </w:p>
          <w:p>
            <w:pPr>
              <w:pStyle w:val="Normal"/>
              <w:widowControl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27" w:hanging="0"/>
              <w:rPr>
                <w:b/>
                <w:b/>
                <w:color w:val="000000"/>
              </w:rPr>
            </w:pPr>
            <w:r>
              <w:rPr>
                <w:b/>
                <w:color w:val="000000"/>
              </w:rPr>
            </w:r>
          </w:p>
          <w:p>
            <w:pPr>
              <w:pStyle w:val="Normal"/>
              <w:widowControl w:val="false"/>
              <w:rPr>
                <w:color w:val="000000"/>
              </w:rPr>
            </w:pPr>
            <w:r>
              <w:rPr>
                <w:color w:val="000000"/>
              </w:rPr>
            </w:r>
          </w:p>
        </w:tc>
        <w:tc>
          <w:tcPr>
            <w:tcW w:w="80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4 Carne de găi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lpe de g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7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ierbere rapidă, refrigerate, amb. în casolete de 1 kg, Standard de referinta: GOST 25391-82 sau PT MD 67-00400053-033:2006 sau HG 696 din 04.08.2010, HG 221 din 16.03.2009.  Grafic de livrare: o dată/săptămână. Se livrează cu transport care necesită regim termic specia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ept de g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2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ileu fără os, refrigerate, amb. în casolete de1 kg, Standard de referinta: GOST 25391-82 sau PT MD 67-00400053-033:2006 sau HG 696 din 04.08.2010, HG 221 din 16.03.2009.  Grafic de livrare: o dată/săptămână. Se livrează cu transport care necesită regim termic specia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r>
          </w:p>
          <w:p>
            <w:pPr>
              <w:pStyle w:val="Normal"/>
              <w:widowControl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27" w:hanging="0"/>
              <w:rPr>
                <w:b/>
                <w:b/>
                <w:color w:val="000000"/>
              </w:rPr>
            </w:pPr>
            <w:r>
              <w:rPr>
                <w:b/>
                <w:color w:val="000000"/>
              </w:rPr>
            </w:r>
          </w:p>
          <w:p>
            <w:pPr>
              <w:pStyle w:val="Normal"/>
              <w:widowControl w:val="false"/>
              <w:rPr>
                <w:color w:val="000000"/>
              </w:rPr>
            </w:pPr>
            <w:r>
              <w:rPr>
                <w:color w:val="000000"/>
              </w:rPr>
            </w:r>
          </w:p>
        </w:tc>
        <w:tc>
          <w:tcPr>
            <w:tcW w:w="80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lang w:val="en-US"/>
              </w:rPr>
              <w:t>Lotul 5 Ouă de găi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Ouă de găină dietet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50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tegoria A, mărimea &gt;54gr. Standard de referinta: SM 89  sau HG.nr.1208 din 27.10.2008. Grafic de livrare: o dată/săptămână. La livrare se prezintă Certifcat sanitar-veterinar cu termenul de valabilitate de 9 zile. Se livrează cu transport care necesită regim termic specia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r>
          </w:p>
          <w:p>
            <w:pPr>
              <w:pStyle w:val="Normal"/>
              <w:widowControl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27" w:hanging="0"/>
              <w:rPr>
                <w:b/>
                <w:b/>
                <w:color w:val="000000"/>
              </w:rPr>
            </w:pPr>
            <w:r>
              <w:rPr>
                <w:b/>
                <w:color w:val="000000"/>
              </w:rPr>
            </w:r>
          </w:p>
          <w:p>
            <w:pPr>
              <w:pStyle w:val="Normal"/>
              <w:widowControl w:val="false"/>
              <w:rPr>
                <w:color w:val="000000"/>
              </w:rPr>
            </w:pPr>
            <w:r>
              <w:rPr>
                <w:color w:val="000000"/>
              </w:rPr>
            </w:r>
          </w:p>
        </w:tc>
        <w:tc>
          <w:tcPr>
            <w:tcW w:w="80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6 Merluciu congela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6.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erluciu 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7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runchi fără cap şi coadă. Standard de referinta: GOST 20057-96 sau HG nr.520 din 22.06.2010. Grafic de livrare: 2ori/săptămână. Se livrează cu transport care necesită regim termic specia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r>
          </w:p>
          <w:p>
            <w:pPr>
              <w:pStyle w:val="Normal"/>
              <w:widowControl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27" w:hanging="0"/>
              <w:rPr>
                <w:b/>
                <w:b/>
                <w:color w:val="000000"/>
              </w:rPr>
            </w:pPr>
            <w:r>
              <w:rPr>
                <w:b/>
                <w:color w:val="000000"/>
              </w:rPr>
            </w:r>
          </w:p>
          <w:p>
            <w:pPr>
              <w:pStyle w:val="Normal"/>
              <w:widowControl w:val="false"/>
              <w:rPr>
                <w:color w:val="000000"/>
              </w:rPr>
            </w:pPr>
            <w:r>
              <w:rPr>
                <w:color w:val="000000"/>
              </w:rPr>
            </w:r>
          </w:p>
        </w:tc>
        <w:tc>
          <w:tcPr>
            <w:tcW w:w="80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7 Produse lacta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7.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apte pasteurizat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90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1 litru. Standard de referinta: HG nr.611 sau GOST 13277-79. Grafic de livrare: zilni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rânză de vaci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2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0,5 kg. Standard de referinta: HG nr.611 sau PT MD 67-00400053-058 sau SM 218:2001. Grafic de livrare: 3ori/săptămâ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7.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efir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2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0,5 kg. Standard de referinta: HG nr.611 sau OST 4929-84. Grafic de livrare: 3 ori/săptămâ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7.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mântână 15% cu bifidobacter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0,5 kg. Standard de referinta: HG nr.611. Grafic de livrare: 3 ori/săptămâ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Iaurt cu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70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aurt cu fructe min. 2%, 120-150 gr, în pahar de plastic, Grafic de livrare: 2 ori/săptămână. HG 611 din 05.07.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Iaurt natural fără adaos de 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9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aurt natural fără grăsimi vegetale, fără adaosuri de zahăr și fără îndulcitori artificiali, min 2%, 120-150 gr, în pahar de plastic. Grafic de livrare: 2 ori/săptămână. HG 611 din 05.07.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7.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Unt de va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8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smântână dulce, nesărat, grăsime 72,5%, pachet 200 g. Termen de valabilitate 30-40 zile. Temperatura de păstrare de la 0° la +4°C, în frigider. Standard de referinta: GOST 37-91 sau HG nr.611. Grafic de livrare: 2 ori/săptămâ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7.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așcav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5% de grăsime în subsanţa uscată, fără adaos de grasimi vegetale. Standard de referinta: HG nr.611 sau  SM 218:2001. Grafic de livrare: 3 ori/săptămână.</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 </w:t>
            </w:r>
          </w:p>
        </w:tc>
        <w:tc>
          <w:tcPr>
            <w:tcW w:w="80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rPr>
              <w:t>Lotul 8 Paste făinoas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511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aste făin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tate superioară (clasa I). Din făină de grâu de soi tare de calitate superioară (grupa A). Diverse forme: scoici, spirale, cornișoare, pene, etc..  Ambalate în pachete de 1 kg. Standard de referință HG 775 din 13.07.2007. Grafic de livrare: 2 ori/lu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8.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511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idea cu o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tate superioară (clasa I), grupa A. Ambalate în pachete de 1 kg. Standard de referință HG 775 din 13.07.2007. Grafic de livrare: 2 ori/lu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 </w:t>
            </w:r>
          </w:p>
        </w:tc>
        <w:tc>
          <w:tcPr>
            <w:tcW w:w="80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rPr>
              <w:t>Lotul 9  Crup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9.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hriș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Calitatea superioară. Standard de referinta: GOST 5550-74 sau GOST 26791-89. Grafic de livrare: o dată/săptămâ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9.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ore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Calitate superioară, bob întreg, rotund. Standard de referinta: GOST 6292-93 sau GOST 26791-89 sau HG nr.291 din 22.04.2014. Grafic de livrare: o dată/săptămâ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9.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ulgi de ovăz mărunțiți, de fierbere rapidă 4-5 minu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0,5 kg, Calitate superioară, neprăjit, mărunțit. Fierbere rapidă, 4-5 minute  Standard de referinta: GOST 21149-93 sau PT MD 67-38179823-002:2006. Grafic de livrare: o dată/săptămâ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9.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Calitate superioară. Standard de referinta: HG nr.68 din 29.01.09 sau GOST 7022-97. Grafic de livrare: o dată/săptămână. Grafic de livrare: o dată/săptămâ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orz mărunț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5784-60 sau SF sau GOST 26791-89. Grafic de livrare: o dată/săptămâ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9.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Arpacaș de orz (Перлов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5784-60 sau GOST 26791-89. Grafic de livrare: o dată/săptămâ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9.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grâ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276-60 sau GOST 26791-89. Grafic de livrare: o dată/săptămâ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9.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6002-69 sau SF sau GOST 26791-89. Grafic de livrare: o dată/săptămâ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9.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5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572-60 sau GOST 26791-89. Grafic de livrare: o dată/săptămâ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 </w:t>
            </w:r>
          </w:p>
        </w:tc>
        <w:tc>
          <w:tcPr>
            <w:tcW w:w="80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rPr>
              <w:t>Lotul 10 Fructe usca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er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eliate, fără sâmburi. Standard de referinta: HG nr.1523 din 29.12.2007 sau GOST 28502-90. Grafic de livrare: o dată/lu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0.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run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ră miros de fum. Standard de referinta: HG nr.1523 din 29.12.2007 sau GOST 28502-90 sau SM 248:2004. Grafic de livrare: o dată/lu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0.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ră sâmburi, ambalaj 200 gr. Standard de referinta: GOST 6882-88 sau HG 1523 din 29.12.2007. Grafic de livrare: o dată/lu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0.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ăcieș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Grafic de livrare: o dată/lu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80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11 Conserve din legume și fruc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astă de roș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ubstanţe uscate 25% (borcan 720 ml). Standard de referinta: GOST 30425-97 sau SM 247:2004. Grafic de livrare: o dată/2 săptămâ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zăre verde conserv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rcan 720 ml. Standard de referinta: GOST 15842-90 sau GOST 30425-97. Grafic de livrare: o dată/2 săptămâ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giun în asortiment (din mere, caise, prune, gut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rcan 360-380 ml. GOST 6929-88 sau HG nr.216 din 27.02.2008. Grafic de livrare: o dată/2 săptămâ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uc de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7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impezit, tetrapack 1 litru. Standard de referinta: HG nr.1111 din 06.12.2010 sau SM 183:2003. Grafic de livrare: o dată/2 săptămâ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uc de 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ră sare, tetrapack 1 litru. Standard de referinta: HG nr.1111 din 06.12.2010 sau SM 227. Grafic de livrare: o dată/2 săptămâ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80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12 Produse de băcăni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ăină de grâ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tate superioară, ambalaj 2 kg, Standard de referinta: HG nr.68 din 29.01.09 sau SM 202:2000. Grafic de livrare: o dată/săptămâ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Ulei din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3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afinat deodorat, sticle 5 litri. Standard de referinta:HG nr.434 din 27.05.2010 sau GOST 1129-93. Grafic de livrare: o dată/2 saptămî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3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pachete 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sfeclă de zahăr. Pachete de 1 kg. Standard de referință: HG nr. 774 din 03.07.2007. Grafic de livrare: o data/2 saptămî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pliculețe de 5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sfeclă de zahăr. Standard de referinta: HG nr.774 din 03.07.2007. Grafic de livrare: o dată/2 săptămâ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asole al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8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HG nr.205 din 11.03.2009 sau GOST 7758-75. Grafic de livrare: o dată/2 săptămâ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zăre șlefu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5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HG nr.205 din 11.03.2009 sau GOST 26791-89 sau PT MD 67-38869887-003:2005. Grafic de livrare: o dată/2 săptămâ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Oțet de masă de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andard de referinta: HG nr.1403 din 09.12.2008. Grafic de livrare: o dată/2 săptămâ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632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eai negru în pliculețe de 2 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andard de referinta: HG 206 din 11.03.2009 sau GOST 1938-90. Grafic de livrare: o dată/lu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4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0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13830-97. Grafic de livrare: o dată/lu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41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acao pudră extra,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00 gr. Standard de referinta: GOST 108-76. Grafic de livrare: o dată/lu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eltea (chisel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0</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00-200 g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8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rojdii de panificați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de 50-100 grame. Standard de referinta: GOST 171-81. Grafic de livrare: o dată/lu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1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per negru măc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 de polietilena 10-20 g. Standard de referinta: GOST 29050-91. Grafic de livrare: o dată/lu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1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per negru boa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 de polietilena 10-20 g. Standard de referinta: GOST 29050-91. Grafic de livrare: o dată/lu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3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runză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runze uscate, ambalat în pachete de polietilena 10-20 g. Standard de referinta: GOST 17594-81. Grafic de livrare: o dată/lu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are de lămî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scat, ambalat în pachet de polietilena 10-20 g. Standard de referinta: GOST 908-97. Grafic de livrare: o dată/lu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3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corțișoară măcin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e de 10-20 g. Grafic de livrare: o dată/lu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9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raf de co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e de 10-20 g. Grafic de livrare: o dată/lu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0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vani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e de 10-20 g.Grafic de livrare: o dată/lună.</w:t>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 xml:space="preserve">Codul fiscal: 1003600152558 </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 xml:space="preserve">Codul bancar: VICBMD2X469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DDP - Franco destinație vămuit,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graficului de livrare, de la 01.01.2021 până la 30.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 Arhanghel Mihai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în termen de 15 zil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Electronic, prin intermediul SIA RSAP MTender</w:t>
            </w:r>
          </w:p>
        </w:tc>
        <w:tc>
          <w:tcPr>
            <w:tcW w:w="8" w:type="dxa"/>
            <w:tcBorders/>
          </w:tcPr>
          <w:p>
            <w:pPr>
              <w:pStyle w:val="Normal"/>
              <w:widowControl w:val="false"/>
              <w:rPr/>
            </w:pPr>
            <w:r>
              <w:rPr/>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la data și ora stabilită de sistem</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53" w:type="dxa"/>
            <w:gridSpan w:val="2"/>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Nu se aplică</w:t>
            </w:r>
          </w:p>
        </w:tc>
      </w:tr>
      <w:tr>
        <w:trPr>
          <w:trHeight w:val="7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69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FF0000"/>
              </w:rPr>
            </w:pPr>
            <w:r>
              <w:rPr>
                <w:b/>
                <w:i/>
                <w:color w:val="000000"/>
                <w:sz w:val="22"/>
                <w:szCs w:val="22"/>
                <w:lang w:val="en-US"/>
              </w:rPr>
              <w:t>[</w:t>
            </w:r>
            <w:r>
              <w:rPr>
                <w:b/>
                <w:i/>
                <w:color w:val="000000"/>
                <w:sz w:val="22"/>
                <w:szCs w:val="22"/>
              </w:rPr>
              <w:t>Cel mai mic preț și îndeplinirea tuturor cerințelor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 xml:space="preserve">Codul fiscal: 1003600152558 </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 xml:space="preserve">Codul bancar: VICBMD2X469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5 zile</w:t>
            </w:r>
          </w:p>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b/>
                <w:b/>
                <w:i/>
                <w:i/>
                <w:iCs/>
                <w:color w:val="FF0000"/>
                <w:lang w:val="en-US"/>
              </w:rPr>
            </w:pPr>
            <w:r>
              <w:rPr>
                <w:i/>
                <w:color w:val="FF0000"/>
              </w:rPr>
              <w:t>Contractul va fi semnat de către autoritatea contractantă doar după prezentarea în original sau transferul la contul bancar a garanției de bună execuție a contractulu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43"/>
        <w:gridCol w:w="273"/>
        <w:gridCol w:w="233"/>
        <w:gridCol w:w="2286"/>
        <w:gridCol w:w="1401"/>
        <w:gridCol w:w="1258"/>
        <w:gridCol w:w="1118"/>
        <w:gridCol w:w="2240"/>
        <w:gridCol w:w="2013"/>
        <w:gridCol w:w="2688"/>
        <w:gridCol w:w="1159"/>
        <w:gridCol w:w="90"/>
      </w:tblGrid>
      <w:tr>
        <w:trPr>
          <w:trHeight w:val="697" w:hRule="atLeast"/>
        </w:trPr>
        <w:tc>
          <w:tcPr>
            <w:tcW w:w="1216"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63"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90" w:type="dxa"/>
            <w:tcBorders/>
          </w:tcPr>
          <w:p>
            <w:pPr>
              <w:pStyle w:val="Normal"/>
              <w:widowControl w:val="false"/>
              <w:rPr/>
            </w:pPr>
            <w:r>
              <w:rPr/>
            </w:r>
          </w:p>
        </w:tc>
      </w:tr>
      <w:tr>
        <w:trPr/>
        <w:tc>
          <w:tcPr>
            <w:tcW w:w="121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0" w:type="dxa"/>
            <w:tcBorders/>
          </w:tcPr>
          <w:p>
            <w:pPr>
              <w:pStyle w:val="Normal"/>
              <w:widowControl w:val="false"/>
              <w:rPr/>
            </w:pPr>
            <w:r>
              <w:rPr/>
            </w:r>
          </w:p>
        </w:tc>
      </w:tr>
      <w:tr>
        <w:trPr>
          <w:trHeight w:val="397" w:hRule="atLeast"/>
        </w:trPr>
        <w:tc>
          <w:tcPr>
            <w:tcW w:w="15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0" w:type="dxa"/>
            <w:tcBorders/>
          </w:tcPr>
          <w:p>
            <w:pPr>
              <w:pStyle w:val="Normal"/>
              <w:widowControl w:val="false"/>
              <w:rPr/>
            </w:pPr>
            <w:r>
              <w:rPr/>
            </w:r>
          </w:p>
        </w:tc>
      </w:tr>
      <w:tr>
        <w:trPr>
          <w:trHeight w:val="397" w:hRule="atLeast"/>
        </w:trPr>
        <w:tc>
          <w:tcPr>
            <w:tcW w:w="15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0" w:type="dxa"/>
            <w:tcBorders/>
          </w:tcPr>
          <w:p>
            <w:pPr>
              <w:pStyle w:val="Normal"/>
              <w:widowControl w:val="false"/>
              <w:rPr/>
            </w:pPr>
            <w:r>
              <w:rPr/>
            </w:r>
          </w:p>
        </w:tc>
      </w:tr>
      <w:tr>
        <w:trPr>
          <w:trHeight w:val="567" w:hRule="atLeast"/>
        </w:trPr>
        <w:tc>
          <w:tcPr>
            <w:tcW w:w="943" w:type="dxa"/>
            <w:tcBorders/>
          </w:tcPr>
          <w:p>
            <w:pPr>
              <w:pStyle w:val="Normal"/>
              <w:widowControl w:val="false"/>
              <w:rPr/>
            </w:pPr>
            <w:r>
              <w:rPr/>
            </w:r>
          </w:p>
        </w:tc>
        <w:tc>
          <w:tcPr>
            <w:tcW w:w="506" w:type="dxa"/>
            <w:gridSpan w:val="2"/>
            <w:tcBorders/>
          </w:tcPr>
          <w:p>
            <w:pPr>
              <w:pStyle w:val="Normal"/>
              <w:widowControl w:val="false"/>
              <w:rPr/>
            </w:pPr>
            <w:r>
              <w:rPr/>
            </w:r>
          </w:p>
        </w:tc>
        <w:tc>
          <w:tcPr>
            <w:tcW w:w="8303" w:type="dxa"/>
            <w:gridSpan w:val="5"/>
            <w:tcBorders/>
            <w:shd w:color="auto" w:fill="auto" w:val="clear"/>
          </w:tcPr>
          <w:p>
            <w:pPr>
              <w:pStyle w:val="Normal"/>
              <w:widowControl w:val="false"/>
              <w:rPr/>
            </w:pPr>
            <w:r>
              <w:rPr/>
            </w:r>
          </w:p>
        </w:tc>
        <w:tc>
          <w:tcPr>
            <w:tcW w:w="5860" w:type="dxa"/>
            <w:gridSpan w:val="3"/>
            <w:tcBorders/>
            <w:shd w:color="auto" w:fill="auto" w:val="clear"/>
          </w:tcPr>
          <w:p>
            <w:pPr>
              <w:pStyle w:val="Normal"/>
              <w:widowControl w:val="false"/>
              <w:rPr/>
            </w:pPr>
            <w:r>
              <w:rPr/>
            </w:r>
          </w:p>
        </w:tc>
        <w:tc>
          <w:tcPr>
            <w:tcW w:w="90" w:type="dxa"/>
            <w:tcBorders/>
          </w:tcPr>
          <w:p>
            <w:pPr>
              <w:pStyle w:val="Normal"/>
              <w:widowControl w:val="false"/>
              <w:rPr/>
            </w:pPr>
            <w:r>
              <w:rPr/>
            </w:r>
          </w:p>
        </w:tc>
      </w:tr>
      <w:tr>
        <w:trPr>
          <w:trHeight w:val="104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082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Lotul 1 – Produse de panificați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100-7</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rPr>
            </w:pPr>
            <w:r>
              <w:rPr>
                <w:iCs/>
                <w:color w:val="000000"/>
              </w:rPr>
              <w:t>Pâine din făină de grâu cal. superioar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efeliată, masa franzelei – 500-600gr. Standard de referință: HG nr. 775 sau SM 173:1997. Grafic de livrare: zilnic</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10-7</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rPr>
            </w:pPr>
            <w:r>
              <w:rPr>
                <w:iCs/>
                <w:color w:val="000000"/>
              </w:rPr>
              <w:t>Pâine de secar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efeliată, masa franzelei – 500-600gr. Standard de referință: HG nr. 775 sau GOST 28807-90. Grafic de livrare: zilnic</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200-8</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fle cu mac/susan</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făină de grâu de calitate superioară, cu mac sau susan, masa chiflei - 100 gr, ambalată în pelicula alimentară, etichetată. Standard de referinta: HG nr.775 din 03.07.2007. Grafic de livrare: 2 ori/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082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2 – Biscuiți și covrige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20000-2</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iscuiți dietetic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din făină de </w:t>
            </w:r>
            <w:r>
              <w:rPr>
                <w:b/>
                <w:bCs/>
                <w:color w:val="000000"/>
                <w:u w:val="single"/>
              </w:rPr>
              <w:t>grâu</w:t>
            </w:r>
            <w:r>
              <w:rPr>
                <w:color w:val="000000"/>
              </w:rPr>
              <w:t>, cu conţinut redus de zahăr, fără semințe (se admit cu susan) ambalate în cutii de 4-5 kg. Standard de referinta: HG nr.775 sau GOST 24901-89 sau SM DSTU 3781-2005.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32"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20000-2</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ovrige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ntegrali cu tărâțe, ambalaj 1-2 kg</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082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rPr>
              <w:t>Lotul 3</w:t>
            </w:r>
            <w:r>
              <w:rPr>
                <w:b/>
                <w:color w:val="000000"/>
                <w:lang w:val="en-US"/>
              </w:rPr>
              <w:t xml:space="preserve"> – Mușchi de vit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Mușchi de vi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frigerat, dezosat, fără tendoane, fracționat a câte 5kg, în cutii. Standard de referință: HG nr. 696 din 04.08.2010. Grafic de livrare: o dată/săptămînă. Se livrează cu transport care necesită regim termic special.</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82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lang w:val="en-US"/>
              </w:rPr>
              <w:t>Lotul 4 – Carne de găină</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ulpe de găin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ierbere rapidă, refrigerate, amb. în casolete de 1 kg, Standard de referinta: GOST 25391-82 sau PT MD 67-00400053-033:2006 sau HG 696 din 04.08.2010, HG 221 din 16.03.2009.  Grafic de livrare: o dată/săptămână. Se livrează cu transport care necesită regim termic special.</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ept de găin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ileu fără os, refrigerate, amb. în casolete de1 kg, Standard de referinta: GOST 25391-82 sau PT MD 67-00400053-033:2006 sau HG 696 din 04.08.2010, HG 221 din 16.03.2009.  Grafic de livrare: o dată/săptămână. Se livrează cu transport care necesită regim termic speci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82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color w:val="000000"/>
              </w:rPr>
              <w:t>Lotul 5 – Ouă de găi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Ouă de găină dietetic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tegoria A, mărimea &gt;54gr. Standard de referinta: SM 89  sau HG.nr.1208 din 27.10.2008. Grafic de livrare: o dată/săptămână. La livrare se prezintă Certifcat sanitar-veterinar cu termenul de valabilitate de 9 zile. Se livrează cu transport care necesită regim termic speci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82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color w:val="000000"/>
              </w:rPr>
              <w:t>Lotul 6 – Merluciu congela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erluciu congela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runchi fără cap şi coadă. Standard de referinta: GOST 20057-96 sau HG nr.520 din 22.06.2010. Grafic de livrare: 2ori/săptămână. Se livrează cu transport care necesită regim termic speci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82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color w:val="000000"/>
              </w:rPr>
              <w:t>Lotul 7 – Produse lacta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apte pasteurizat 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1 litru. Standard de referinta: HG nr.611 sau GOST 13277-79. Grafic de livrare: zilnic.</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rânză de vaci 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0,5 kg. Standard de referinta: HG nr.611 sau PT MD 67-00400053-058 sau SM 218:2001. Grafic de livrare: 3ori/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efir 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0,5 kg. Standard de referinta: HG nr.611 sau OST 4929-84. Grafic de livrare: 3 ori/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mântână 15% cu bifidobacteri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0,5 kg. Standard de referinta: HG nr.611. Grafic de livrare: 3 ori/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Iaurt cu fruc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aurt cu fructe min. 2%, 120-150 gr, în pahar de plastic. Grafic de livrare: 2 ori/săptămână. HG 611 din 05.07.201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Iaurt natural fără adaos de zahă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aurt natural fără grăsimi vegetale, fără adaosuri de zahăr și fără îndulcitori artificiali, min. 2%, 120-150 gr, în pahar de plastic. Grafic de livrare: 2 ori/săptămână. HG 611 din 05.07.201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Unt de vac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smântână dulce, nesărat, grăsime 72,5%, pachet 200 g. Termen de valabilitate 30-40 zile. Temperatura de păstrare de la 0° la +4°C, în frigider. Standard de referinta: GOST 37-91 sau HG nr.611. Grafic de livrare: 2 ori/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așcav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5% de grăsime în subsanţa uscată, fără adaos de grasimi vegetale. Standard de referinta: HG nr.611 sau  SM 218:2001. Grafic de livrare: 3 ori/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082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rPr>
              <w:t>Lotul 8 – Paste făinoas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51100-9</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aste făinoas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tate superioară (clasa I). Din făină de grâu de soi tare de calitate superioară, (grupa A). Diverse forme: scoici, spirale, cornișoare, pene, etc..  Ambalate în pachete de 1 kg. Standard de referință HG 775 din 13.07.2007. Grafic de livrare: 2 ori/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51100-9</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idea cu ou</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tate superioară, (clasa I), grupa A. Ambalate în pachete de 1 kg. Standard de referință HG 775 din 13.07.2007. Grafic de livrare: 2 ori/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082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rPr>
              <w:t>Lotul 9</w:t>
            </w:r>
            <w:r>
              <w:rPr>
                <w:b/>
                <w:color w:val="000000"/>
                <w:lang w:val="en-US"/>
              </w:rPr>
              <w:t xml:space="preserve"> - Crup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hrișc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Calitatea superioară. Standard de referinta: GOST 5550-74 sau GOST 26791-89.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orez</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Calitate superioară, bob întreg, rotund. Standard de referinta: GOST 6292-93 sau GOST 26791-89 sau HG nr.291 din 22.04.2014.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ulgi de ovăz mărunțiți, de fierbere rapidă 4-5 minu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0,5 kg, Calitate superioară, neprăjit, mărunțit. Fierbere rapidă, 4-5 minute  Standard de referinta: GOST 21149-93 sau PT MD 67-38179823-002:2006.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griș</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Calitate superioară. Standard de referinta: HG nr.68 din 29.01.09 sau GOST 7022-97. Grafic de livrare: o dată/săptămână.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orz mărunți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5784-60 sau SF sau GOST 26791-89.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Arpacaș de orz (Перловка)</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5784-60 sau GOST 26791-89.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grâu</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276-60 sau GOST 26791-89.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porumb</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6002-69 sau SF sau GOST 26791-89.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me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572-60 sau GOST 26791-89.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082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rPr>
              <w:t>Lotul 10</w:t>
            </w:r>
            <w:r>
              <w:rPr>
                <w:b/>
                <w:color w:val="000000"/>
                <w:lang w:val="en-US"/>
              </w:rPr>
              <w:t xml:space="preserve"> – Fructe usca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ere usca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eliate, fără sâmburi. Standard de referinta: HG nr.1523 din 29.12.2007 sau GOST 28502-90.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rune usca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ră miros de fum. Standard de referinta: HG nr.1523 din 29.12.2007 sau GOST 28502-90 sau SM 248:2004.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tafid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ră sâmburi, ambalaj 200 gr. Standard de referinta: GOST 6882-88 sau HG 1523 din 29.12.2007.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ăcieș usca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82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color w:val="000000"/>
              </w:rPr>
              <w:t>Lotul 11 – Conserve din fructe și legum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astă de roși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ubstanţe uscate 25% (borcan 720 ml). Standard de referinta: GOST 30425-97 sau SM 247:2004.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zăre verde conserva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rcan 720 ml. Standard de referinta: GOST 15842-90 sau GOST 30425-97.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giun în asortiment (din mere, caise,prune, gutui,et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rcan 360-380 ml. GOST 6929-88 sau HG nr.216 din 27.02.2008.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uc de fruc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impezit, tetrapack 1 litru. Standard de referinta: HG nr.1111 din 06.12.2010 sau SM 183:2003.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uc de toma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ră sare, tetrapack 1 litru. Standard de referinta: HG nr.1111 din 06.12.2010 sau SM 227.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082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color w:val="000000"/>
              </w:rPr>
              <w:t>Lotul 12 – Produse de băcăni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ăină de grâu</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tate superioară, ambalaj 2 kg, Standard de referinta: HG nr.68 din 29.01.09 sau SM 202:2000.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Ulei din floarea soarelu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afinat deodorat, sticle 5 litri. Standard de referinta: HG nr. 434 din 27.05.2010 sau GOST 1129-93.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pachete 1 k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sfeclă de zahăr. Pachete de 1 kg. Standard de referinta: HG nr.774 din 03.07.2007.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pliculețe de 5g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sfeclă de zahăr. Standard de referinta: HG nr.774 din 03.07.2007.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asole alb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HG nr.205 din 11.03.2009 sau GOST 7758-75.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zăre șlefui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HG nr.205 din 11.03.2009 sau GOST 26791-89 sau PT MD 67-38869887-003:2005.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Oțet de masă de 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andard de referinta: HG nr.1403 din 09.12.2008.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63200-7</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eai negru în pliculețe de 2 g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andard de referinta: HG 206 din 11.03.2009 sau GOST 1938-90.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400-5</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are ioda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13830-97.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41000-5</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acao pudră extra, calitate superioar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00 gr. Standard de referinta: GOST 108-76.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eltea (chisel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00-200 g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8000-9</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rojdii de panificație usca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de 50-100 grame. Standard de referinta: GOST 171-81.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100-2</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per negru măcina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 de polietilena 10-20 g. Standard de referinta: GOST 29050-91.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100-2</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per negru boab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 de polietilena 10-20 g. Standard de referinta: GOST 29050-91.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300-4</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runză de dafin</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runze uscate, ambalat în pachete de polietilena 10-20 g. Standard de referinta: GOST 17594-81.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0000-3</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are de lămîi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scat, ambalat în pachet de polietilena 10-20 g. Standard de referinta: GOST 908-97.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300-4</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corțișoară măcina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e de 10-20 g.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9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raf de cop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e de 10-20 g.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0000-5</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vanila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e de 10-20 g.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tcBorders>
          </w:tcPr>
          <w:p>
            <w:pPr>
              <w:pStyle w:val="Normal"/>
              <w:widowControl w:val="false"/>
              <w:tabs>
                <w:tab w:val="clear" w:pos="720"/>
                <w:tab w:val="left" w:pos="6120" w:leader="none"/>
              </w:tabs>
              <w:rPr/>
            </w:pPr>
            <w:r>
              <w:rPr/>
            </w:r>
          </w:p>
        </w:tc>
        <w:tc>
          <w:tcPr>
            <w:tcW w:w="506" w:type="dxa"/>
            <w:gridSpan w:val="2"/>
            <w:tcBorders>
              <w:top w:val="single" w:sz="4" w:space="0" w:color="000000"/>
            </w:tcBorders>
          </w:tcPr>
          <w:p>
            <w:pPr>
              <w:pStyle w:val="Normal"/>
              <w:widowControl w:val="false"/>
              <w:tabs>
                <w:tab w:val="clear" w:pos="720"/>
                <w:tab w:val="left" w:pos="6120" w:leader="none"/>
              </w:tabs>
              <w:rPr/>
            </w:pPr>
            <w:r>
              <w:rPr/>
            </w:r>
          </w:p>
        </w:tc>
        <w:tc>
          <w:tcPr>
            <w:tcW w:w="1416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256"/>
              <w:gridCol w:w="962"/>
              <w:gridCol w:w="1884"/>
              <w:gridCol w:w="949"/>
              <w:gridCol w:w="1470"/>
              <w:gridCol w:w="897"/>
              <w:gridCol w:w="1189"/>
              <w:gridCol w:w="1513"/>
              <w:gridCol w:w="1186"/>
              <w:gridCol w:w="36"/>
              <w:gridCol w:w="1040"/>
              <w:gridCol w:w="169"/>
              <w:gridCol w:w="37"/>
              <w:gridCol w:w="1191"/>
              <w:gridCol w:w="24"/>
              <w:gridCol w:w="36"/>
              <w:gridCol w:w="467"/>
            </w:tblGrid>
            <w:tr>
              <w:trPr>
                <w:trHeight w:val="697" w:hRule="atLeast"/>
              </w:trPr>
              <w:tc>
                <w:tcPr>
                  <w:tcW w:w="13779" w:type="dxa"/>
                  <w:gridSpan w:val="14"/>
                  <w:tcBorders/>
                  <w:shd w:color="auto" w:fill="auto" w:val="clear"/>
                  <w:vAlign w:val="center"/>
                </w:tcPr>
                <w:p>
                  <w:pPr>
                    <w:pStyle w:val="Heading2"/>
                    <w:widowControl w:val="false"/>
                    <w:spacing w:before="200" w:after="0"/>
                    <w:rPr>
                      <w:sz w:val="24"/>
                      <w:lang w:val="en-US"/>
                    </w:rPr>
                  </w:pPr>
                  <w:bookmarkStart w:id="180" w:name="_Toc449539096"/>
                  <w:bookmarkStart w:id="181" w:name="_Toc392180207"/>
                  <w:r>
                    <w:rPr/>
                    <w:t xml:space="preserve">Specificații de preț </w:t>
                  </w:r>
                  <w:r>
                    <w:rPr>
                      <w:lang w:val="en-US"/>
                    </w:rPr>
                    <w:t>(F4.2)</w:t>
                  </w:r>
                  <w:bookmarkEnd w:id="180"/>
                  <w:bookmarkEnd w:id="181"/>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c>
                <w:tcPr>
                  <w:tcW w:w="137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2" w:type="dxa"/>
                  <w:gridSpan w:val="11"/>
                  <w:tcBorders/>
                  <w:shd w:color="auto" w:fill="auto" w:val="clear"/>
                </w:tcPr>
                <w:p>
                  <w:pPr>
                    <w:pStyle w:val="Normal"/>
                    <w:widowControl w:val="false"/>
                    <w:rPr/>
                  </w:pPr>
                  <w:r>
                    <w:rPr/>
                  </w:r>
                </w:p>
              </w:tc>
              <w:tc>
                <w:tcPr>
                  <w:tcW w:w="192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100-7</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rPr>
                  </w:pPr>
                  <w:r>
                    <w:rPr>
                      <w:iCs/>
                      <w:color w:val="000000"/>
                    </w:rPr>
                    <w:t>Pâine din făină de grâu cal.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10-7</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rPr>
                  </w:pPr>
                  <w:r>
                    <w:rPr>
                      <w:iCs/>
                      <w:color w:val="000000"/>
                    </w:rPr>
                    <w:t>Pâine de sec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200-8</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fle cu mac/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200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iscuiți dieteti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200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ovrig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ușchi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ulpe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ept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Ouă de găină diet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erluciu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apte pasteurizat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rânză de vaci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efir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mântână 15% cu bifidobacter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Iaurt cu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Iaurt natural fără adaos de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Unt de va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aș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51100-9</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51100-9</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idea cu 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ulgi de ovăz mărunțiți, de fierbere rapidă 4-5 minu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orz mărunț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Arpacaș de orz (Перлов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er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run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ăcieș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astă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giun în asortiment (din mere, prune, caise, et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uc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color w:val="000000"/>
                    </w:rPr>
                    <w:t>Suc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pachete d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pliculețe de 5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asole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zăre șlefu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Oțet de masă de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63200-7</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eai negru în pliculețe de 2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400-5</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41000-5</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acao pudră extra,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eltea (chisel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8000-9</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rojdii de panificați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1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1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per negru boa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300-4</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runză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0000-3</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are de lămî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300-4</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corțișoară măcin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9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raf de co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0000-5</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vani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1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7"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84" w:type="dxa"/>
                  <w:tcBorders/>
                </w:tcPr>
                <w:p>
                  <w:pPr>
                    <w:pStyle w:val="Normal"/>
                    <w:widowControl w:val="false"/>
                    <w:rPr/>
                  </w:pPr>
                  <w:r>
                    <w:rPr/>
                  </w:r>
                </w:p>
              </w:tc>
              <w:tc>
                <w:tcPr>
                  <w:tcW w:w="949" w:type="dxa"/>
                  <w:tcBorders/>
                </w:tcPr>
                <w:p>
                  <w:pPr>
                    <w:pStyle w:val="Normal"/>
                    <w:widowControl w:val="false"/>
                    <w:rPr/>
                  </w:pPr>
                  <w:r>
                    <w:rPr/>
                  </w:r>
                </w:p>
              </w:tc>
              <w:tc>
                <w:tcPr>
                  <w:tcW w:w="1470" w:type="dxa"/>
                  <w:tcBorders/>
                </w:tcPr>
                <w:p>
                  <w:pPr>
                    <w:pStyle w:val="Normal"/>
                    <w:widowControl w:val="false"/>
                    <w:rPr/>
                  </w:pPr>
                  <w:r>
                    <w:rPr/>
                  </w:r>
                </w:p>
              </w:tc>
              <w:tc>
                <w:tcPr>
                  <w:tcW w:w="897" w:type="dxa"/>
                  <w:tcBorders/>
                </w:tcPr>
                <w:p>
                  <w:pPr>
                    <w:pStyle w:val="Normal"/>
                    <w:widowControl w:val="false"/>
                    <w:rPr/>
                  </w:pPr>
                  <w:r>
                    <w:rPr/>
                  </w:r>
                </w:p>
              </w:tc>
              <w:tc>
                <w:tcPr>
                  <w:tcW w:w="1189" w:type="dxa"/>
                  <w:tcBorders/>
                </w:tcPr>
                <w:p>
                  <w:pPr>
                    <w:pStyle w:val="Normal"/>
                    <w:widowControl w:val="false"/>
                    <w:rPr/>
                  </w:pPr>
                  <w:r>
                    <w:rPr/>
                  </w:r>
                </w:p>
              </w:tc>
              <w:tc>
                <w:tcPr>
                  <w:tcW w:w="1513" w:type="dxa"/>
                  <w:tcBorders/>
                </w:tcPr>
                <w:p>
                  <w:pPr>
                    <w:pStyle w:val="Normal"/>
                    <w:widowControl w:val="false"/>
                    <w:rPr/>
                  </w:pPr>
                  <w:r>
                    <w:rPr/>
                  </w:r>
                </w:p>
              </w:tc>
              <w:tc>
                <w:tcPr>
                  <w:tcW w:w="1186" w:type="dxa"/>
                  <w:tcBorders/>
                </w:tcPr>
                <w:p>
                  <w:pPr>
                    <w:pStyle w:val="Normal"/>
                    <w:widowControl w:val="false"/>
                    <w:rPr/>
                  </w:pPr>
                  <w:r>
                    <w:rPr/>
                  </w:r>
                </w:p>
              </w:tc>
              <w:tc>
                <w:tcPr>
                  <w:tcW w:w="36" w:type="dxa"/>
                  <w:tcBorders/>
                </w:tcPr>
                <w:p>
                  <w:pPr>
                    <w:pStyle w:val="Normal"/>
                    <w:widowControl w:val="false"/>
                    <w:rPr/>
                  </w:pPr>
                  <w:r>
                    <w:rPr/>
                  </w:r>
                </w:p>
              </w:tc>
              <w:tc>
                <w:tcPr>
                  <w:tcW w:w="1040"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bl>
          <w:p>
            <w:pPr>
              <w:pStyle w:val="Normal"/>
              <w:widowControl w:val="false"/>
              <w:rPr>
                <w:bCs/>
                <w:iCs/>
              </w:rPr>
            </w:pPr>
            <w:r>
              <w:rPr>
                <w:bCs/>
                <w:iCs/>
              </w:rPr>
            </w:r>
          </w:p>
        </w:tc>
        <w:tc>
          <w:tcPr>
            <w:tcW w:w="90"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4847154"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909603565"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SectionIXHeader"/>
              <w:widowControl w:val="false"/>
              <w:spacing w:before="0" w:after="0"/>
              <w:ind w:firstLine="540"/>
              <w:jc w:val="both"/>
              <w:rPr>
                <w:rFonts w:ascii="Times New Roman" w:hAnsi="Times New Roman"/>
                <w:b w:val="false"/>
                <w:b w:val="false"/>
                <w:sz w:val="24"/>
                <w:szCs w:val="24"/>
              </w:rPr>
            </w:pPr>
            <w:r>
              <w:rPr>
                <w:rFonts w:ascii="Times New Roman" w:hAnsi="Times New Roman"/>
                <w:b w:val="false"/>
                <w:sz w:val="24"/>
                <w:szCs w:val="24"/>
              </w:rPr>
              <w:t>Achitarea Bunurilor livrate se va efectua în termen de</w:t>
            </w:r>
            <w:r>
              <w:rPr>
                <w:rFonts w:ascii="Times New Roman" w:hAnsi="Times New Roman"/>
                <w:b w:val="false"/>
                <w:color w:val="0000FF"/>
                <w:sz w:val="24"/>
                <w:szCs w:val="24"/>
              </w:rPr>
              <w:t xml:space="preserve"> </w:t>
            </w:r>
            <w:r>
              <w:rPr>
                <w:rFonts w:ascii="Times New Roman" w:hAnsi="Times New Roman"/>
                <w:b w:val="false"/>
                <w:sz w:val="24"/>
                <w:szCs w:val="24"/>
                <w:lang w:val="en-GB"/>
              </w:rPr>
              <w:t>15 zile bancare din ziua livrării a bunurilor</w:t>
            </w:r>
            <w:r>
              <w:rPr>
                <w:rFonts w:ascii="Times New Roman" w:hAnsi="Times New Roman"/>
                <w:b w:val="false"/>
                <w:color w:val="0000FF"/>
                <w:sz w:val="24"/>
                <w:szCs w:val="24"/>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 sau de calitate ce nu corespunde cerințelor specificației tehnice a prezentului Contract.;</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ția bancară sau Transfer,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6" w:name="_GoBack"/>
            <w:bookmarkEnd w:id="186"/>
            <w:r>
              <w:rPr/>
              <w:t xml:space="preserve"> cu întîrziere a Bunurilor, Vînzătorul poartă răspundere materială în valoare de 0,1% din suma Bunurilor nelivrate, pentru fiecare zi de întîrziere, dar nu mai mult de 5%</w:t>
            </w:r>
            <w:r>
              <w:rPr>
                <w:i/>
              </w:rPr>
              <w:t xml:space="preserve"> </w:t>
            </w:r>
            <w:r>
              <w:rPr/>
              <w:t>din suma totală a prezentului Contract. În cazul în care întîrzierea depășește 14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ectionIXHeader" w:customStyle="1">
    <w:name w:val="Section IX Header"/>
    <w:basedOn w:val="Normal"/>
    <w:uiPriority w:val="99"/>
    <w:qFormat/>
    <w:rsid w:val="00b66f24"/>
    <w:pPr>
      <w:spacing w:before="240" w:after="240"/>
      <w:jc w:val="center"/>
    </w:pPr>
    <w:rPr>
      <w:rFonts w:ascii="Times New Roman Bold" w:hAnsi="Times New Roman Bold"/>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7E9570-A50A-4F62-A017-5DAB2FF286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ages>51</Pages>
  <Words>14307</Words>
  <Characters>81552</Characters>
  <CharactersWithSpaces>95668</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Economist</cp:lastModifiedBy>
  <cp:lastPrinted>2018-10-10T11:05:00Z</cp:lastPrinted>
  <dcterms:modified xsi:type="dcterms:W3CDTF">2020-11-13T12:0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