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6"/>
        <w:gridCol w:w="1837"/>
        <w:gridCol w:w="1183"/>
        <w:gridCol w:w="1312"/>
        <w:gridCol w:w="725"/>
        <w:gridCol w:w="2300"/>
        <w:gridCol w:w="3151"/>
      </w:tblGrid>
      <w:tr>
        <w:trPr>
          <w:trHeight w:val="697" w:hRule="atLeast"/>
        </w:trPr>
        <w:tc>
          <w:tcPr>
            <w:tcW w:w="132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achiziției: Pompă de drenaj</w:t>
            </w:r>
          </w:p>
        </w:tc>
      </w:tr>
      <w:tr>
        <w:trPr>
          <w:trHeight w:val="567" w:hRule="atLeast"/>
        </w:trPr>
        <w:tc>
          <w:tcPr>
            <w:tcW w:w="78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bunurilor/serviciil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modelului bunului/servici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Ţara de origi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-cătorul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</w:rPr>
              <w:t xml:space="preserve">Pompă de drenaj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ălțime de ridicare: ≥8m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it mc/h: ≥10;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re: 220V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re: 500-1000W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8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857ABA-170E-4301-B9D3-1B6352BCA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Voinovan Viorica</cp:lastModifiedBy>
  <dcterms:modified xsi:type="dcterms:W3CDTF">2024-09-30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