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o-RO"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Bendazolum 10mg/ml- 1,0</w:t>
      </w: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endazolum 10mg/ml- 1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ă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  <w:tab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4AX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D9E631-C0AE-4671-9D41-DFD68DC49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1:00Z</dcterms:created>
  <dc:creator>User</dc:creator>
  <dc:description/>
  <dc:language>en-US</dc:language>
  <cp:lastModifiedBy>User</cp:lastModifiedBy>
  <dcterms:modified xsi:type="dcterms:W3CDTF">2019-02-2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