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 xml:space="preserve">achiziționarea </w:t>
      </w:r>
      <w:r>
        <w:rPr>
          <w:rFonts w:eastAsia="Calibri"/>
          <w:b/>
          <w:sz w:val="24"/>
          <w:szCs w:val="24"/>
          <w:lang w:val="en-US"/>
        </w:rPr>
        <w:t>ascensorului pentru Căminul nr.12 din str. Vladimir Korolenko, 61/3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  <w:lang w:val="ro-MD"/>
        </w:rPr>
        <w:t xml:space="preserve"> 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1133"/>
        <w:gridCol w:w="1843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4161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scensor pentru Căminul nr.12 din str. Vladimir Korolenko, 6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3 3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sz w:val="24"/>
          <w:szCs w:val="24"/>
          <w:lang w:val="ro-MD"/>
        </w:rPr>
        <w:t>la solicitarea Cumpărătorului în termen de 3 luni de la solici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bookmarkStart w:id="0" w:name="_Hlk527120"/>
      <w:r>
        <w:rPr>
          <w:sz w:val="24"/>
          <w:szCs w:val="24"/>
          <w:shd w:fill="FFFFFF" w:val="clear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 sub formă de transfer pe contul autorităţii contractante: cuantumul căreia va constitui 1% din valoarea ofertei fără TVA-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te conformative, ce se prezintă ulterior, la solicitarea Aautorității contractante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restanțelor  față de bugetul public national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, conform cerințelor Inspectoratului Fiscal al Replublicii)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pentru ultimii 3 ani- min 1,0 mln l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– minim 3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demonstrarea experienței similar se va prezenta minim un contract similar, cu o valoare minima de 75 % din valoarea viitorului contract. La contract va fi anexat copia facturilor fiscal și a actelor de primire-predare –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 o recomandare la contractile prezentate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e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 de livrare și instalare va fi de: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 luni de la solicitarea Cumpărător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bunurilor de la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2 ani - max 5 an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ocul de livrare și instalare a bunuri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ăminul nr.12 din str. Vladimir Korolenko, 61/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de bună execuți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licitația electronică, se va desfăsura în trei runde, pasul minim fiind de 525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bookmarkStart w:id="1" w:name="_GoBack"/>
      <w:bookmarkEnd w:id="1"/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Serghei Suman</w:t>
      </w:r>
      <w:r>
        <w:rPr>
          <w:b/>
          <w:sz w:val="24"/>
          <w:szCs w:val="24"/>
          <w:shd w:fill="FFFFFF" w:val="clear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 xml:space="preserve">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993FC-5EDC-4FEF-8F48-A74DF8948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  <Pages>4</Pages>
  <Words>1370</Words>
  <Characters>7810</Characters>
  <CharactersWithSpaces>916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4-18T13:16:00Z</cp:lastPrinted>
  <dcterms:modified xsi:type="dcterms:W3CDTF">2019-05-20T12:52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