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de </w:t>
      </w:r>
      <w:r>
        <w:rPr>
          <w:b/>
          <w:sz w:val="24"/>
          <w:szCs w:val="24"/>
          <w:shd w:fill="FFFF00" w:val="clear"/>
          <w:lang w:val="en-US"/>
        </w:rPr>
        <w:t>Produse alimentare pentru a II jum  an. 2023, de la 01.08.2023-31.12.2023, pentru Gradinita de copii “Andrieș”</w:t>
      </w:r>
      <w:r>
        <w:rPr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țuri</w:t>
      </w:r>
      <w:r>
        <w:rPr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ăria satului Usti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MD"/>
        </w:rPr>
        <w:t>76010090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satul Ustia raionul Duba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024855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u w:val="none"/>
            <w:lang w:val="en-US"/>
          </w:rPr>
          <w:t xml:space="preserve">ustiaprescolar@gmail.com, </w:t>
        </w:r>
        <w:bookmarkStart w:id="0" w:name="_GoBack"/>
        <w:bookmarkEnd w:id="0"/>
        <w:r>
          <w:rPr>
            <w:rStyle w:val="InternetLink"/>
            <w:b/>
            <w:color w:val="auto"/>
            <w:sz w:val="24"/>
            <w:szCs w:val="24"/>
            <w:u w:val="none"/>
            <w:lang w:val="en-US"/>
          </w:rPr>
          <w:t>pr_ustia</w:t>
        </w:r>
      </w:hyperlink>
      <w:r>
        <w:rPr>
          <w:b/>
          <w:sz w:val="24"/>
          <w:szCs w:val="24"/>
          <w:lang w:val="en-US"/>
        </w:rPr>
        <w:t>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302"/>
        <w:gridCol w:w="2126"/>
        <w:gridCol w:w="979"/>
        <w:gridCol w:w="863"/>
        <w:gridCol w:w="2288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pte pasteuriz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%,in pachete de polietilena,1 l,livrare de 2 ori pe saptamina,în prima jumătate a zilei,Luni , mi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za de vaci  0,500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%,punga de 0.5 kg,livrare de 2 ori pe saptamina în prima jumă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1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22"/>
                <w:szCs w:val="22"/>
                <w:lang w:val="en-US"/>
              </w:rPr>
              <w:t>Brînză cu cheag tare ruses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22"/>
                <w:szCs w:val="22"/>
                <w:lang w:val="en-US"/>
              </w:rPr>
              <w:t>ambalat 1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% grasime,SM 218-2001,livrare o data pe saptamina,luni în prima jum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49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intina,pahar 350 gr.,20% grăsi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har 350 gr.,20% grăsimi l,livrare de doua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93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fir  2.5 % ambalat la 0,500kg pelicul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2.5 % ambalat la 0,500 kg pelicula SF 04928383025:2010 </w:t>
            </w:r>
            <w:r>
              <w:rPr>
                <w:i/>
                <w:lang w:val="en-US"/>
              </w:rPr>
              <w:t>l,livrare de doua ori pe saptamina</w:t>
            </w:r>
            <w:r>
              <w:rPr>
                <w:lang w:val="en-US"/>
              </w:rPr>
              <w:t>, în prima jumătate a zilei,Luni ,mi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ine franze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en-US"/>
              </w:rPr>
              <w:t>Pâine de grâu calitatea I, fortificată cu Fe și acid folic, feliată a câte 0,400 kg / buc. Ambalată în polietilenă. Zilnic pînă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ine de seca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îne din făină de secară integrală masa de 0,600 gr,feliata,ambalata,livrare zilnica piina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1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f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mbalată în </w:t>
            </w:r>
            <w:r>
              <w:rPr>
                <w:i/>
                <w:lang w:val="en-US"/>
              </w:rPr>
              <w:t>polietilenă, sa nu conțină zahăr mai mult de 15% in 0,100,gr. Produs.Livrare de 2 ori pe saptamina,pînă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858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scuiti din lapte topi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Fără uleiuri hidrogenate sau de palmier. Calitatea superioară. Ambalate în cutii de carton max 5 kg. 1 dată  pe săptămână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vrig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mbalaj pachet 1,0kg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ulpe de pui broiler dezosata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ătă  făra spată dezosată refrigerată ,calitate superioara,fasonata la 1 kg ,livrare la necessitate de 2 ori pe săptămșnă(Luni, jo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7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pt de pui broile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ăt,refrigerate fara os,calitate superioara,masa 1 kg,GOST 2539-82,livrare la necesitat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vita proaspata,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color w:val="0D0D0D"/>
                <w:lang w:val="en-US"/>
              </w:rPr>
              <w:t xml:space="preserve">Carne de vită, fără os, fără 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color w:val="0D0D0D"/>
                <w:lang w:val="en-US"/>
              </w:rPr>
              <w:t xml:space="preserve">tendoane, calitate superioară, 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color w:val="0D0D0D"/>
                <w:lang w:val="en-US"/>
              </w:rPr>
              <w:t xml:space="preserve">refrigerata, proaspătă în 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color w:val="0D0D0D"/>
                <w:lang w:val="en-US"/>
              </w:rPr>
              <w:t xml:space="preserve">ambalaj de polietilena, 3kg, 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color w:val="0D0D0D"/>
                <w:lang w:val="en-US"/>
              </w:rPr>
              <w:t xml:space="preserve">GOST 779-55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vrare la necesitate de 2 ori pe săptămșnă(Luni, jo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2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porc degresata,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arne de porc proaspătă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degresată, refrigerată, fără os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i grăsimi, calitate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superioară, în pachet de polietilena 2kg</w:t>
            </w:r>
            <w:r>
              <w:rPr>
                <w:color w:val="0D0D0D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97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leu de peste neglazur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eastAsia="" w:eastAsiaTheme="minorEastAsia"/>
                <w:i/>
                <w:i/>
                <w:lang w:val="en-US"/>
              </w:rPr>
            </w:pPr>
            <w:r>
              <w:rPr>
                <w:rFonts w:eastAsia="" w:eastAsiaTheme="minorEastAsia"/>
                <w:i/>
                <w:lang w:val="en-US"/>
              </w:rPr>
              <w:t>Calitate superioara,ambalat 7 kg,livrare o data pe saptamina.</w:t>
            </w:r>
          </w:p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eastAsia="" w:eastAsiaTheme="minorEastAsia"/>
                <w:i/>
                <w:i/>
                <w:lang w:val="en-US"/>
              </w:rPr>
            </w:pPr>
            <w:r>
              <w:rPr>
                <w:rFonts w:eastAsia="" w:eastAsiaTheme="minorEastAsia"/>
                <w:i/>
                <w:lang w:val="en-US"/>
              </w:rPr>
              <w:t>Țara de origine Spania,Argentin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" w:eastAsiaTheme="minorEastAsia"/>
                <w:i/>
                <w:lang w:val="en-US"/>
              </w:rPr>
              <w:t>Urugva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unchi de peste He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>Trunchi Hec Hubbsi,calitate superioara,ambalat 10 kg,livrare o data pe saptamina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>Țara de origine Spania,Argentin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>Urugva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a de ros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a I,borcane cu masa de 0.720 gr,SM 247-2004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iod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de 1 kg,GOST 13830-37,livrare o data pe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a de gai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ă de masa,categoria A,masa 60 gr,livrare de doua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s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abe intregi,ambalaj 1 kg,calitate superioara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16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gr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7022-97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2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lefuit,intreg,rotund,ambalaj 1 kg,calitate superioara,,GOST 6292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12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or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pac .1kg .Calitate superioara,ambalaj 1 kg,GOST 6292-93,livrare o data pe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Arnăutc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26791-89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 de ovas cu componen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0,500 kg,GOST 21149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so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be,ambalaj 1 kg,GOST 26791-89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3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mie proasp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80-1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8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ina de gri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2 kg,SM 202-2000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Seminte de in pachet 0,200 g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Ambalat la pachet de 0,200 gr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e fainoas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farfal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upa B,Calitate superioara,Clasa I,ambalaj 1 kg,GOST 1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7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ietei de casa cu o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0.5 kg,GOST –SM 191,grupa B,cl I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porum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276-60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uscata sfarim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ărîmată,calitate superioara,ambalaj 1 kg,MD 6738869887-00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52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verde conserv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În borcane de 700 gr,GOST 158-42-90,calitate superioară,livrare o data pe sapta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56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vegetal nerafin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egetal,ambalaj 1 l,GOST 1129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rumb conservat bor.400 g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nr.520-22,06,2010calitate superioară 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t taranes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1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 200g,grasimea 72.5%,GOST 3737-95,livrare de 2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ind w:firstLine="708"/>
              <w:rPr>
                <w:lang w:val="en-US"/>
              </w:rPr>
            </w:pPr>
            <w:r>
              <w:rPr>
                <w:lang w:val="en-US"/>
              </w:rPr>
              <w:t>51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vegetal rafin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egetal,ambalaj 1 l,GOST 1129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dra de  caca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Ambalat în pachet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0.100g.Calitate superioară.Livrare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3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cati,,calitate superioara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cata,rotunda,masa 40 gr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0 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ngimea de la 12 cm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7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 pichine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a,masa de 2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spata,masa de 2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6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a ros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medie 4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fructe cu miez,ambalat borcan 3,0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fructe calitate superioară, natural,  ambalat în borcane de 3 L.1 dată pe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rosii cu miez borc 3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roșii calitate superioară, natural,  ambalat în borcane de 3 L.1 dată pe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 negru , 100 pac *2 gr.cu 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00  buc *2gr cu ata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er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ci,proaspete,calitate superioara,GOST 29270-95,livrare ,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fide ,ambalat 1,0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.nr.520/22,06,2010. Calitate superioară pachet 1,0 kg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cte uscate(mere,pere,prune,gutui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,ambalaj 2.5 kg.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175</w:t>
            </w:r>
            <w:r>
              <w:rPr>
                <w:i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trunjel verd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 verde,livrare o data pe saptamina in prima jumat a zilei,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60</w:t>
            </w:r>
            <w:r>
              <w:rPr>
                <w:i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tet de mas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c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%,sticle de 1 l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60</w:t>
            </w:r>
            <w:r>
              <w:rPr>
                <w:i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Rosii proaspete </w:t>
            </w:r>
            <w:r>
              <w:rPr>
                <w:i/>
              </w:rPr>
              <w:t>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e marime medie 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giu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ment(mere,pere,cais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n fructe diferite sau asortate, nezaharisit, fără impurități, cu gust și aromă specifică fructului din care este preparat, fără semne de fermentație sau mucegai, ambalat la borcane de max. 0,860kg</w:t>
            </w:r>
            <w:r>
              <w:rPr>
                <w:lang w:val="en-US"/>
              </w:rPr>
              <w:t xml:space="preserve">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ti proaspeti,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eti,netezi,livrare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ocol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masa+/-5 kg,GOST 29270-95,livrare o data pe saptamina in prima jumatate a zilei,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opi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aspat,masa+/-5 kg,GOST 29270-95,livrare o data pe saptamin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n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proaspete,calitate livrare </w:t>
            </w:r>
            <w:r>
              <w:rPr>
                <w:lang w:val="en-US"/>
              </w:rPr>
              <w:t>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sii proaspete impo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e marime medie 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stan la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masa+/-5 kg,GOST 29270-95,livrare o data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ti  proaspeti,impo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eti,netezi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a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1 kg GOST 21-94 din sfecla calitate standart,livrare 1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rsici la sezon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ulci,proaspete,calitate superioa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,livrare luni prima juma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ndarine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ulci,proaspete,calitate superioara,GOST 29270-95,livrare luni prima juma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idiche neag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tunda,proaspata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ortocale la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Dulci,proaspete,calitate superioara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a de m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 67-38975129-002:2010 Ambalat in pachet de 1 kg.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ă de arpaca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en-US"/>
              </w:rPr>
              <w:t>SF 67-38975129-002:2010 Ambalat in pachet de 1 kg.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 făinoase spicus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Grupa B Clasa IAmbalat pac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unze de dafi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 17594-8.Ambalat la pachet de 0.20 gr.Livrare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ld de gaina fara spate dezos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calitate superioara,fasonat la 3 kg,livrare 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carbonat de sodiu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pachet de0,500gr.Livrare o data pe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dei dulci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 1726-850709 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dei dulci Califor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 1726-850709 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ădăcină de țălin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3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sturo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Biscuiti </w:t>
            </w:r>
            <w:r>
              <w:rPr>
                <w:lang w:val="ro-MD"/>
              </w:rPr>
              <w:t xml:space="preserve">de ovas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ără uleiuri hidrogenate sau de palmier.Calitatea superioară. Ambalate în cutii de carton max.5 kg. 1 dată pe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vlecei proaspeti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Proaspeti ,calitate superioara,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uat congelat feliat cu drojd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0,800 gr,fara margarina cu drojdie,feliat GOST 26545-85.Tara de origine R Mol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00 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une proaspete la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ci,proaspete,calitate superioa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,livrare luni prima juma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lemantine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80-1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une uscate fara simburi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e in cutii cite 1-3 kg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sole conservata in sous de tom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in cutie,borc 0,500 gr,sos 52%,calit super.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2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1,5 %asortiment,ambalat pet 0,5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0,5 l ,1,5 % grasime, livrare de 2 ori pe saptamina,in prima jumatate a zilei,Luni,miercuri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șii in suc propri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borcan de 0,720gr.Livrare o data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604584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01.08.2023-31.12.2023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conform graficului de livrare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mpletat si confirmat prin semnatura electroni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Specificatii tehnice conform anexei nr.22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Specificatii de pret conform Anexei nr.23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ere de participare conform Anexei nr.7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Declaratie privind valabilitatea ofertei conform Anexei nr.8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 xml:space="preserve">Certificat de conformitate Eliberat de Organizmul National de Verificare a conformitatii produselor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Graficul de livrare a produse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de detinere a abatorului sau contract cu asemenea abator la pozitiile carn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sanitar veterinary pentru unitatea de transport cu regim termic speci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licitația electronica, 2 runde ; pasul – 1%.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41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 xml:space="preserve">Informația o găsiți în SIA RSAP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567"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Verdeș Maxim     </w:t>
      </w:r>
      <w:r>
        <w:rPr>
          <w:b/>
          <w:sz w:val="24"/>
          <w:szCs w:val="24"/>
          <w:lang w:val="en-US"/>
        </w:rPr>
        <w:t xml:space="preserve">                                                         L.Ș.</w:t>
      </w:r>
    </w:p>
    <w:sectPr>
      <w:footerReference w:type="default" r:id="rId3"/>
      <w:type w:val="nextPage"/>
      <w:pgSz w:w="11906" w:h="16838"/>
      <w:pgMar w:left="1276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9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7490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490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674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74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7490c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67490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7490c"/>
    <w:rPr>
      <w:color w:val="0000FF" w:themeColor="hyperlink"/>
      <w:u w:val="single"/>
    </w:rPr>
  </w:style>
  <w:style w:type="character" w:styleId="Appleconvertedspace" w:customStyle="1">
    <w:name w:val="apple-converted-space"/>
    <w:qFormat/>
    <w:rsid w:val="0067490c"/>
    <w:rPr/>
  </w:style>
  <w:style w:type="character" w:styleId="Emphasis">
    <w:name w:val="Emphasis"/>
    <w:basedOn w:val="DefaultParagraphFont"/>
    <w:qFormat/>
    <w:rsid w:val="0067490c"/>
    <w:rPr>
      <w:rFonts w:cs="Times New Roman"/>
      <w:i/>
      <w:i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13bc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749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749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74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7490c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013bc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7490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aprescolar@gmail.com, pr_ust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3161F6-1A0E-4645-8DF8-2A9841FF3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3027</Words>
  <Characters>17259</Characters>
  <CharactersWithSpaces>20246</CharactersWithSpaces>
  <Paragraphs>4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8:00Z</dcterms:created>
  <dc:creator>User</dc:creator>
  <dc:description/>
  <dc:language>en-US</dc:language>
  <cp:lastModifiedBy>Пользователь</cp:lastModifiedBy>
  <cp:lastPrinted>2023-06-19T08:03:00Z</cp:lastPrinted>
  <dcterms:modified xsi:type="dcterms:W3CDTF">2023-06-30T08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