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iCs/>
          <w:lang w:val="en-US" w:eastAsia="en-US"/>
        </w:rPr>
      </w:pPr>
      <w:bookmarkStart w:id="0" w:name="_Hlk130907738"/>
      <w:bookmarkEnd w:id="0"/>
      <w:r>
        <w:rPr>
          <w:lang w:val="en-US"/>
        </w:rPr>
        <w:t>Obiectul achiziţiilor:</w:t>
      </w:r>
      <w:r>
        <w:rPr>
          <w:sz w:val="28"/>
          <w:szCs w:val="28"/>
          <w:lang w:val="en-US"/>
        </w:rPr>
        <w:t xml:space="preserve"> </w:t>
      </w:r>
      <w:r>
        <w:rPr>
          <w:b/>
          <w:lang w:val="ro-RO"/>
        </w:rPr>
        <w:t>“</w:t>
      </w:r>
      <w:r>
        <w:rPr>
          <w:b/>
          <w:bCs/>
          <w:iCs/>
          <w:lang w:val="en-US" w:eastAsia="en-US"/>
        </w:rPr>
        <w:t xml:space="preserve">Lucrări de amenajare prin pavare a trotuarului din str.Decebal, mun. Bălți (de la intersecția cu str. I. Franco până la intersectie cu </w:t>
      </w:r>
    </w:p>
    <w:p>
      <w:pPr>
        <w:pStyle w:val="Normal"/>
        <w:ind w:right="567" w:hanging="0"/>
        <w:rPr>
          <w:b/>
          <w:b/>
          <w:lang w:val="ro-RO"/>
        </w:rPr>
      </w:pPr>
      <w:r>
        <w:rPr>
          <w:b/>
          <w:bCs/>
          <w:iCs/>
          <w:lang w:val="en-US" w:eastAsia="en-US"/>
        </w:rPr>
        <w:t>str. Smolean și str. Alexandru cel Bun)</w:t>
      </w:r>
      <w:r>
        <w:rPr>
          <w:b/>
          <w:lang w:val="ro-RO"/>
        </w:rPr>
        <w:t>”.</w:t>
      </w:r>
    </w:p>
    <w:p>
      <w:pPr>
        <w:pStyle w:val="Normal"/>
        <w:ind w:right="567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953"/>
        <w:gridCol w:w="851"/>
        <w:gridCol w:w="1276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76"/>
        <w:gridCol w:w="5953"/>
        <w:gridCol w:w="851"/>
        <w:gridCol w:w="1276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amenaj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a trotuar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,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caparea mecanizata a imbracamintei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27,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59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patura mecanica a pamintului cu excavator cu o cupa de 0,15 m3 cu descarcare in autobasculanta:  teren de categoria 2 (incarcarea materialului demolat in cami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45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59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patura mecanica a pamintului cu excavator cu o cupa de 0,15 m3 cu descarcare in autobasculanta:  teren de categoria 2 (pentru bordu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materialului demolat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CS19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montari: dale din placi prefabricate (pavaj existe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H92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ncarcarea in auto sol (pamint) cu bolovani, cu pietre (pavajului existe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materialului demolat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H93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scarcarea in auto sol (pamint) cu bolovani, cu pietre (pavajului existen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DB3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pargerea si desfacerea betonului de ciment (demolarea fundatiei din beton sub bordu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,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61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patura mecanica a pamintului cu excavator "cu o cupa inversa " cu volumul cupei de 0,15 m3 cu descarcare in autobasculanta pe obiecte de reparatie, reconstructie sau restaurare: teren categoria 2 (incarcarea fundatiei din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13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materialului demolat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,9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erasa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02D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apatura mecanica cu excavator pe pneuri de 0,21-0,39 mc, cu comanda hidraulica, in pamint cu umiditate naturala descarcare auto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78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I50A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portarea pamintului cu autobasculanta de 5 t la distanta de 6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6,6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04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velarea terenului natural si a platformelor de terasamente cu buldozer pe tractor pe senile 65-80 CP, prin taierea damburilor si impingerea in goluri a pamintului sapat, teren catg. I si II (covata trotuarulu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08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D06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 (compactarea covate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12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tructia trotuar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ecutarea mecanizata a straturilor de fundatie cu h=12 cm din piatra sparta fr.8-32mm, la tro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336,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entru fiecare 1 cm schimbare a grosimii stratului de piatra sparta se adauga sau se scade la norma Dl111 (k=+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336,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8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pavaj vibropresat 20x10cm, h=6cm) culoare gri cu suprafata de gran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336,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D05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ompactarea cu maiul mecanic (placa vibratoare) de 150-200 kg a umpluturilor in straturi succesive de 20-30 cm grosime, exclusiv udarea fiecarui strat in parte, umpluturile executindu-se din pamint necoeziv (compactarea straturi in procesul de instalare pav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24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Montarea bordure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C54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trat de fundatie din piatra sparta fr. 16-25 mm sub bord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6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1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orduri mici, prefabricate din beton cu sectiunea de 10x15 cm, pentru incadrarea spatiilor verzi, trotuarelor, aleilor, etc., asezate pe o fundatie din beton, de 10x20 cm (bordura din beton vibropresat 1000x200x80 Lxhxl mm asezata pe un pat de beton Bc 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506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10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Borduri prefabricate din beton, pentru trotuare 24x25 cm, pe fundatie de beton 35x15 cm (bordura din beton vibropresat 1000x300x150 Lxhxl mm asezata pe un pat de beton Bc 15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justarea capacelor la finti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pAcF34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emontarea capacelor la cami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undatii monolite din beton C16/20 XF4 la edificiile artificiale (ridicarea fintinilor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E07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carosabil tip III A si B (montarea capacelor de la demontare-fara pret, fara piesa supor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E07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ontarea capacelor din fonta sau fonta-beton fara piesa-suport, la caminele de vizitare ale instalatiilor de alimentare cu apa si canalizare, carosabil tip III A si B (Capac din fonta D.600 EN-124 C2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/>
      </w:pPr>
      <w:bookmarkStart w:id="1" w:name="_Hlk172618263"/>
      <w:bookmarkEnd w:id="1"/>
      <w:r>
        <w:rPr>
          <w:b/>
          <w:bCs/>
          <w:lang w:val="ro-RO"/>
        </w:rPr>
        <w:t>Intocmit</w:t>
      </w:r>
      <w:r>
        <w:rPr>
          <w:sz w:val="28"/>
          <w:szCs w:val="28"/>
          <w:lang w:val="ro-RO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0"/>
      </w:tblGrid>
      <w:tr>
        <w:trPr>
          <w:trHeight w:val="303" w:hRule="atLeast"/>
        </w:trPr>
        <w:tc>
          <w:tcPr>
            <w:tcW w:w="4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t>Devizier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4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60" w:hRule="atLeast"/>
        </w:trPr>
        <w:tc>
          <w:tcPr>
            <w:tcW w:w="48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.Ş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  <w:bookmarkStart w:id="2" w:name="_Hlk172618263"/>
      <w:bookmarkStart w:id="3" w:name="_Hlk172618263"/>
      <w:bookmarkEnd w:id="3"/>
    </w:p>
    <w:p>
      <w:pPr>
        <w:pStyle w:val="Normal"/>
        <w:ind w:left="-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985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false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1:00Z</dcterms:created>
  <dc:creator>User</dc:creator>
  <dc:description/>
  <cp:keywords/>
  <dc:language>en-US</dc:language>
  <cp:lastModifiedBy>User</cp:lastModifiedBy>
  <cp:lastPrinted>2024-02-23T16:04:00Z</cp:lastPrinted>
  <dcterms:modified xsi:type="dcterms:W3CDTF">2024-07-30T11:51:00Z</dcterms:modified>
  <cp:revision>3</cp:revision>
  <dc:subject/>
  <dc:title/>
</cp:coreProperties>
</file>