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DE ATRIB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>Nr.</w:t>
      </w:r>
      <w:r>
        <w:rPr>
          <w:rFonts w:eastAsia="Cambria"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eastAsia="Cambria" w:cs="Times New Roman" w:ascii="Times New Roman" w:hAnsi="Times New Roman"/>
          <w:sz w:val="24"/>
          <w:szCs w:val="24"/>
        </w:rPr>
        <w:t>din 28.01.202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autoritatea contractantă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5528"/>
      </w:tblGrid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ederaţia de Atletism din Republica Moldova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işinău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11620007956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D-2001, str. Ismail 58/1, of. 309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 de telefon/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/F: 022278300, F: 022278300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mda@mf.worldathletics.org</w:t>
              </w:r>
            </w:hyperlink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m.com.md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ersoana de contact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on Frunza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ipul autorității contractante și obiectul principal de activitat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acă este cazul, mențiunea că autoritatea contractantă este o autoritate centrală de achiziție sau că achiziția implică o altă formă de achiziție comun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deraţie sportivă naţională (asociaţie obştească)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zvoltarea atletismului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procedura de atribuire</w:t>
      </w:r>
    </w:p>
    <w:tbl>
      <w:tblPr>
        <w:tblStyle w:val="TableGrid2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5569"/>
      </w:tblGrid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Tipul procedurii de atribuire aplic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o-RO" w:bidi="ar-SA"/>
              </w:rPr>
              <w:t>Licitaţie deschisă (electronică)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Justificarea alegerii procedurii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în cazul procedurii de negociere fără publicarea prealabilă a unui anunț de participar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Bunuri □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Servicii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Lucrări □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Obiectul de achiziți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o-RO" w:bidi="ar-SA"/>
              </w:rPr>
              <w:t>Servicii de transport aerian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Anunțul de participa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r.: 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a publicării: 11.01.2022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Link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https://e-licitatie.md/contract-notice/3118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riteriul de atribuire utilizat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Prețul cel mai scăzut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ostul cel mai scăzut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el mai bun raport calitate-preț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el mai bun raport calitate-cost □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hnici și instrumente specifice de atribuire utiliz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Acord-cadru 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istem dinamic de achiziții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Licitație electronică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oferte primite</w:t>
            </w:r>
          </w:p>
        </w:tc>
        <w:tc>
          <w:tcPr>
            <w:tcW w:w="5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: 2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 la operatori economici care sunt întreprinderi mici și mijlocii: DA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 la operatori economici dintr-un alt stat: NU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cale electronică: DA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atribuirea contractelor de achiziție/acordului-cad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urma examinări și evaluării ofertelor depuse în cadrul proceduri de atribuire, în baza deciziei grupului de lucru nr. 1 din 28.01.2022 s-a decis atribuirea contractului de achiziție publică/acordului-cadru ofertantului</w:t>
      </w:r>
      <w:r>
        <w:rPr/>
        <w:t>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/>
      </w:r>
    </w:p>
    <w:tbl>
      <w:tblPr>
        <w:tblStyle w:val="TableGrid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curs Grup”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 xml:space="preserve">1011600012374 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ate de contact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dresa/ telefon/ fax/ e-mail/ pagina web)</w:t>
            </w:r>
          </w:p>
        </w:tc>
        <w:tc>
          <w:tcPr>
            <w:tcW w:w="55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MD-2001, or. Chişinău, bd. Ștefan cel Mare și Sfânt 69, of. 1, tel. 079999088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 xml:space="preserve">racurs.grup@gmail.com </w:t>
            </w: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Întreprindere mică sau mijlocie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      Nu □       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sociație de operatori economic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 xml:space="preserve">(societate mixtă, consorțiu sau altele) 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      Nu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      Nu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rile atribuite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62"/>
        <w:gridCol w:w="3402"/>
        <w:gridCol w:w="1417"/>
        <w:gridCol w:w="1418"/>
        <w:gridCol w:w="1560"/>
        <w:gridCol w:w="1416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a bunurilor, serviciilor sau lucrărilor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și data contractului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ma, inclusiv TV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ervicii de transport aeri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0400000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ile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96.433 MDL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tă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țiile respective urmează a fi indicate pentru fiecare atribuire în parte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 informații:</w:t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4"/>
        <w:gridCol w:w="4393"/>
      </w:tblGrid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ntractul (contractele) atribuit (atribuite) se referă la un proiect și/sau un program finanțat din fonduri ale U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Nu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       </w:t>
            </w:r>
          </w:p>
        </w:tc>
      </w:tr>
      <w:tr>
        <w:trPr/>
        <w:tc>
          <w:tcPr>
            <w:tcW w:w="55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Publicarea anterioară în JOUE privind contractul (contractele) la care se referă anunțul respectiv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Nu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ro-RO" w:bidi="ar-SA"/>
              </w:rPr>
              <w:t>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       </w:t>
            </w:r>
          </w:p>
        </w:tc>
      </w:tr>
      <w:tr>
        <w:trPr/>
        <w:tc>
          <w:tcPr>
            <w:tcW w:w="55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Data (datele) și referința (referințele) publicărilor: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agina web: 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ww.ansc.md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te informații relevant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 ___________________________                L.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tă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nunțurile de atribuire se publică în Buletinul achiziţiilor publice în cel mult 30 de zile de la data la care se va remite informația cu privire l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lizarea procedurii de achiziție publică prin atribuirea contractului de achiziţii publice sau prin încheierea acordului-cadru, finalizarea unui concurs de soluții prin stabilirea concurentului câștigător, atribuirea unui contract de achiziţii publice printr-un sistem dinamic de achiziţ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art. 30 al Legii nr. 131 din 03.07.2015 privind achizițiile publice).</w:t>
      </w:r>
    </w:p>
    <w:sectPr>
      <w:type w:val="nextPage"/>
      <w:pgSz w:w="11906" w:h="16838"/>
      <w:pgMar w:left="1440" w:right="566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02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918"/>
    <w:rPr>
      <w:color w:val="0563C1" w:themeColor="hyperlink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48691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86918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f1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BodyTextIndent2Char"/>
    <w:qFormat/>
    <w:rsid w:val="00486918"/>
    <w:pPr>
      <w:suppressAutoHyphens w:val="true"/>
      <w:spacing w:lineRule="auto" w:line="240" w:before="0" w:after="0"/>
      <w:ind w:firstLine="567"/>
    </w:pPr>
    <w:rPr>
      <w:rFonts w:ascii="Baltica RR" w:hAnsi="Baltica RR" w:eastAsia="Times New Roman" w:cs="Baltica RR"/>
      <w:sz w:val="24"/>
      <w:szCs w:val="20"/>
      <w:lang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869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 w:customStyle="1">
    <w:name w:val="Default"/>
    <w:qFormat/>
    <w:rsid w:val="001456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63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@mf.worldathletics.org" TargetMode="External"/><Relationship Id="rId3" Type="http://schemas.openxmlformats.org/officeDocument/2006/relationships/hyperlink" Target="https://e-licitatie.md/contract-notice/31185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7</Words>
  <Characters>3465</Characters>
  <CharactersWithSpaces>4054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0:00Z</dcterms:created>
  <dc:creator>user</dc:creator>
  <dc:description/>
  <dc:language>en-US</dc:language>
  <cp:lastModifiedBy>Param Atman</cp:lastModifiedBy>
  <cp:lastPrinted>2022-01-28T13:09:00Z</cp:lastPrinted>
  <dcterms:modified xsi:type="dcterms:W3CDTF">2022-01-28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