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4 din 10.01.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tionarea rechizitelor de birou” - </w:t>
      </w:r>
      <w:r>
        <w:rPr>
          <w:b/>
          <w:bCs/>
          <w:sz w:val="24"/>
          <w:szCs w:val="24"/>
          <w:lang w:val="en-US"/>
        </w:rPr>
        <w:t>Numărul: CG-07B/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3680"/>
        <w:gridCol w:w="3754"/>
        <w:gridCol w:w="1420"/>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Denumire bunuri</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racteristic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te planificată pentru 2025</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Ascuțitoare pentru creioane                    </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u container</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Bandă adezivă (Скотч)</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2 mm lățime</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7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Bandă adezivă (Скотч)</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48 mm lățime</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7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Biblioraft (Папка согрегатор) </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50 m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4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Biblioraft (Папка согрегатор) </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75 m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aiet (Тетрадь)</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5, 12 foi, pătrățele</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7</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alculator (Калькулятор)</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2 digi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75</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8</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apsator (Степлер)</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24, 100 foi</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9</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apsator (Степлер)</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24, 20-25 foi</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0</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lame (Скрепки)</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nr. 4</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7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1</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lame (Скрепки)</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nr. 2</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2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2</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Clei (Клей) </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omen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85</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3</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Clei (Клей) </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VA (ПВА)</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4</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lei birotic (Клей канцелярский)</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8 gr.</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3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5</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lei uscat/creion (Клей сухой)</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5 gr.</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6</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Clipse de birou (Зажимы) </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w:t>
            </w:r>
            <w:r>
              <w:rPr>
                <w:color w:val="000000"/>
                <w:sz w:val="18"/>
                <w:szCs w:val="18"/>
              </w:rPr>
              <w:t>25 - №56</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7</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orector (Корректор)</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e baza de apa</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8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8</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orector lenta (Корректор лента)</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30 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9</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orector stilou (Корректор ручка)</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8 ml</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0</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oș de birou (Урна для мусора)</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last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4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1</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reion colorat (Карандаши цветные)</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2 buc in cutie</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2</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reion simplu (Карандаш простой)</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u elast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4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3</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utter (Нож канцелярский)</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18 m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4</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Decapsator (Антистеплер)</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entru sc.№10 si №24/6</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5</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Dosar cu șină (Папка скоросшиватель толстый)</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plastic fața transparentă</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6</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osar cu șină de metal (</w:t>
            </w:r>
            <w:r>
              <w:rPr>
                <w:color w:val="000000"/>
                <w:sz w:val="18"/>
                <w:szCs w:val="18"/>
              </w:rPr>
              <w:t>Скоросшив</w:t>
            </w:r>
            <w:r>
              <w:rPr>
                <w:color w:val="000000"/>
                <w:sz w:val="18"/>
                <w:szCs w:val="18"/>
                <w:lang w:val="en-US"/>
              </w:rPr>
              <w:t xml:space="preserve"> </w:t>
            </w:r>
            <w:r>
              <w:rPr>
                <w:color w:val="000000"/>
                <w:sz w:val="18"/>
                <w:szCs w:val="18"/>
              </w:rPr>
              <w:t>картон</w:t>
            </w:r>
            <w:r>
              <w:rPr>
                <w:color w:val="000000"/>
                <w:sz w:val="18"/>
                <w:szCs w:val="18"/>
                <w:lang w:val="en-US"/>
              </w:rPr>
              <w:t>)</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carton</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5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7</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Dosar cu șină de metal (Скоросшиватель пластиковый)</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plastic 110 m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8</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ile transparent cu perforare (</w:t>
            </w:r>
            <w:r>
              <w:rPr>
                <w:color w:val="000000"/>
                <w:sz w:val="18"/>
                <w:szCs w:val="18"/>
              </w:rPr>
              <w:t>Файлы</w:t>
            </w:r>
            <w:r>
              <w:rPr>
                <w:color w:val="000000"/>
                <w:sz w:val="18"/>
                <w:szCs w:val="18"/>
                <w:lang w:val="en-US"/>
              </w:rPr>
              <w:t>)</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4, 30-50 mkm, 100 buc. în pache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2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9</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Foarfece (Ножницы)</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8*205 мм</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0</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calc rulou (Калька (рул))</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ulou</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1</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color pentru tehnica de birou (Бумага голубая, зеленая, розовая ксерокс для офисной техники)</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4, 80 gr., 500 foi în pache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2</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Hîrtie de consum (</w:t>
            </w:r>
            <w:r>
              <w:rPr>
                <w:color w:val="000000"/>
                <w:sz w:val="18"/>
                <w:szCs w:val="18"/>
              </w:rPr>
              <w:t>Бумага</w:t>
            </w:r>
            <w:r>
              <w:rPr>
                <w:color w:val="000000"/>
                <w:sz w:val="18"/>
                <w:szCs w:val="18"/>
                <w:lang w:val="en-US"/>
              </w:rPr>
              <w:t xml:space="preserve"> </w:t>
            </w:r>
            <w:r>
              <w:rPr>
                <w:color w:val="000000"/>
                <w:sz w:val="18"/>
                <w:szCs w:val="18"/>
              </w:rPr>
              <w:t>писчая</w:t>
            </w:r>
            <w:r>
              <w:rPr>
                <w:color w:val="000000"/>
                <w:sz w:val="18"/>
                <w:szCs w:val="18"/>
                <w:lang w:val="en-US"/>
              </w:rPr>
              <w:t>)</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250 foi în pache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3</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indigo (Бумага копировальная)</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4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4</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pentru notițe (Бумага для заметок)</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9x9, 9x12</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5</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pentru tehnica de birou (Бумага ксерокс для офисной техники)</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2, 80 gr., flipchar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6</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pentru tehnica de birou (Бумага ксерокс для офисной техники)</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3, 80 gr., 500 foi în pache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7</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pentru tehnica de birou (Бумага ксерокс для офисной техники)</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4, 80 gr., 500 foi în pache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45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8</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rulou (Бумага рул)</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210 m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9</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rulou (Бумага рул)</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420 m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0</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 vatman (Ватман)</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860x610mm, 190g/m2</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1</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Indecs autoadeziv (Стикер (лаборат))</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52,5*21,2</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8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2</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Indecs autoadeziv color (Стикер - закладка цветной)</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hîrtie</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7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3</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upă (Увеличит стекло)</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d 75</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pă clipboard (Папка планшет)</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dublu</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4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5</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pă cu elastic (Папка на резинках)</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plast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75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6</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pă cu legătură (Папка на завязках)</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carton</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5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7</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pă unghi (Папка уголок)</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plast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8</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rker color (Маркер цветной)</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ermanen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2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9</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rker negru (Маркер черный)</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ermanen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8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0</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erforator (Дырокол)</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0 foi, Spatiu intre gauri - 80 mm</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1</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ioneze (Кнопки)</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etal</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2</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ix (Ручка простая)</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isberg</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3</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ix (Ручка)</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e gel</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4</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ix (Ручка)</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e ulei Maxritter</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5</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lic (Конверт)</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A5, cu fereastră</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6</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adieră (Ластик)</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KOH-I-NOOR</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6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7</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egistru caiet pentru cancelarie (</w:t>
            </w:r>
            <w:r>
              <w:rPr>
                <w:color w:val="000000"/>
                <w:sz w:val="18"/>
                <w:szCs w:val="18"/>
              </w:rPr>
              <w:t>Реестр</w:t>
            </w:r>
            <w:r>
              <w:rPr>
                <w:color w:val="000000"/>
                <w:sz w:val="18"/>
                <w:szCs w:val="18"/>
                <w:lang w:val="en-US"/>
              </w:rPr>
              <w:t xml:space="preserve"> </w:t>
            </w:r>
            <w:r>
              <w:rPr>
                <w:color w:val="000000"/>
                <w:sz w:val="18"/>
                <w:szCs w:val="18"/>
              </w:rPr>
              <w:t>офисная</w:t>
            </w:r>
            <w:r>
              <w:rPr>
                <w:color w:val="000000"/>
                <w:sz w:val="18"/>
                <w:szCs w:val="18"/>
                <w:lang w:val="en-US"/>
              </w:rPr>
              <w:t xml:space="preserve"> </w:t>
            </w:r>
            <w:r>
              <w:rPr>
                <w:color w:val="000000"/>
                <w:sz w:val="18"/>
                <w:szCs w:val="18"/>
              </w:rPr>
              <w:t>тетрадь</w:t>
            </w:r>
            <w:r>
              <w:rPr>
                <w:color w:val="000000"/>
                <w:sz w:val="18"/>
                <w:szCs w:val="18"/>
                <w:lang w:val="en-US"/>
              </w:rPr>
              <w:t>)</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48 foi, pătrățele</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8</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egistru caiet pentru cancelarie (</w:t>
            </w:r>
            <w:r>
              <w:rPr>
                <w:color w:val="000000"/>
                <w:sz w:val="18"/>
                <w:szCs w:val="18"/>
              </w:rPr>
              <w:t>Реестр</w:t>
            </w:r>
            <w:r>
              <w:rPr>
                <w:color w:val="000000"/>
                <w:sz w:val="18"/>
                <w:szCs w:val="18"/>
                <w:lang w:val="en-US"/>
              </w:rPr>
              <w:t xml:space="preserve"> </w:t>
            </w:r>
            <w:r>
              <w:rPr>
                <w:color w:val="000000"/>
                <w:sz w:val="18"/>
                <w:szCs w:val="18"/>
              </w:rPr>
              <w:t>офисная</w:t>
            </w:r>
            <w:r>
              <w:rPr>
                <w:color w:val="000000"/>
                <w:sz w:val="18"/>
                <w:szCs w:val="18"/>
                <w:lang w:val="en-US"/>
              </w:rPr>
              <w:t xml:space="preserve"> </w:t>
            </w:r>
            <w:r>
              <w:rPr>
                <w:color w:val="000000"/>
                <w:sz w:val="18"/>
                <w:szCs w:val="18"/>
              </w:rPr>
              <w:t>тетрадь</w:t>
            </w:r>
            <w:r>
              <w:rPr>
                <w:color w:val="000000"/>
                <w:sz w:val="18"/>
                <w:szCs w:val="18"/>
                <w:lang w:val="en-US"/>
              </w:rPr>
              <w:t>)</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4, 96 foi, pătrățele</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9</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ezervă pentru pix (Стержень)</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u gel</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3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0</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ezervă pentru pix (Стержень)</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Maxritter</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4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1</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ezervă pentru pix (Стержень)</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simplu</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2</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iglă (Линейка)</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30 cm, plast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3</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Riglă ofiter (Линейка офицерская)</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20 cm, plast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4</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Scoabe (Скобы)</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nr. 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5</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Scoabe (Скобы)</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nr. 24</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6</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Set pentru indosariat (Комплект для переплета)</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lastic fara culor, carton negru, spirală d14, d16</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7</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Suport pentru accesorii (Органайзер)</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lastic</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8</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Suport pentru documente (Лоток для документов)</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vertical/orizontal</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6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9</w:t>
            </w:r>
          </w:p>
        </w:tc>
        <w:tc>
          <w:tcPr>
            <w:tcW w:w="3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Vopsea pentru ștampile (Штемпельная краска)</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olop</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50</w:t>
            </w:r>
          </w:p>
        </w:tc>
      </w:tr>
    </w:tbl>
    <w:p>
      <w:pPr>
        <w:pStyle w:val="Normal"/>
        <w:tabs>
          <w:tab w:val="clear" w:pos="708"/>
          <w:tab w:val="left" w:pos="450" w:leader="none"/>
        </w:tabs>
        <w:spacing w:lineRule="auto" w:line="276"/>
        <w:rPr>
          <w:u w:val="single"/>
          <w:lang w:val="en-US"/>
        </w:rPr>
      </w:pPr>
      <w:r>
        <w:rPr>
          <w:u w:val="single"/>
          <w:lang w:val="en-US"/>
        </w:rPr>
        <w:t>* cantitatea este planificată și poate fi modificată unilateral de Beneficiar. Comenzile vor fi efectuate conform necesităților Beneficiarului, Costul plainificat al contractului pentru anul 2025 este de 560 000,00 lei fără TVA (comenzile vor fi effectuate în limita Bugetului stabilit);</w:t>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en-US"/>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în termen de 5 zile din momentul solicitări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raza mun. Chișinău;</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Normal"/>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3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51"/>
              <w:widowControl w:val="false"/>
              <w:shd w:val="clear" w:color="auto" w:fill="auto"/>
              <w:spacing w:lineRule="auto" w:line="240"/>
              <w:jc w:val="both"/>
              <w:rPr>
                <w:color w:val="000000"/>
                <w:sz w:val="18"/>
                <w:szCs w:val="18"/>
              </w:rPr>
            </w:pPr>
            <w:r>
              <w:rPr>
                <w:rFonts w:cs="Times New Roman" w:ascii="Times New Roman" w:hAnsi="Times New Roman"/>
                <w:b w:val="false"/>
                <w:color w:val="000000"/>
                <w:sz w:val="18"/>
                <w:szCs w:val="18"/>
                <w:lang w:val="en-US"/>
              </w:rPr>
              <w:t xml:space="preserve">Declarație </w:t>
            </w:r>
            <w:r>
              <w:rPr>
                <w:rFonts w:eastAsia="Times New Roman" w:cs="Times New Roman" w:ascii="Times New Roman" w:hAnsi="Times New Roman"/>
                <w:b w:val="false"/>
                <w:bCs w:val="false"/>
                <w:color w:val="000000"/>
                <w:sz w:val="18"/>
                <w:szCs w:val="18"/>
                <w:lang w:val="en-US" w:eastAsia="ru-RU"/>
              </w:rPr>
              <w:t>pe proprie răspundere privind îndeplinirea criteriilor de calificare și selecție</w:t>
            </w:r>
            <w:r>
              <w:rPr>
                <w:rFonts w:cs="Times New Roman" w:ascii="Times New Roman" w:hAnsi="Times New Roman"/>
                <w:b w:val="false"/>
                <w:color w:val="000000"/>
                <w:sz w:val="18"/>
                <w:szCs w:val="18"/>
                <w:lang w:val="en-US"/>
              </w:rPr>
              <w:t>, semn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z w:val="18"/>
                <w:szCs w:val="18"/>
                <w:lang w:val="en-US"/>
              </w:rPr>
              <w:t>;</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3 sau 2024,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similară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â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sau declarații de la producător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16"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5"/>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71"/>
              <w:widowControl w:val="false"/>
              <w:shd w:val="clear" w:color="auto" w:fill="auto"/>
              <w:spacing w:lineRule="auto" w:line="240"/>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b22f5e"/>
    <w:rPr>
      <w:b/>
      <w:bCs/>
      <w:shd w:fill="FFFFFF" w:val="clear"/>
    </w:rPr>
  </w:style>
  <w:style w:type="character" w:styleId="Bodytext2" w:customStyle="1">
    <w:name w:val="Body text (2)_"/>
    <w:basedOn w:val="DefaultParagraphFont"/>
    <w:link w:val="Bodytext21"/>
    <w:qFormat/>
    <w:rsid w:val="00c7588e"/>
    <w:rPr>
      <w:shd w:fill="FFFFFF" w:val="clear"/>
    </w:rPr>
  </w:style>
  <w:style w:type="character" w:styleId="Bodytext2Italic" w:customStyle="1">
    <w:name w:val="Body text (2) + Italic"/>
    <w:basedOn w:val="Bodytext2"/>
    <w:qFormat/>
    <w:rsid w:val="00c7588e"/>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7588e"/>
    <w:rPr>
      <w:i/>
      <w:iCs/>
      <w:shd w:fill="FFFFFF" w:val="clear"/>
    </w:rPr>
  </w:style>
  <w:style w:type="character" w:styleId="Bodytext5Spacing2pt" w:customStyle="1">
    <w:name w:val="Body text (5) + Spacing 2 pt"/>
    <w:basedOn w:val="Bodytext5"/>
    <w:qFormat/>
    <w:rsid w:val="00c7588e"/>
    <w:rPr>
      <w:b/>
      <w:bCs/>
      <w:color w:val="000000"/>
      <w:spacing w:val="50"/>
      <w:w w:val="100"/>
      <w:shd w:fill="FFFFFF" w:val="clear"/>
      <w:lang w:val="ro-RO" w:eastAsia="ro-RO" w:bidi="ro-RO"/>
    </w:rPr>
  </w:style>
  <w:style w:type="character" w:styleId="Bodytext7NotItalic" w:customStyle="1">
    <w:name w:val="Body text (7) + Not Italic"/>
    <w:basedOn w:val="Bodytext7"/>
    <w:qFormat/>
    <w:rsid w:val="00c7588e"/>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paragraph" w:styleId="Bodytext51" w:customStyle="1">
    <w:name w:val="Body text (5)"/>
    <w:basedOn w:val="Normal"/>
    <w:link w:val="Bodytext5"/>
    <w:qFormat/>
    <w:rsid w:val="00b22f5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c7588e"/>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c7588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D14523-DC2E-4C3A-881C-2999A324B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ages>12</Pages>
  <Words>4490</Words>
  <Characters>25597</Characters>
  <CharactersWithSpaces>30027</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1-09T08:48:00Z</cp:lastPrinted>
  <dcterms:modified xsi:type="dcterms:W3CDTF">2025-01-10T13:09:00Z</dcterms:modified>
  <cp:revision>522</cp:revision>
  <dc:subject/>
  <dc:title/>
</cp:coreProperties>
</file>

<file path=docProps/custom.xml><?xml version="1.0" encoding="utf-8"?>
<Properties xmlns="http://schemas.openxmlformats.org/officeDocument/2006/custom-properties" xmlns:vt="http://schemas.openxmlformats.org/officeDocument/2006/docPropsVTypes"/>
</file>