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aietul de sarcini privind achiz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ționare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ainere din oțel acoperite cu zinc pentru colectarea deșeurilor menajere solide, cu capa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ecificația tehnică deplină solicitată, standarde de referință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ngimea – 1360 ÷ 1370 m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>ățimea max. – 1115 mm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ălțimea max. – 1470 m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osimea metalului de minim – 1,4 ÷ 1,5 m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simea stratului de acoperire cu zinc de min. – 50 μm ( GOST 9.307-89 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eutatea nominal</w:t>
      </w:r>
      <w:r>
        <w:rPr>
          <w:rFonts w:cs="Times New Roman" w:ascii="Times New Roman" w:hAnsi="Times New Roman"/>
          <w:sz w:val="24"/>
          <w:szCs w:val="24"/>
          <w:lang w:val="ro-RO"/>
        </w:rPr>
        <w:t>ă de încărcare max. – 440 kg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a &lt; 105 kg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umul nominal de 1,1 m³ ( conform SM EN 840 – 3 : 2016 ) cu pivot lateral de primi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ul confecționat din oțel zincat ( procesul tehnologic de zincare trebuie să corespundă SM SR EN ISO 1461 : 2012 ), ștanțat cu nervuri, îmbinările realizate prin sudură continuă, să dispună de suport lateral întărit prin fîșii metalice pentru a preveni deformarea în procesul tehnologic de goli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sola ro</w:t>
      </w:r>
      <w:r>
        <w:rPr>
          <w:rFonts w:cs="Times New Roman" w:ascii="Times New Roman" w:hAnsi="Times New Roman"/>
          <w:sz w:val="24"/>
          <w:szCs w:val="24"/>
          <w:lang w:val="ro-RO"/>
        </w:rPr>
        <w:t>ților cu grosimea de min. – 3 mm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ă fie înzestrat cu 9 mînere tubulare pentru manipulare ( conform SN EN 840 – 6 +A1 : 2012 ), pentru a oferi o golire cît mai eficientă, fundul va avea formă bombată, integru cu laturi ale containerului, cu orificiu de golire ermetic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acul bombat, zincat, etan</w:t>
      </w:r>
      <w:r>
        <w:rPr>
          <w:rFonts w:cs="Times New Roman" w:ascii="Times New Roman" w:hAnsi="Times New Roman"/>
          <w:sz w:val="24"/>
          <w:szCs w:val="24"/>
          <w:lang w:val="ro-RO"/>
        </w:rPr>
        <w:t>șat cu banda de cauciuc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hiderea cu ajutor brațelor ștanțate cu nervuri de rezistență prin puterea unui mecanism cu arc în corp închis, tipul arcului – plat spiralat, prevăzut cu sistem de blocare în poziția deschisă – închisă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artea de jos a carcasei conteinerului se află o gaură cu capac pentru evacuare umezelei și substanțelor dezinfectant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țile – 4 buc. cu diametrul de 220 mm ( dou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n ele să fie cu sistem de frînare 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ecare roat</w:t>
      </w:r>
      <w:r>
        <w:rPr>
          <w:rFonts w:cs="Times New Roman" w:ascii="Times New Roman" w:hAnsi="Times New Roman"/>
          <w:sz w:val="24"/>
          <w:szCs w:val="24"/>
          <w:lang w:val="ro-RO"/>
        </w:rPr>
        <w:t>ă să fie cu rezistenă de min. – 200 kg, și unghi de rotire de 360 grade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Șef secție asistență tehnică                            V. Bab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2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c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2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8:00Z</dcterms:created>
  <dc:creator>User</dc:creator>
  <dc:description/>
  <dc:language>en-US</dc:language>
  <cp:lastModifiedBy>Natalia</cp:lastModifiedBy>
  <cp:lastPrinted>2020-10-20T06:40:00Z</cp:lastPrinted>
  <dcterms:modified xsi:type="dcterms:W3CDTF">2020-10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